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Pamětní kniha farnosti Tatenice od roku 1900.</w:t>
      </w:r>
    </w:p>
    <w:p>
      <w:pPr>
        <w:pStyle w:val="Normal"/>
        <w:rPr>
          <w:sz w:val="24"/>
        </w:rPr>
      </w:pPr>
      <w:r>
        <w:rPr>
          <w:sz w:val="24"/>
        </w:rPr>
        <w:t>Str.1</w:t>
      </w:r>
    </w:p>
    <w:p>
      <w:pPr>
        <w:pStyle w:val="Normal"/>
        <w:rPr>
          <w:sz w:val="24"/>
        </w:rPr>
      </w:pPr>
      <w:r>
        <w:rPr>
          <w:sz w:val="24"/>
        </w:rPr>
        <w:t>Korunní země: Morava</w:t>
      </w:r>
    </w:p>
    <w:p>
      <w:pPr>
        <w:pStyle w:val="Heading1"/>
        <w:rPr/>
      </w:pPr>
      <w:r>
        <w:rPr/>
        <w:t xml:space="preserve">Arcidiecéze: Olomouc </w:t>
      </w:r>
    </w:p>
    <w:p>
      <w:pPr>
        <w:pStyle w:val="Normal"/>
        <w:rPr>
          <w:sz w:val="24"/>
        </w:rPr>
      </w:pPr>
      <w:r>
        <w:rPr>
          <w:sz w:val="24"/>
        </w:rPr>
        <w:t>Děkanát: Moravská Třebová</w:t>
      </w:r>
    </w:p>
    <w:p>
      <w:pPr>
        <w:pStyle w:val="Heading2"/>
        <w:rPr/>
      </w:pPr>
      <w:r>
        <w:rPr/>
        <w:t>Fara: Tatenice</w:t>
      </w:r>
    </w:p>
    <w:p>
      <w:pPr>
        <w:pStyle w:val="Normal"/>
        <w:ind w:firstLine="567"/>
        <w:jc w:val="both"/>
        <w:rPr>
          <w:sz w:val="24"/>
        </w:rPr>
      </w:pPr>
      <w:r>
        <w:rPr>
          <w:sz w:val="24"/>
        </w:rPr>
        <w:t>K farnosti Tatenice náležejí tyto obce:</w:t>
      </w:r>
    </w:p>
    <w:p>
      <w:pPr>
        <w:pStyle w:val="Normal"/>
        <w:numPr>
          <w:ilvl w:val="0"/>
          <w:numId w:val="19"/>
        </w:numPr>
        <w:jc w:val="both"/>
        <w:rPr>
          <w:sz w:val="24"/>
        </w:rPr>
      </w:pPr>
      <w:r>
        <w:rPr>
          <w:sz w:val="24"/>
        </w:rPr>
        <w:t>Tatenice se 1733 katolíky a 232 domy a čtyřtřídní školou</w:t>
      </w:r>
    </w:p>
    <w:p>
      <w:pPr>
        <w:pStyle w:val="Normal"/>
        <w:numPr>
          <w:ilvl w:val="0"/>
          <w:numId w:val="19"/>
        </w:numPr>
        <w:jc w:val="both"/>
        <w:rPr>
          <w:sz w:val="24"/>
        </w:rPr>
      </w:pPr>
      <w:r>
        <w:rPr>
          <w:sz w:val="24"/>
        </w:rPr>
        <w:t>Krasíkov se 775 katolíky a 103 domy a dvojtřídní školou</w:t>
      </w:r>
    </w:p>
    <w:p>
      <w:pPr>
        <w:pStyle w:val="Normal"/>
        <w:numPr>
          <w:ilvl w:val="0"/>
          <w:numId w:val="19"/>
        </w:numPr>
        <w:jc w:val="both"/>
        <w:rPr>
          <w:sz w:val="24"/>
        </w:rPr>
      </w:pPr>
      <w:r>
        <w:rPr>
          <w:sz w:val="24"/>
        </w:rPr>
        <w:t>Třebařov-ves (část) se 339 katolíky a 49 domy a jednotřídní školou</w:t>
      </w:r>
    </w:p>
    <w:p>
      <w:pPr>
        <w:pStyle w:val="Normal"/>
        <w:numPr>
          <w:ilvl w:val="0"/>
          <w:numId w:val="19"/>
        </w:numPr>
        <w:jc w:val="both"/>
        <w:rPr>
          <w:sz w:val="24"/>
        </w:rPr>
      </w:pPr>
      <w:r>
        <w:rPr>
          <w:sz w:val="24"/>
        </w:rPr>
        <w:t>Mariina Koruna se 270 katolíky a 41 domy a jednotřídní školou</w:t>
      </w:r>
    </w:p>
    <w:p>
      <w:pPr>
        <w:pStyle w:val="Normal"/>
        <w:numPr>
          <w:ilvl w:val="0"/>
          <w:numId w:val="19"/>
        </w:numPr>
        <w:jc w:val="both"/>
        <w:rPr>
          <w:sz w:val="24"/>
        </w:rPr>
      </w:pPr>
      <w:r>
        <w:rPr>
          <w:sz w:val="24"/>
        </w:rPr>
        <w:t>Šumvald (Strážná) s 389 katolíky a 29 domy a jednotřídní školou, společnou s Lichtenštejnem, od roku 1902 dvojtřídní</w:t>
      </w:r>
    </w:p>
    <w:p>
      <w:pPr>
        <w:pStyle w:val="Normal"/>
        <w:numPr>
          <w:ilvl w:val="0"/>
          <w:numId w:val="19"/>
        </w:numPr>
        <w:jc w:val="both"/>
        <w:rPr>
          <w:sz w:val="24"/>
        </w:rPr>
      </w:pPr>
      <w:r>
        <w:rPr>
          <w:sz w:val="24"/>
        </w:rPr>
        <w:t xml:space="preserve">Lichtenštejn se 289 katolíky a 36 domy </w:t>
      </w:r>
    </w:p>
    <w:p>
      <w:pPr>
        <w:pStyle w:val="TextBodyIndent"/>
        <w:rPr/>
      </w:pPr>
      <w:r>
        <w:rPr/>
        <w:t>Celkem 3795 katolíků a 490 domů, ležících většinou v údolí Moravské Sázavy (Zohse) 1 a 1/2 míle severovýchodně od Moravské Třebové a 1 míli severně od Starého Města u Moravské Třebové. Obce přifařené k faře Tatenice jsou od fary Tatenice vzdáleny takto: Krasíkov (Budigsdorf) 1/2 hodiny cesty jižně, Třebařov (kdysi Třebařovský Dvůr) a Malý Třebařov 1 hodinu jižně, Mariina Koruna (Mariakron) 1 a 1/4 hodiny jihovýchodně, Šumvald (Strážná, Schönwald) 1 a 1/2 hodiny severně a Lichtenštejn 1 a 1/4 hodiny severovýchodně. Až do roku 1850 náležela ke zdejší farnosti nynější samosatná farnost Lubník (Lussdorf) se svým filiálním kostelem a cca 500 katolickými dušemi. Jazykem farníků je němčina.</w:t>
      </w:r>
    </w:p>
    <w:p>
      <w:pPr>
        <w:pStyle w:val="TextBodyIndent"/>
        <w:rPr/>
      </w:pPr>
      <w:r>
        <w:rPr/>
        <w:t xml:space="preserve">Patronem fary a kostela je suverénní kníže Johan II. z Lichtensteinu, majitel velkostatku Zábřeh, k němuž všechny zmíněné obce náležejí; z nich náležejí k okresnímu hejtmanství v Zábřehu na Moravě obce Tatenice, Krasíkov, Strážná a Lichtenštejn a k okresnímu hejtmanství v Moravské Třebové Třebařov (část) a Mariina Koruna; a okresnímu soudu v Zábřehu podléhají obce Tatenice a Krasíkov, okresnímu soudu v Moravské Třebové obce Třebařov (část) a Mariina Koruna, okresnímu soudu ve Štítech (Mährisch. Schildberg) podléhají obce Strážná a Lichtenštejn. Poštovní úřad je v Tatenicích, telegrafní úřad je v Krasíkově, kde je současně nádraží Olomoucko-pražské železniční trati. </w:t>
      </w:r>
    </w:p>
    <w:p>
      <w:pPr>
        <w:pStyle w:val="TextBodyIndent"/>
        <w:rPr/>
      </w:pPr>
      <w:r>
        <w:rPr>
          <w:u w:val="single"/>
        </w:rPr>
        <w:t>Farní kostel</w:t>
      </w:r>
      <w:r>
        <w:rPr/>
        <w:t xml:space="preserve"> v Tatenicích tit. sv. Jana Křtitele byl v letech 1716 – 1723 postaven ze svého a obecního jmění, a na náklady krasíkovského usedlíka Wenzela Seidla vymalován malířským mistrem Judou Tadeášem Supperem; týž byl měšťanem v Moravské Třebové a slavným malířem, narodil se v Mohelnici na Moravě 29. března 1712, zemřel v Moravské Třebové r. 1771.</w:t>
      </w:r>
    </w:p>
    <w:p>
      <w:pPr>
        <w:pStyle w:val="TextBodyIndent"/>
        <w:rPr/>
      </w:pPr>
      <w:r>
        <w:rPr/>
        <w:t xml:space="preserve"> </w:t>
      </w:r>
      <w:r>
        <w:rPr/>
        <w:t xml:space="preserve">14. června 1804 byl kostel olomouckým sufragánem Aloisem hrabětem Kolovratem konsekrován, stojí uprostřed hřbitova a v roce 1854 byl nově pokryt břidlicí a jeho věž bílým plechem. Kostel má 3 oltáře; obraz nad hlavním oltářem, představující Narození sv. Jana Křtitele, namaloval Tadeáš Supper, a při konsekraci kostela byl slavně posvěcen; na epištolní straně je boční oltář s vyřezanými dřevěnými sochami, představujícími Snímání Krista s kříže, tento oltář dal zřídit v roce 1733 Wenzel Seidl, usedlík v Krasíkově; také na evangelní straně je boční oltář s dřevěnými sochami, představujícími sv. Jana Nepomuckého (v textu je množné číslo, je to sousoší?), dárce tohoto oltáře je neznámý. </w:t>
      </w:r>
    </w:p>
    <w:p>
      <w:pPr>
        <w:pStyle w:val="TextBodyIndent"/>
        <w:rPr/>
      </w:pPr>
      <w:r>
        <w:rPr/>
        <w:t>Kostel má ve věži</w:t>
      </w:r>
    </w:p>
    <w:p>
      <w:pPr>
        <w:pStyle w:val="TextBodyIndent"/>
        <w:numPr>
          <w:ilvl w:val="0"/>
          <w:numId w:val="8"/>
        </w:numPr>
        <w:rPr/>
      </w:pPr>
      <w:r>
        <w:rPr/>
        <w:t>největší zvon 10 vídeňských centnýřů těžký, posvěcený ke cti sv. Jana, s nápisem: Lobet den Herrn mit Pauken und Geigen mit Harfen und Pfeifen, lobet ihn mit hellen Cymbale / gegossen anno 1609 von Georg Meissner aud Nürnberg („Chvalte Pána budny a dudami, harfami a píšťalami, chvalte ho zvučnými cymbály / ulit roku 1609 Georgem Meissnerem z Norimberku“)</w:t>
      </w:r>
    </w:p>
    <w:p>
      <w:pPr>
        <w:pStyle w:val="TextBodyIndent"/>
        <w:numPr>
          <w:ilvl w:val="0"/>
          <w:numId w:val="8"/>
        </w:numPr>
        <w:rPr/>
      </w:pPr>
      <w:r>
        <w:rPr/>
        <w:t>8 vídeňských centnýřů těžký, ke cti Marie a Anny, s nápisem: Ave Maria gratia plena; pochází ze zničeného kláštera augustiniánů-poustevníků v Mariině Koruně, dal jej ulít převor augustiniánů v Brně r. 1521.</w:t>
      </w:r>
    </w:p>
    <w:p>
      <w:pPr>
        <w:pStyle w:val="TextBodyIndent"/>
        <w:numPr>
          <w:ilvl w:val="0"/>
          <w:numId w:val="8"/>
        </w:numPr>
        <w:rPr/>
      </w:pPr>
      <w:r>
        <w:rPr/>
        <w:t>4 vídeňské centnýře těžký ke cti P. Marie s nápisem: Johann herbst zu Olmütz hat uns diese Glocke zu Ehre Lukas, Marcus, Mathäus, Johannes und Maria gemacht („Johan  Herbst v Olomouci nám udělal tento zvon ke cti sv. Lukáše, Marka, Matouše, Jana a Marie“)</w:t>
      </w:r>
    </w:p>
    <w:p>
      <w:pPr>
        <w:pStyle w:val="TextBodyIndent"/>
        <w:numPr>
          <w:ilvl w:val="0"/>
          <w:numId w:val="8"/>
        </w:numPr>
        <w:rPr/>
      </w:pPr>
      <w:r>
        <w:rPr/>
        <w:t>50 vídeňských liber těžký ke cti sv. Barbory s nápisem: Sancta Barbara ora pro nobis nunc et semper ac in hora mortis, Anno 1763 A.F.B.</w:t>
      </w:r>
    </w:p>
    <w:p>
      <w:pPr>
        <w:pStyle w:val="TextBodyIndent"/>
        <w:rPr/>
      </w:pPr>
      <w:r>
        <w:rPr/>
        <w:t>Na malé věžičce visí sanktusový zvonek zvaný Anna, 50 vídeňských liber těžký, bez nápisu. Všechny tyto zvony kromě druhého, pocházejícího z klášterního kostela v Mariině Koruně,  obstarali farníci.</w:t>
      </w:r>
    </w:p>
    <w:p>
      <w:pPr>
        <w:pStyle w:val="TextBodyIndent"/>
        <w:rPr/>
      </w:pPr>
      <w:r>
        <w:rPr/>
        <w:t>Str. 2</w:t>
      </w:r>
    </w:p>
    <w:p>
      <w:pPr>
        <w:pStyle w:val="TextBodyIndent"/>
        <w:rPr>
          <w:b/>
          <w:b/>
          <w:u w:val="single"/>
        </w:rPr>
      </w:pPr>
      <w:r>
        <w:rPr>
          <w:b/>
          <w:u w:val="single"/>
        </w:rPr>
        <w:t>Válka o zvony („Glockenkrieg“)</w:t>
      </w:r>
    </w:p>
    <w:p>
      <w:pPr>
        <w:pStyle w:val="TextBodyIndent"/>
        <w:rPr/>
      </w:pPr>
      <w:r>
        <w:rPr/>
        <w:t>V roce 1782 byl v Třebařově kněz-lokalista, jménem Franz Hornischer, syn rychtáře z Gross-Seite (Velké Strany), současně to byl první lokální kurát, za něhož byl v Třebařově v roce 1765 postaven kostel. Měl ve svém nově postaveném kostele jen malý zvon a malý zvonek k vyzvánění o bohoslužbách (mešní?), což ho při bohoslužbě trápilo; tu ho napadlo, že na dřevěné věži kláštera v Mariině Koruně visí tři zvony, které se nepoužívají při žádné bohoslužbě. Obrátil se na milostivou vrchnost a na ctěný krajský úřad s prosbou, zda by nemohl z kláštera obdržet jeden zvon, jímž by se vyzvánění vylepšilo, (na jednání?) byl  určen poslední den v listopadu zmíněného roku; a 9. prosince 1783 měly být zvony sejmuty. Bylo to v pondělí, když chtěli třebařovští zvony odvézt: ale Legstangerští to zpozorovali a chtěli i své životy nasadit, než aby dali zvony odvézt, lokalista se poradil se svými 2 rychtáři a přísežnými, jak tu věc zvládnout.</w:t>
      </w:r>
    </w:p>
    <w:p>
      <w:pPr>
        <w:pStyle w:val="TextBodyIndent"/>
        <w:rPr/>
      </w:pPr>
      <w:r>
        <w:rPr/>
        <w:t>Vysokou vrchností k tomu byli určeni 2 úředníci: důchodní s rychtářem a deputací, dále muži s nářadím na vozech, jako žebříky, lany, řetězy, vidlicemi a vším co by ještě bylo potřebného k sejmutí zvonu, vyjeli  v dobré naději, že svůj úmysl uskuteční; když legstangerští uviděli, že třebařovští přijíždějí s komisí, zazvonili proti nim na poplach, aby zalarmovali okolní obce: přišli legstangerští, krasíkovští, tateničtí, z Třebařovského Dvora a Mariiny Koruny, ozbrojení klacky, kůly, háky, sekyrami apod., obsadili klášterní dvůr (prostranství) a ptali se třebařovských, co zde chtějí, oni odpověděli, že chtějí zvony, místní řekli: obraťte hbitě, nebo vám cestu domů ukážeme, oni však nechtěli; tu se lidé seběhli v jednom domě a davové (nečitelné) tím začalo, důchodní řekl svému čeledínovi (pacholkovi), že by měl oddělit (být prostředníkem) svářející se strany, ten mezi ně vběhl a udeřil je pěstmi, ale byl povalen na zem a silně zbit, zvedl se a utíkal za klášter, za ním houf lidí, hodili po něm kůl, on klopýtl a upadl, bili ho a vláčeli za vlasy až na kraj klášterní louky a tam ho nechali polomrtvého ležet; když jeho pán nechtěl dopadnout stejně, musel utéci; druhý úředník dostal ránu kamenem a také hledal spásu v útěku, došlo k všeobecné bitce kůly, kyji, kameny po sobě házely obě strany, až se konečně přemožení třebařovští dali na útěk, aby si zachránili životy, a pak se od nich třebařovský lokální kaplan dozvěděl, co je potkalo (a že by mu šlo o život?); když byli třebařovští zahnáni, vrátili se ti druzí k vozům, na nichž měly být zvony odvezeny: rozmlátili je i nářadí na nich včetně lana, které patřilo Mathesovi Haikerovi z Třebařova; důchodní byl v malostranské (Kleine-Seite) rychtě a poslal několik mužů, aby hledali jeho pacholka, našli ho ležet v krvi, donesli ho jeho pánovi, který ho vzal sebou do Zábřehu  k lékaři; musí být zmíněno, že při této bitce nebyl nikdo zabit; vítězové byli v poutech vsazeni na 8 dní do vězení, ale k ničemu se nepřiznali, nikdo nevěděl, kam se ztratilo to 48 sáhů dlouhé lano.</w:t>
      </w:r>
    </w:p>
    <w:p>
      <w:pPr>
        <w:pStyle w:val="TextBodyIndent"/>
        <w:rPr/>
      </w:pPr>
      <w:r>
        <w:rPr/>
        <w:t>Mezitím bylo (nečitelné), celých 7 let, a protože třebařovský lokální kaplan vytrvale prosil o zvony, obdržel nakonec rozhodnutí, že jeho prosbě může být vyhověno pouze se souhlasem (povolením) tatenického faráře, protože zvony se nacházejí v tatenické farnosti.  Po dohodě mezi třebařovským a tatenickým duchovním správcem byly 25. září 1789 ze přítomnosti vrchnosti, duchovních, rychtářů a přísežných zvony sundány, přes noc zůstaly stát a následujícího dne byly odvezeny a to: větší zvon do Třebařova a prostřední do Tatenic, Paul Hellbrand z Tatenic čp. 109 tento zvon dovezl do Tatenic, nápis je uveden na předešlé straně.</w:t>
      </w:r>
    </w:p>
    <w:p>
      <w:pPr>
        <w:pStyle w:val="TextBodyIndent"/>
        <w:rPr/>
      </w:pPr>
      <w:r>
        <w:rPr/>
        <w:t>Str. 3</w:t>
      </w:r>
    </w:p>
    <w:p>
      <w:pPr>
        <w:pStyle w:val="TextBodyIndent"/>
        <w:rPr/>
      </w:pPr>
      <w:r>
        <w:rPr/>
        <w:t xml:space="preserve"> </w:t>
      </w:r>
      <w:r>
        <w:rPr/>
        <w:t>Kostel má ve svém prostoru plochu 202 čtverečních sáhů, okna stejně jako lavice a vnitřní zařízení darovali dobrodinci. Původní okna byla v roce 1881 odstraněna a nahrazena novými celkovým nákladem 386 zl. 87 kr. rak. měny; Markus Steidl dal v letech 1707-1723 udělat velký dřevěný krucifix do kostela; v roce 1730 udeřil blesk do tatenické kostelní věže; 1765 byly kostel a umrlčí kaple (Todtenkapelle) vymalovány Tadeášem Supperem, což uhradili Paul Richter a Wenzl Seidl, kteří jsou i se svými manželkami pochováni v kostele u bočních oltářů. 1778 4. prosince poškodil kostelní dveře vichr a v roce 1782 získaly dveře svůj dnešní vzhled, Josef Steidl obstaral sanktusový zvon; dřevěná socha Matky Boží na svatojánském bočním oltáři pochází z klášterního kostela v Mariině Koruně; v letech 1769 až 1791 byl štafírován hlavní oltář a oba boční oltáře; v letech 1791 až 1796 byla zavedena modlitba sv. Růžence v kostele a při pohřbech.</w:t>
      </w:r>
    </w:p>
    <w:p>
      <w:pPr>
        <w:pStyle w:val="TextBodyIndent"/>
        <w:rPr/>
      </w:pPr>
      <w:r>
        <w:rPr/>
        <w:t>1804 obstarali dobrodinci monstranci a kostelní (věžní) hodiny; 1854 byl zdejší kostel vydlážděn kamennými dlaždicemi, velká věž nově pokryta bílým plechem a malá věž byla farníky celá pokryta bílým plechem, na pokrytí kostela a velké věže přispěl patron kníže z Lichtensteinu; 27. prosince 1862 o čtvrt na dvě v noci udeřil blesk vedle malé věže do horní části kostelní střechy, vletěl nad svatojánským oltářem do kostela, urazil svatému polovinu svatozáře z hlavy, serval červenou oltářní pokrývku a aniž by zapálil sjel asi mezi oltářním soklem a dřevěným antipendiem do země; v roce 1899 v červenci zasáhl blesk velkou věž, ale nezapálil; Elisabeth Liepoldová z čp. 39 v Krasíkově darovala v roce 1859 kostelní lustr, 1879 byla opravena vnější omítka kostela a věže. Vše bylo obíleno, plechová střecha na věži červeně natřena, což stálo 598 zl. rak. měny.</w:t>
      </w:r>
    </w:p>
    <w:p>
      <w:pPr>
        <w:pStyle w:val="TextBodyIndent"/>
        <w:rPr/>
      </w:pPr>
      <w:r>
        <w:rPr/>
        <w:t>V roce 1882 při zakládání nových pozemkových knih byla hřbitovní parcela č. 342 a cesta parc. č. 2693 (hlavní přístup do kostela a na hřbitov) vloženy řím. kat. kostelu v Tatenicích; 1883 udeřil blesk do věže u západního ciferníku hodin. Tatenice, které před postavením nynějšího kostela  od roku 1276 spolu s Krasíkovem, Legstang, Třebařovem, Strážnou,  Lubníkem chodily do legstangského kláštera do kostela, měly tehdy kapli, v níž se odbývaly pohřby, pobožnosti  a sloužily mše sv., byli zde pochováváni legstangenští.</w:t>
      </w:r>
    </w:p>
    <w:p>
      <w:pPr>
        <w:pStyle w:val="TextBodyIndent"/>
        <w:rPr/>
      </w:pPr>
      <w:r>
        <w:rPr/>
        <w:t xml:space="preserve">Poznámka: Pokračování teprve na str. 36. </w:t>
      </w:r>
    </w:p>
    <w:p>
      <w:pPr>
        <w:pStyle w:val="TextBodyIndent"/>
        <w:rPr/>
      </w:pPr>
      <w:r>
        <w:rPr/>
        <w:t>Str. 6</w:t>
      </w:r>
    </w:p>
    <w:p>
      <w:pPr>
        <w:pStyle w:val="TextBodyIndent"/>
        <w:rPr/>
      </w:pPr>
      <w:r>
        <w:rPr>
          <w:b/>
        </w:rPr>
        <w:t xml:space="preserve">Umrlčí kaple </w:t>
      </w:r>
      <w:r>
        <w:rPr/>
        <w:t xml:space="preserve"> náležející k farnímu kostelu</w:t>
      </w:r>
    </w:p>
    <w:p>
      <w:pPr>
        <w:pStyle w:val="TextBodyIndent"/>
        <w:rPr/>
      </w:pPr>
      <w:r>
        <w:rPr/>
        <w:t>Tato stojí od nepaměti, má 20 čtverečních sáhů, je zaklenuta kulatou kopulí (klenbou), dobře postavena z kamene a cihel; v roce 1739 dal Gottfried Petsch v umrlčí kapli postavit oltář a 1765 ji nechali na své náklady vymalovat Tadeášem Supperem z Moravské Třebové Paul Richter a Wenzl Seidl, kteří jsou i se svými ženami pochováni v kostele u bočních oltářů. Má jeden oltář s vyobrazením P. Marie Pomocné („Maria-Hilf“) a stojí na hřbitově, obklopujícím farní kostel a kostelu v pozemkové knize připsaném, ohraženém vysokou zídkou, krytou kamennými plotnami a střešními taškami, se zděným vstupem do předsíně (vstupní chodby? – Eingangsvorhalle) uzavřené dvoukřídlovými vchodovými a východovými dveřmi; o nedělích tu bývá mše sv.</w:t>
      </w:r>
    </w:p>
    <w:p>
      <w:pPr>
        <w:pStyle w:val="TextBodyIndent"/>
        <w:rPr/>
      </w:pPr>
      <w:r>
        <w:rPr>
          <w:b/>
        </w:rPr>
        <w:t xml:space="preserve">Olivová hora </w:t>
      </w:r>
      <w:r>
        <w:rPr/>
        <w:t>náležející k farnímu kostelu</w:t>
      </w:r>
    </w:p>
    <w:p>
      <w:pPr>
        <w:pStyle w:val="TextBodyIndent"/>
        <w:rPr/>
      </w:pPr>
      <w:r>
        <w:rPr/>
        <w:t>V roce 1725 zařídil tatenický kooperátor Josef Göttler stavbu Olivové hory, jejíž stavební náklady uhradili svobodní (neženatí) lidé; je zděná, krytá břidlicovou střechou a přistavěna na hřbitově k umrlčí kapli, v roce 1887 byla renovována nákladem 70 zl. rak. měny.</w:t>
      </w:r>
    </w:p>
    <w:p>
      <w:pPr>
        <w:pStyle w:val="TextBodyIndent"/>
        <w:rPr>
          <w:b/>
          <w:b/>
        </w:rPr>
      </w:pPr>
      <w:r>
        <w:rPr>
          <w:b/>
        </w:rPr>
        <w:t>Řím. kat. kaple v Krasíkově</w:t>
      </w:r>
    </w:p>
    <w:p>
      <w:pPr>
        <w:pStyle w:val="TextBodyIndent"/>
        <w:rPr/>
      </w:pPr>
      <w:r>
        <w:rPr/>
        <w:t>Krasíkovská kaple byla postavena roku 1725 z kamene a cihel nákladem Paula Richtera, tkalce z Krasíkova, je klenutá, střechu má krytou břidlicí a na ní plechem krytou „průhlednou“ vížku, v níž se nalézá zvonek „Ave Maria“ (na klekání); v této kapli je jediný oltář s posvěceným oltářním obrazem, představujícím Anděla Strážce. Tato kaple vlastní udržovací kapitál 627 zl. 35 kr. rak. měny v ve spořitelně v Lanškrouně 153 zl. 19 5/10 kr. rak. měny a „kaplové pole“  o výměře 26,65 arů oceněné na 62 zl. 64 kr. rak. měny a nadační kapitál 358 zl. rak. měny, dále nadaci na světlo 40 zl. rak. měny.</w:t>
      </w:r>
    </w:p>
    <w:p>
      <w:pPr>
        <w:pStyle w:val="TextBodyIndent"/>
        <w:rPr/>
      </w:pPr>
      <w:r>
        <w:rPr>
          <w:b/>
        </w:rPr>
        <w:t xml:space="preserve">Řím. kat. kaple v Mariině Koruně </w:t>
      </w:r>
      <w:r>
        <w:rPr/>
        <w:t>náležející k farnímu kostelu</w:t>
      </w:r>
    </w:p>
    <w:p>
      <w:pPr>
        <w:pStyle w:val="TextBodyIndent"/>
        <w:rPr/>
      </w:pPr>
      <w:r>
        <w:rPr/>
        <w:t>Kaple v Mariině Koruně byla místními usedlíky společně postavena v roce 1802 s milostivým svolením vrchnosti v Zábřehu a opatřena malou „průhlednou“ vížkou (vížkou s jedním okénkem? „einmal durchsichtig“), je klenutá, krytá břidlicí, vížka plechem a v ní je zvonek „Ave Maria“. Patronát a údržba náležejí usedlíkům v obci; v této kapli je oltářní obraz představující Nanebevzetí Panny Marie, posvěcený se svolením konsistoře tatenickým farářem Franzem Davidem v roce (nedopsáno).</w:t>
      </w:r>
    </w:p>
    <w:p>
      <w:pPr>
        <w:pStyle w:val="TextBodyIndent"/>
        <w:rPr/>
      </w:pPr>
      <w:r>
        <w:rPr/>
        <w:t>Tato kaple vlastní kapitál 374 zl. 65 kr. ve státních obligacích a ve spořitelně v Lanškrouně 24 zl. 98 kr. rak. měny. Za úroky tohoto kapitálu se podle smlouvy s obcí každoročně konají v kapli pobožnosti.</w:t>
      </w:r>
    </w:p>
    <w:p>
      <w:pPr>
        <w:pStyle w:val="TextBodyIndent"/>
        <w:rPr/>
      </w:pPr>
      <w:r>
        <w:rPr/>
        <w:t>Str.7</w:t>
      </w:r>
    </w:p>
    <w:p>
      <w:pPr>
        <w:pStyle w:val="TextBodyIndent"/>
        <w:rPr/>
      </w:pPr>
      <w:r>
        <w:rPr>
          <w:b/>
        </w:rPr>
        <w:t xml:space="preserve">Řím. kat. kaple v kolonii Lichtenstein </w:t>
      </w:r>
      <w:r>
        <w:rPr/>
        <w:t>náležející k farnímu kostelu</w:t>
      </w:r>
    </w:p>
    <w:p>
      <w:pPr>
        <w:pStyle w:val="TextBodyIndent"/>
        <w:rPr/>
      </w:pPr>
      <w:r>
        <w:rPr/>
        <w:t>Tato kaple byla postavena z nejvyššího daru Jeho Majestátu císaře Ferdinanda I.  a císařovny Marie Anny a z dobrovolných příspěvků osadníků v roce 1878, uvnitř vybavena jedním oltářem s obrazem sv. Floriána muč., darovaným Mariií Dungelovou ze Šatova na Moravě, a Křížovou cestou (Kreuzungsbildern) a lavicemi, tato byla s konsistoriálním povolením ze dne 30. října 1878 posvěcena; a v roce 1894 díky daru 500 zl. rak. měny od Jeho Jasnosti suverénního knížete Johanna z Lichtensteinu zvětšena; je opatřena malou průhlednou vížkou (vížkou s jedním okénkem? „einmal durchsichtig“), v níž je zvonek „Ave Maria“, darovaný Jeho Jasností knížetem z Lichtensteinu; je postavena z tvrdého (odolného) materiálu, střecha i vížka jsou kryty dřevěným šindelem; její údržbou jsou povinni usedlíci z Lichtensteinu, má vlastní kapitál 185 zl. 89 kr. rak. měny ve státních obligacích a ve spořitelně v Lanškrouně 47 zl. 98 5/10 kr. rak. měny.</w:t>
      </w:r>
    </w:p>
    <w:p>
      <w:pPr>
        <w:pStyle w:val="TextBodyIndent"/>
        <w:rPr>
          <w:b/>
          <w:b/>
        </w:rPr>
      </w:pPr>
      <w:r>
        <w:rPr>
          <w:b/>
        </w:rPr>
        <w:t>Fara v Lubníku (Lussdorf)</w:t>
      </w:r>
    </w:p>
    <w:p>
      <w:pPr>
        <w:pStyle w:val="TextBodyIndent"/>
        <w:rPr/>
      </w:pPr>
      <w:r>
        <w:rPr/>
        <w:t>Tato ves náležela do roku 1850 k farnosti Tatenice , pak získala vlastní lokální kuracii, leží na náhorní planině těsně u české (zemské) hranice 1 a 1/2 míle severně od Moravské třebové a 1 míli od Starého Města u Moravské Třebové; náleží k panství Zábřeh, okresnímu hejtmanství v Zábřehu a okresnímu soudu v Zábřehu, telegraf je v Krasíkově, pošta v Tatenicích, má asi 556 katolíků německého jazyka, asi 55 školou povinných dětí. Patrona nemá (libera collationis) – propůjčovací právo náleží kníže-arcibiskupskému ordinariátu.</w:t>
      </w:r>
    </w:p>
    <w:p>
      <w:pPr>
        <w:pStyle w:val="TextBodyIndent"/>
        <w:rPr/>
      </w:pPr>
      <w:r>
        <w:rPr/>
        <w:t xml:space="preserve">Lokální kurát od 9. ledna 1850: </w:t>
      </w:r>
      <w:r>
        <w:rPr>
          <w:b/>
        </w:rPr>
        <w:t>Johann Schneiderke</w:t>
      </w:r>
      <w:r>
        <w:rPr/>
        <w:t>, narozený v Engelswaldu (Mošnově) 1805, ordinován 1832, předtím kooperátor v Deutsch-Liebau (Horní Libině), velmi zanícený duchovní správce.</w:t>
      </w:r>
    </w:p>
    <w:p>
      <w:pPr>
        <w:pStyle w:val="TextBodyIndent"/>
        <w:rPr/>
      </w:pPr>
      <w:r>
        <w:rPr/>
        <w:t>Str. 8</w:t>
      </w:r>
    </w:p>
    <w:p>
      <w:pPr>
        <w:pStyle w:val="TextBodyIndent"/>
        <w:rPr/>
      </w:pPr>
      <w:r>
        <w:rPr/>
        <w:t>Dřívější starý kostel sv. Petra a Pavla s jediným oltářem byl ze dřeva a velmi sešlý, proto byl v roce 1834 stžen a do roku 1835 ze svého jmění (8000 zl. rak. měny) za přispění ruční a potažní práce obce na zdejším hřbitově postaven úplně znova z odolného materiálu, se stejným zasvěcením. Varhany, lavice a oltář pořídila obec, úplně nový oltářní nástavec však jednotliví dobrodinci. Od roku 1804 bylo dobrodinci a částečně z kostelního jmění pořízeno pro kostel 11 kasulí, 2 pluviály, baldachýn na nesení, kostelní prádlo, 1 velká postříbřená mosazná lampa a jiné, ze stříbra byla schránka na ostatek sv. Kříže a na věži 3 zvony, ulité 1609 Georgem Meissnerem v Norimberku, vážící 7 vídeňských centnýřů, 4 a 1/4 vídeňského centnýře. 27. září 1835 byl kostel posvěcen děkanem z Moravské Třebové Ignazem Hönigem.</w:t>
      </w:r>
    </w:p>
    <w:p>
      <w:pPr>
        <w:pStyle w:val="TextBodyIndent"/>
        <w:rPr/>
      </w:pPr>
      <w:r>
        <w:rPr>
          <w:b/>
        </w:rPr>
        <w:t xml:space="preserve">Lubník </w:t>
      </w:r>
      <w:r>
        <w:rPr/>
        <w:t xml:space="preserve">(Lussdorf) se dříve jmenoval Ludwigsdorf („Ludovici Villa“) a dlouho před r. 1350 měl katolického faráře, a v roce 1344 s dalšími obcemi náležel litomyšlskému biskupství (Olom. Knihy půhon. I. svazek, str. 39), od té doby se jeho stopa ztrácí; v roce 1633 se objevuje Lubník znovu jako komenda Zábřehu spolu s kuracií v Tatenicích, jejichž farář tehdy sdělil konsistoři, že oba kostely jsou od nekatolíků zcela vyloupeny a zpustošeny (orig. zpráva v Bočkově sbírce). V roce 1640 byly Tatenice obsazeny světským knězem  Michaelem </w:t>
      </w:r>
      <w:r>
        <w:rPr>
          <w:b/>
        </w:rPr>
        <w:t>Jeltschem</w:t>
      </w:r>
      <w:r>
        <w:rPr/>
        <w:t xml:space="preserve">, rodákem z Liptaně (Liebenthal) ve Slezsku, který nemravně žil a 1646 odsud utekl, načež byli nově obrácení („neoconversi“) z obou farností svěřeni k pastoraci staroměstskému faráři a tak to zůstalo až do nového zřízení a nového obdaření fary Tatenice v roce 1707 (originální zpráva tamtéž), v posledních letech zůstával Lubník filiálkou fary Tatenice s filiálním kostelem až zde byla roku 1850 zřízena samostatná lokální kuracie, dotovaná kapitálem 6020 zl. konv. měny v 5% státních dluhopisech, z čehož dostával kurát zaopatření 301 zl. konv. měny ročně a také pro něho bylo postaveno nové obydlí, u něhož byly 2 zahrádky na 370 čtverečních sáhů. Odškodnění desátku z Lubníku pobíral staroměstský farář; lubnická farní pole náležela k beneficiu Tatenice; říkalo se, že v Lubníku býval nekatolický kostel; 1713 řádil v Lubníku mor, zemřelí morem jsou pochováni tam, kde byla podle slibu zdejší obcí postavena socha Nejsvětější Trojice.  </w:t>
      </w:r>
    </w:p>
    <w:p>
      <w:pPr>
        <w:pStyle w:val="TextBodyIndent"/>
        <w:rPr/>
      </w:pPr>
      <w:r>
        <w:rPr/>
        <w:t>Str. 9</w:t>
      </w:r>
    </w:p>
    <w:p>
      <w:pPr>
        <w:pStyle w:val="TextBodyIndent"/>
        <w:rPr/>
      </w:pPr>
      <w:r>
        <w:rPr/>
        <w:t>Patronát fary Tatenice, který trvale náležel vlastníku pozemků, byl od roku 1350 velmi často zmiňován v zemských deskách,ale není znám jediný zdejší farář, jen o zdejším kostele je zmínka v roce 1447, že tehdy Čeněk Sárovský z Lanškrouna nechal vykácet jeho les a proto byl žalován u zemského soudu Heršem ze Sovince o náhradu 50 marek (Olom. Půhon. IV., fol. 82), fara v Lubníku spolu s jinými v okolí byla v roce 1350 a možná už v roce 1344 postoupena novému biskupství v Litomyšli (viz I. sv. tohoto díla, pozn. na str. 39) a od té doby se její stopa ztrácí.</w:t>
      </w:r>
    </w:p>
    <w:p>
      <w:pPr>
        <w:pStyle w:val="TextBodyIndent"/>
        <w:rPr/>
      </w:pPr>
      <w:r>
        <w:rPr/>
        <w:t xml:space="preserve">Co se týče tatenického obročí, je jisté jen tolik, že asi od  roku 1500 padlo do rukou nekatolíků; Andreas Pfalzgraf (příjmení nebo falckrabě?) 1571 až 1590; Daniel Kranich 1591 a Johann Frigius 1617 zde měli své pastory (Brün.. Wochenblatt III, str. 821). V roce 1633 se objevily obě kuracie totiž Tatenice a Lubník jako komendy Zábřehu, jehož farář tehdy podal zprávu konsistoři, že kostely jsou nekatolíky zcela vyloupeny a zpustošeny; o tatenickém, jehož zasvěcení nebylo známo, ujišťoval, že byl zasvěcen Narození Panny Marie, získal zpět před 30 lety odcizené farní pole a také zde v roce 1632 z 224 osob přistoupilo ke zpovědi jen 31; v Lubníku se však ze 70 osob vyzpovídalo 43 (orig. zpráva v Bočkově sbírce). V roce 1640 byly Tatenice obsazeny světským knězem  Michaelem </w:t>
      </w:r>
      <w:r>
        <w:rPr>
          <w:b/>
        </w:rPr>
        <w:t>Jeltschem</w:t>
      </w:r>
      <w:r>
        <w:rPr/>
        <w:t>, rodákem z Liptaně (Liebenthal) ve Slezsku, který nemravně žil a 1646 odsud utekl, načež byli nově obrácení („neoconversi“) z obou farností svěřeni k pastoraci staroměstskému faráři a až do nového zřízení a nového obdaření fary Tatenice v roce 1707 zůstali u Starého Města (orig. zpráva tamtéž). V roce 1672 vlastnil kostel 2 stříbrné kalichy, 1 nádobku na sv. oleje, 1 mosaznou monstranci, 3 znesvěcené oltáře, kazatelnu, zpovědní stolici, 8 kasulí, 3 zvony, věčné světlo, matriku z roku 1642 a dostával roční pozemkový úrok (rentu) 8 grošů a 2 denáry, k faře náleželo 8 měřic pole, které obdělávali farníci; učitel dostával obilí, od farníků mimo novoročních dárků palivové dříví a měl zahrádku (Třebovská děkanátní matrika 1672).</w:t>
      </w:r>
    </w:p>
    <w:p>
      <w:pPr>
        <w:pStyle w:val="TextBodyIndent"/>
        <w:rPr/>
      </w:pPr>
      <w:r>
        <w:rPr/>
        <w:t>Str. 10</w:t>
      </w:r>
    </w:p>
    <w:p>
      <w:pPr>
        <w:pStyle w:val="TextBodyIndent"/>
        <w:rPr/>
      </w:pPr>
      <w:r>
        <w:rPr>
          <w:b/>
        </w:rPr>
        <w:t>Faráři</w:t>
      </w:r>
      <w:r>
        <w:rPr/>
        <w:t xml:space="preserve">, kteří současně pečovali o kuracie Staré Město a Tatenice, byli: </w:t>
      </w:r>
      <w:r>
        <w:rPr>
          <w:b/>
        </w:rPr>
        <w:t>Seelinger</w:t>
      </w:r>
      <w:r>
        <w:rPr/>
        <w:t xml:space="preserve"> Georg, který zemřel 27. dubna 1664, staral se o uprázdněné („vacantes“) kuracie Tatenice a Gruna (Grünau - Krouná?) a pobíral z nich důchody, z nichž měl dávat jako podporu třebařovskému kurátovi 25 zlatých ročně, (Seeliger) podal r. 1658 žalobu kvůli odpírání desátku z pustých gruntů ve výši 6 měřic a 3 čtvrtí žita a stejně ovsa (in: Cod. Mspt.  Provent fix parochor.).</w:t>
      </w:r>
    </w:p>
    <w:p>
      <w:pPr>
        <w:pStyle w:val="TextBodyIndent"/>
        <w:rPr/>
      </w:pPr>
      <w:r>
        <w:rPr/>
        <w:t xml:space="preserve">V téže době obdržel obročí Paul Berhard </w:t>
      </w:r>
      <w:r>
        <w:rPr>
          <w:b/>
        </w:rPr>
        <w:t xml:space="preserve">Kristely, </w:t>
      </w:r>
      <w:r>
        <w:rPr/>
        <w:t xml:space="preserve">rodák ze Svitav, zemřel 11 ledna 1677; od 25. ledna 1677 byl ve Starém Městě farářem Mathias Georg </w:t>
      </w:r>
      <w:r>
        <w:rPr>
          <w:b/>
        </w:rPr>
        <w:t>Busch</w:t>
      </w:r>
      <w:r>
        <w:rPr/>
        <w:t xml:space="preserve">, farář v obou farnostech Staré Město i Tatenice, tentýž začátkem května 1687 přeložen do Moravského Šumperku; od 26. května 1687 Johann Alois </w:t>
      </w:r>
      <w:r>
        <w:rPr>
          <w:b/>
        </w:rPr>
        <w:t xml:space="preserve">Jaschke </w:t>
      </w:r>
      <w:r>
        <w:rPr/>
        <w:t xml:space="preserve"> z Jaschkenbergu, poslední farář obou farností, zemřel jako kněz-jubilant ve věku 83 let v roce 1714 v Šumperku.</w:t>
      </w:r>
    </w:p>
    <w:p>
      <w:pPr>
        <w:pStyle w:val="TextBodyIndent"/>
        <w:rPr/>
      </w:pPr>
      <w:r>
        <w:rPr/>
        <w:t>Od obnovení samostatné duchovní správy v kuracii Tatenice, dosud spravované ze Starého Města, od roku 1707 drželi Tatenice následující vlastní faráři:</w:t>
      </w:r>
    </w:p>
    <w:p>
      <w:pPr>
        <w:pStyle w:val="TextBodyIndent"/>
        <w:numPr>
          <w:ilvl w:val="0"/>
          <w:numId w:val="2"/>
        </w:numPr>
        <w:rPr/>
      </w:pPr>
      <w:r>
        <w:rPr>
          <w:b/>
        </w:rPr>
        <w:t>Ignaz Christian</w:t>
      </w:r>
      <w:r>
        <w:rPr/>
        <w:t xml:space="preserve"> </w:t>
      </w:r>
      <w:r>
        <w:rPr>
          <w:b/>
        </w:rPr>
        <w:t>Ehrlich</w:t>
      </w:r>
      <w:r>
        <w:rPr/>
        <w:t xml:space="preserve"> byl investován 7.9.1707, až do smrti 22.7.1723. (V obecní kronice stojí: Farář Christian Ehrlich zemřel 22.7.1723 a byl pohřben v kostele v blízkosti křtitelnice.)</w:t>
      </w:r>
    </w:p>
    <w:p>
      <w:pPr>
        <w:pStyle w:val="TextBodyIndent"/>
        <w:numPr>
          <w:ilvl w:val="0"/>
          <w:numId w:val="2"/>
        </w:numPr>
        <w:rPr>
          <w:b/>
          <w:b/>
        </w:rPr>
      </w:pPr>
      <w:r>
        <w:rPr>
          <w:b/>
        </w:rPr>
        <w:t>Sigismund Casimir von  Hirtenberg</w:t>
      </w:r>
      <w:r>
        <w:rPr/>
        <w:t xml:space="preserve"> od 25.1.1723 - 1730 (jeho otec byl luterský pastor v Sasku, po své konversi truksas (číšník) kardinála a knížete biskupa olomouckého Ferdinanda Troyera), vyměnil si obročí s </w:t>
      </w:r>
    </w:p>
    <w:p>
      <w:pPr>
        <w:pStyle w:val="TextBodyIndent"/>
        <w:numPr>
          <w:ilvl w:val="0"/>
          <w:numId w:val="2"/>
        </w:numPr>
        <w:rPr/>
      </w:pPr>
      <w:r>
        <w:rPr>
          <w:b/>
        </w:rPr>
        <w:t>Gottfriedem Frankem</w:t>
      </w:r>
      <w:r>
        <w:rPr/>
        <w:t>, rodákem z Moravského Rychnova (dříve v Horní Libině – Deutsch-Liebau), který zemřel 30.12.1738</w:t>
      </w:r>
      <w:r>
        <w:rPr>
          <w:b/>
        </w:rPr>
        <w:t xml:space="preserve">  </w:t>
      </w:r>
    </w:p>
    <w:p>
      <w:pPr>
        <w:pStyle w:val="TextBodyIndent"/>
        <w:numPr>
          <w:ilvl w:val="0"/>
          <w:numId w:val="2"/>
        </w:numPr>
        <w:rPr>
          <w:b/>
          <w:b/>
        </w:rPr>
      </w:pPr>
      <w:r>
        <w:rPr>
          <w:b/>
        </w:rPr>
        <w:t>Gottfried Petsch</w:t>
      </w:r>
      <w:r>
        <w:rPr/>
        <w:t>, rodák ze Šumperka, od 1739 do smrti 19.6.1769</w:t>
      </w:r>
    </w:p>
    <w:p>
      <w:pPr>
        <w:pStyle w:val="TextBodyIndent"/>
        <w:numPr>
          <w:ilvl w:val="0"/>
          <w:numId w:val="2"/>
        </w:numPr>
        <w:rPr>
          <w:b/>
          <w:b/>
        </w:rPr>
      </w:pPr>
      <w:r>
        <w:rPr>
          <w:b/>
        </w:rPr>
        <w:t>Joseph Weiss</w:t>
      </w:r>
      <w:r>
        <w:rPr/>
        <w:t>, rodák z Vrbna ve Slezsku (Würbenthal) od 1769 do smrti 22.6.1791</w:t>
      </w:r>
    </w:p>
    <w:p>
      <w:pPr>
        <w:pStyle w:val="TextBodyIndent"/>
        <w:numPr>
          <w:ilvl w:val="0"/>
          <w:numId w:val="2"/>
        </w:numPr>
        <w:rPr>
          <w:b/>
          <w:b/>
        </w:rPr>
      </w:pPr>
      <w:r>
        <w:rPr>
          <w:b/>
        </w:rPr>
        <w:t>Franz Miltschuh</w:t>
      </w:r>
      <w:r>
        <w:rPr/>
        <w:t>, rodák z Moravské Třebové, od 1791 do 1796, kdy byl přeložen do Gruny (Krönau)</w:t>
      </w:r>
    </w:p>
    <w:p>
      <w:pPr>
        <w:pStyle w:val="TextBodyIndent"/>
        <w:numPr>
          <w:ilvl w:val="0"/>
          <w:numId w:val="2"/>
        </w:numPr>
        <w:rPr>
          <w:b/>
          <w:b/>
        </w:rPr>
      </w:pPr>
      <w:r>
        <w:rPr>
          <w:b/>
        </w:rPr>
        <w:t>Karl Reichl</w:t>
      </w:r>
      <w:r>
        <w:rPr/>
        <w:t>, rodák z Nové Vsi u Branné (Neudorf bei Goldenstein, f. Vysoké Žibřidovice), od 1796 do 1824 (šel do pense, zemřel 1827 ve Špiklicích)</w:t>
      </w:r>
    </w:p>
    <w:p>
      <w:pPr>
        <w:pStyle w:val="TextBodyIndent"/>
        <w:numPr>
          <w:ilvl w:val="0"/>
          <w:numId w:val="2"/>
        </w:numPr>
        <w:rPr>
          <w:b/>
          <w:b/>
        </w:rPr>
      </w:pPr>
      <w:r>
        <w:rPr>
          <w:b/>
        </w:rPr>
        <w:t>Anton Kopenz</w:t>
      </w:r>
      <w:r>
        <w:rPr/>
        <w:t>, rodák z Vranové Lhoty (Braunseifen), od 1824 do 1827 administrátor a od 1827 do 1831 farář, zemřel 3.4.1839</w:t>
      </w:r>
    </w:p>
    <w:p>
      <w:pPr>
        <w:pStyle w:val="TextBodyIndent"/>
        <w:numPr>
          <w:ilvl w:val="0"/>
          <w:numId w:val="2"/>
        </w:numPr>
        <w:rPr>
          <w:b/>
          <w:b/>
        </w:rPr>
      </w:pPr>
      <w:r>
        <w:rPr>
          <w:b/>
        </w:rPr>
        <w:t>Johann Effenberger</w:t>
      </w:r>
      <w:r>
        <w:rPr/>
        <w:t>, rodák z Moravské Červené Vody (Mähr. Rothwasser) od 1939 do 1861, kdy zemřel 12.4.1861</w:t>
      </w:r>
    </w:p>
    <w:p>
      <w:pPr>
        <w:pStyle w:val="TextBodyIndent"/>
        <w:numPr>
          <w:ilvl w:val="0"/>
          <w:numId w:val="2"/>
        </w:numPr>
        <w:rPr>
          <w:b/>
          <w:b/>
        </w:rPr>
      </w:pPr>
      <w:r>
        <w:rPr>
          <w:b/>
        </w:rPr>
        <w:t>Josef Hünert</w:t>
      </w:r>
      <w:r>
        <w:rPr/>
        <w:t>, rodák z Mohelnice, od 1861 do 1875, kdy zemřel 12.1.1875</w:t>
      </w:r>
    </w:p>
    <w:p>
      <w:pPr>
        <w:pStyle w:val="TextBodyIndent"/>
        <w:numPr>
          <w:ilvl w:val="0"/>
          <w:numId w:val="2"/>
        </w:numPr>
        <w:rPr/>
      </w:pPr>
      <w:r>
        <w:rPr>
          <w:b/>
        </w:rPr>
        <w:t>Vinzenz  Repper</w:t>
      </w:r>
      <w:r>
        <w:rPr/>
        <w:t>, rodák z Hanušovic, od 1875 do 1885, kdy byl přeložen do Moravské Třebové</w:t>
      </w:r>
    </w:p>
    <w:p>
      <w:pPr>
        <w:pStyle w:val="TextBodyIndent"/>
        <w:numPr>
          <w:ilvl w:val="0"/>
          <w:numId w:val="2"/>
        </w:numPr>
        <w:rPr/>
      </w:pPr>
      <w:r>
        <w:rPr>
          <w:b/>
        </w:rPr>
        <w:t>Franz David</w:t>
      </w:r>
      <w:r>
        <w:rPr/>
        <w:t>, rodák z Nového Jičína, od 1885 do 1900 (zemřel v pensi v Tatenicích 28.10.1906)</w:t>
      </w:r>
    </w:p>
    <w:p>
      <w:pPr>
        <w:pStyle w:val="TextBodyIndent"/>
        <w:numPr>
          <w:ilvl w:val="0"/>
          <w:numId w:val="2"/>
        </w:numPr>
        <w:rPr>
          <w:b/>
          <w:b/>
        </w:rPr>
      </w:pPr>
      <w:r>
        <w:rPr>
          <w:b/>
        </w:rPr>
        <w:t>Johann Maiwald</w:t>
      </w:r>
      <w:r>
        <w:rPr/>
        <w:t>, rodák z Hrabství, od 12.6.1901 do smrti 10.2.1914 v Tatenicích</w:t>
      </w:r>
    </w:p>
    <w:p>
      <w:pPr>
        <w:pStyle w:val="TextBodyIndent"/>
        <w:numPr>
          <w:ilvl w:val="0"/>
          <w:numId w:val="2"/>
        </w:numPr>
        <w:rPr>
          <w:b/>
          <w:b/>
        </w:rPr>
      </w:pPr>
      <w:r>
        <w:rPr>
          <w:b/>
        </w:rPr>
        <w:t>František Jančík</w:t>
      </w:r>
      <w:r>
        <w:rPr/>
        <w:t>, rodák z Míškovic u Holešova, od 1.7.1914 do smrti 11.7.1922 (zemřel ve Wörishofen</w:t>
      </w:r>
      <w:r>
        <w:rPr>
          <w:b/>
        </w:rPr>
        <w:t xml:space="preserve"> </w:t>
      </w:r>
      <w:r>
        <w:rPr/>
        <w:t>- Wöieshofen</w:t>
      </w:r>
      <w:r>
        <w:rPr>
          <w:b/>
        </w:rPr>
        <w:t xml:space="preserve"> </w:t>
      </w:r>
      <w:r>
        <w:rPr/>
        <w:t>– Svojanovský Dvůr?)</w:t>
      </w:r>
    </w:p>
    <w:p>
      <w:pPr>
        <w:pStyle w:val="TextBodyIndent"/>
        <w:numPr>
          <w:ilvl w:val="0"/>
          <w:numId w:val="2"/>
        </w:numPr>
        <w:rPr/>
      </w:pPr>
      <w:r>
        <w:rPr>
          <w:b/>
        </w:rPr>
        <w:t>Josef Konečný</w:t>
      </w:r>
      <w:r>
        <w:rPr/>
        <w:t>, rodák z Bělkovic, od 29.11.1922 do 30.11.1946 (zemřel 18.1.1950 – pochován v Tatenicích)</w:t>
      </w:r>
    </w:p>
    <w:p>
      <w:pPr>
        <w:pStyle w:val="TextBodyIndent"/>
        <w:numPr>
          <w:ilvl w:val="0"/>
          <w:numId w:val="2"/>
        </w:numPr>
        <w:rPr/>
      </w:pPr>
      <w:r>
        <w:rPr>
          <w:b/>
        </w:rPr>
        <w:t xml:space="preserve">František Urban </w:t>
      </w:r>
      <w:r>
        <w:rPr/>
        <w:t>od 1.12.1946 provisor, od 1.10.1948 do 30.11.1951 farář, pak PTP a uvěznění, postaven mimo službu až do 1.10.1968, kdy byl ustanoven administrátorem v Babicích u Uherského Hradiště</w:t>
      </w:r>
    </w:p>
    <w:p>
      <w:pPr>
        <w:pStyle w:val="TextBodyIndent"/>
        <w:numPr>
          <w:ilvl w:val="0"/>
          <w:numId w:val="2"/>
        </w:numPr>
        <w:rPr/>
      </w:pPr>
      <w:r>
        <w:rPr>
          <w:b/>
        </w:rPr>
        <w:t xml:space="preserve">Josef Šoustek </w:t>
      </w:r>
      <w:r>
        <w:rPr/>
        <w:t xml:space="preserve">nar. 5.4.1922 v Tučapech, ord. 5.7.1949 v Olomouci, </w:t>
      </w:r>
      <w:r>
        <w:rPr>
          <w:b/>
        </w:rPr>
        <w:t xml:space="preserve">provisor </w:t>
      </w:r>
      <w:r>
        <w:rPr/>
        <w:t xml:space="preserve">od 1.12.1952 do 1.8.1956, kdy odešel jako provisor do Olomouce –Hejčína (zemřel při automobilové nehodě 14.12.1968) </w:t>
      </w:r>
    </w:p>
    <w:p>
      <w:pPr>
        <w:pStyle w:val="TextBodyIndent"/>
        <w:numPr>
          <w:ilvl w:val="0"/>
          <w:numId w:val="2"/>
        </w:numPr>
        <w:rPr/>
      </w:pPr>
      <w:r>
        <w:rPr>
          <w:b/>
        </w:rPr>
        <w:t xml:space="preserve">Václav Straka provisor </w:t>
      </w:r>
      <w:r>
        <w:rPr/>
        <w:t>od 1.8.1956 do 19.9.1971, předtím byl provizorem v Rázové u Bruntálu exc. Roudno a Karlovec, odešel jako administrátor do Svitav, kde zemřel 25.11.1996</w:t>
      </w:r>
    </w:p>
    <w:p>
      <w:pPr>
        <w:pStyle w:val="TextBodyIndent"/>
        <w:numPr>
          <w:ilvl w:val="0"/>
          <w:numId w:val="2"/>
        </w:numPr>
        <w:rPr/>
      </w:pPr>
      <w:r>
        <w:rPr>
          <w:b/>
        </w:rPr>
        <w:t xml:space="preserve">František Poles </w:t>
      </w:r>
      <w:r>
        <w:rPr/>
        <w:t xml:space="preserve"> od 24.9.1971 do 21.4.1976, kdy odešel do Nového Hrozenkova</w:t>
      </w:r>
    </w:p>
    <w:p>
      <w:pPr>
        <w:pStyle w:val="TextBodyIndent"/>
        <w:numPr>
          <w:ilvl w:val="0"/>
          <w:numId w:val="2"/>
        </w:numPr>
        <w:rPr/>
      </w:pPr>
      <w:r>
        <w:rPr>
          <w:b/>
        </w:rPr>
        <w:t>František Sedláček</w:t>
      </w:r>
      <w:r>
        <w:rPr/>
        <w:t xml:space="preserve"> od 1.5.1976 do 31.10.1978, kdy odešel do Moravské Třebové</w:t>
      </w:r>
    </w:p>
    <w:p>
      <w:pPr>
        <w:pStyle w:val="TextBodyIndent"/>
        <w:numPr>
          <w:ilvl w:val="0"/>
          <w:numId w:val="2"/>
        </w:numPr>
        <w:rPr>
          <w:b/>
          <w:b/>
        </w:rPr>
      </w:pPr>
      <w:r>
        <w:rPr>
          <w:b/>
        </w:rPr>
        <w:t>Josef Macík</w:t>
      </w:r>
      <w:r>
        <w:rPr/>
        <w:t>, administrátor v Cotkytli, od 1.11.1978 do 30.6.1987</w:t>
      </w:r>
    </w:p>
    <w:p>
      <w:pPr>
        <w:pStyle w:val="TextBodyIndent"/>
        <w:numPr>
          <w:ilvl w:val="0"/>
          <w:numId w:val="2"/>
        </w:numPr>
        <w:rPr>
          <w:b/>
          <w:b/>
        </w:rPr>
      </w:pPr>
      <w:r>
        <w:rPr>
          <w:b/>
        </w:rPr>
        <w:t xml:space="preserve">Agapit Jaroslav Pátek OCap </w:t>
      </w:r>
      <w:r>
        <w:rPr/>
        <w:t>od 1.7.1987 do smrti 16.11.2002</w:t>
      </w:r>
    </w:p>
    <w:p>
      <w:pPr>
        <w:pStyle w:val="TextBodyIndent"/>
        <w:numPr>
          <w:ilvl w:val="0"/>
          <w:numId w:val="2"/>
        </w:numPr>
        <w:rPr>
          <w:b/>
          <w:b/>
        </w:rPr>
      </w:pPr>
      <w:r>
        <w:rPr>
          <w:b/>
        </w:rPr>
        <w:t xml:space="preserve">Jaroslav Přibyl </w:t>
      </w:r>
      <w:r>
        <w:rPr/>
        <w:t>od 1.7.2003</w:t>
      </w:r>
    </w:p>
    <w:p>
      <w:pPr>
        <w:pStyle w:val="TextBodyIndent"/>
        <w:rPr>
          <w:b/>
          <w:b/>
        </w:rPr>
      </w:pPr>
      <w:r>
        <w:rPr>
          <w:b/>
        </w:rPr>
      </w:r>
    </w:p>
    <w:p>
      <w:pPr>
        <w:pStyle w:val="TextBodyIndent"/>
        <w:rPr/>
      </w:pPr>
      <w:r>
        <w:rPr/>
        <w:t>Str. 12</w:t>
      </w:r>
    </w:p>
    <w:p>
      <w:pPr>
        <w:pStyle w:val="TextBodyIndent"/>
        <w:rPr>
          <w:b/>
          <w:b/>
        </w:rPr>
      </w:pPr>
      <w:r>
        <w:rPr>
          <w:b/>
        </w:rPr>
        <w:t>Posloupnost pomocných kněží od r. 1707</w:t>
      </w:r>
    </w:p>
    <w:p>
      <w:pPr>
        <w:pStyle w:val="TextBodyIndent"/>
        <w:numPr>
          <w:ilvl w:val="0"/>
          <w:numId w:val="5"/>
        </w:numPr>
        <w:rPr/>
      </w:pPr>
      <w:r>
        <w:rPr>
          <w:b/>
        </w:rPr>
        <w:t xml:space="preserve">Schür Franz </w:t>
      </w:r>
      <w:r>
        <w:rPr/>
        <w:t>od 1729 do 1730 kooperátor</w:t>
      </w:r>
    </w:p>
    <w:p>
      <w:pPr>
        <w:pStyle w:val="TextBodyIndent"/>
        <w:numPr>
          <w:ilvl w:val="0"/>
          <w:numId w:val="5"/>
        </w:numPr>
        <w:rPr/>
      </w:pPr>
      <w:r>
        <w:rPr>
          <w:b/>
        </w:rPr>
        <w:t xml:space="preserve">Deleator Anton </w:t>
      </w:r>
      <w:r>
        <w:rPr/>
        <w:t>od 1730 do 1739, pak do 1740 administrátor, pak do 1754 kooperátor</w:t>
      </w:r>
    </w:p>
    <w:p>
      <w:pPr>
        <w:pStyle w:val="TextBodyIndent"/>
        <w:numPr>
          <w:ilvl w:val="0"/>
          <w:numId w:val="5"/>
        </w:numPr>
        <w:rPr/>
      </w:pPr>
      <w:r>
        <w:rPr>
          <w:b/>
        </w:rPr>
        <w:t xml:space="preserve">Meltsch Wenzl </w:t>
      </w:r>
      <w:r>
        <w:rPr/>
        <w:t>od 1739 do 1741 kooperátor</w:t>
      </w:r>
    </w:p>
    <w:p>
      <w:pPr>
        <w:pStyle w:val="TextBodyIndent"/>
        <w:numPr>
          <w:ilvl w:val="0"/>
          <w:numId w:val="5"/>
        </w:numPr>
        <w:rPr/>
      </w:pPr>
      <w:r>
        <w:rPr>
          <w:b/>
        </w:rPr>
        <w:t>Langer Franz</w:t>
      </w:r>
      <w:r>
        <w:rPr/>
        <w:t xml:space="preserve"> od 1751 do 1754 kooperátor</w:t>
      </w:r>
    </w:p>
    <w:p>
      <w:pPr>
        <w:pStyle w:val="TextBodyIndent"/>
        <w:numPr>
          <w:ilvl w:val="0"/>
          <w:numId w:val="5"/>
        </w:numPr>
        <w:rPr/>
      </w:pPr>
      <w:r>
        <w:rPr>
          <w:b/>
        </w:rPr>
        <w:t xml:space="preserve">Josef Güttler </w:t>
      </w:r>
      <w:r>
        <w:rPr/>
        <w:t>od 1754 do 1756 kooperátor</w:t>
      </w:r>
    </w:p>
    <w:p>
      <w:pPr>
        <w:pStyle w:val="TextBodyIndent"/>
        <w:numPr>
          <w:ilvl w:val="0"/>
          <w:numId w:val="5"/>
        </w:numPr>
        <w:rPr/>
      </w:pPr>
      <w:r>
        <w:rPr>
          <w:b/>
        </w:rPr>
        <w:t xml:space="preserve">Bylansky Franz </w:t>
      </w:r>
      <w:r>
        <w:rPr/>
        <w:t>od 1756 do 1759 kooperátor</w:t>
      </w:r>
    </w:p>
    <w:p>
      <w:pPr>
        <w:pStyle w:val="TextBodyIndent"/>
        <w:numPr>
          <w:ilvl w:val="0"/>
          <w:numId w:val="5"/>
        </w:numPr>
        <w:rPr/>
      </w:pPr>
      <w:r>
        <w:rPr>
          <w:b/>
        </w:rPr>
        <w:t xml:space="preserve">Weiss Josef </w:t>
      </w:r>
      <w:r>
        <w:rPr/>
        <w:t>od 1759 do 1764 kooperátor a pak do 1769 administrátor</w:t>
      </w:r>
    </w:p>
    <w:p>
      <w:pPr>
        <w:pStyle w:val="TextBodyIndent"/>
        <w:numPr>
          <w:ilvl w:val="0"/>
          <w:numId w:val="5"/>
        </w:numPr>
        <w:rPr/>
      </w:pPr>
      <w:r>
        <w:rPr>
          <w:b/>
        </w:rPr>
        <w:t xml:space="preserve">Hertzig Johan </w:t>
      </w:r>
      <w:r>
        <w:rPr/>
        <w:t>od  1767 do 1792 kooperátor</w:t>
      </w:r>
    </w:p>
    <w:p>
      <w:pPr>
        <w:pStyle w:val="TextBodyIndent"/>
        <w:numPr>
          <w:ilvl w:val="0"/>
          <w:numId w:val="5"/>
        </w:numPr>
        <w:rPr/>
      </w:pPr>
      <w:r>
        <w:rPr>
          <w:b/>
        </w:rPr>
        <w:t xml:space="preserve">Umlauf Johann </w:t>
      </w:r>
      <w:r>
        <w:rPr/>
        <w:t>od 1792 do 1806 kooperátor</w:t>
      </w:r>
    </w:p>
    <w:p>
      <w:pPr>
        <w:pStyle w:val="TextBodyIndent"/>
        <w:numPr>
          <w:ilvl w:val="0"/>
          <w:numId w:val="5"/>
        </w:numPr>
        <w:rPr/>
      </w:pPr>
      <w:r>
        <w:rPr>
          <w:b/>
        </w:rPr>
        <w:t xml:space="preserve">Christen Franz </w:t>
      </w:r>
      <w:r>
        <w:rPr/>
        <w:t>od 1806 do 1808 kooperátor</w:t>
      </w:r>
    </w:p>
    <w:p>
      <w:pPr>
        <w:pStyle w:val="TextBodyIndent"/>
        <w:numPr>
          <w:ilvl w:val="0"/>
          <w:numId w:val="5"/>
        </w:numPr>
        <w:rPr/>
      </w:pPr>
      <w:r>
        <w:rPr>
          <w:b/>
        </w:rPr>
        <w:t xml:space="preserve"> </w:t>
      </w:r>
      <w:r>
        <w:rPr>
          <w:b/>
        </w:rPr>
        <w:t xml:space="preserve">Kopenz Anton </w:t>
      </w:r>
      <w:r>
        <w:rPr/>
        <w:t>od 1808 do 1824 kooperátor a pak do 1827 administrátor</w:t>
      </w:r>
    </w:p>
    <w:p>
      <w:pPr>
        <w:pStyle w:val="TextBodyIndent"/>
        <w:numPr>
          <w:ilvl w:val="0"/>
          <w:numId w:val="5"/>
        </w:numPr>
        <w:rPr/>
      </w:pPr>
      <w:r>
        <w:rPr>
          <w:b/>
        </w:rPr>
        <w:t xml:space="preserve">Bartl Franz </w:t>
      </w:r>
      <w:r>
        <w:rPr/>
        <w:t>od 1824 do 1833 kooperátor</w:t>
      </w:r>
    </w:p>
    <w:p>
      <w:pPr>
        <w:pStyle w:val="TextBodyIndent"/>
        <w:numPr>
          <w:ilvl w:val="0"/>
          <w:numId w:val="5"/>
        </w:numPr>
        <w:rPr/>
      </w:pPr>
      <w:r>
        <w:rPr>
          <w:b/>
        </w:rPr>
        <w:t xml:space="preserve">Haschka Franz </w:t>
      </w:r>
      <w:r>
        <w:rPr/>
        <w:t>od 1833 do 1848 kooperátor</w:t>
      </w:r>
    </w:p>
    <w:p>
      <w:pPr>
        <w:pStyle w:val="TextBodyIndent"/>
        <w:numPr>
          <w:ilvl w:val="0"/>
          <w:numId w:val="5"/>
        </w:numPr>
        <w:rPr/>
      </w:pPr>
      <w:r>
        <w:rPr>
          <w:b/>
        </w:rPr>
        <w:t xml:space="preserve">Haucke Josef  </w:t>
      </w:r>
      <w:r>
        <w:rPr/>
        <w:t>od 1848 do 1851 kooperátor</w:t>
      </w:r>
    </w:p>
    <w:p>
      <w:pPr>
        <w:pStyle w:val="TextBodyIndent"/>
        <w:numPr>
          <w:ilvl w:val="0"/>
          <w:numId w:val="5"/>
        </w:numPr>
        <w:rPr/>
      </w:pPr>
      <w:r>
        <w:rPr>
          <w:b/>
        </w:rPr>
        <w:t xml:space="preserve">Hitschmann Alois </w:t>
      </w:r>
      <w:r>
        <w:rPr/>
        <w:t>od 1852 do 1856 kooperátor</w:t>
      </w:r>
    </w:p>
    <w:p>
      <w:pPr>
        <w:pStyle w:val="TextBodyIndent"/>
        <w:numPr>
          <w:ilvl w:val="0"/>
          <w:numId w:val="5"/>
        </w:numPr>
        <w:rPr>
          <w:b/>
          <w:b/>
        </w:rPr>
      </w:pPr>
      <w:r>
        <w:rPr>
          <w:b/>
        </w:rPr>
        <w:t xml:space="preserve">Bauer Alois </w:t>
      </w:r>
      <w:r>
        <w:rPr/>
        <w:t>od 1856 do 1859 kooperátor, pak do 1861 administrátor</w:t>
      </w:r>
    </w:p>
    <w:p>
      <w:pPr>
        <w:pStyle w:val="TextBodyIndent"/>
        <w:numPr>
          <w:ilvl w:val="0"/>
          <w:numId w:val="5"/>
        </w:numPr>
        <w:rPr>
          <w:b/>
          <w:b/>
        </w:rPr>
      </w:pPr>
      <w:r>
        <w:rPr>
          <w:b/>
        </w:rPr>
        <w:t xml:space="preserve">Tinz Cyrill </w:t>
      </w:r>
      <w:r>
        <w:rPr/>
        <w:t>od 1858 do 1859</w:t>
      </w:r>
    </w:p>
    <w:p>
      <w:pPr>
        <w:pStyle w:val="TextBodyIndent"/>
        <w:numPr>
          <w:ilvl w:val="0"/>
          <w:numId w:val="5"/>
        </w:numPr>
        <w:rPr>
          <w:b/>
          <w:b/>
        </w:rPr>
      </w:pPr>
      <w:r>
        <w:rPr>
          <w:b/>
        </w:rPr>
        <w:t xml:space="preserve">Scholz Libor </w:t>
      </w:r>
      <w:r>
        <w:rPr/>
        <w:t>od 1859 do 1860</w:t>
      </w:r>
    </w:p>
    <w:p>
      <w:pPr>
        <w:pStyle w:val="TextBodyIndent"/>
        <w:numPr>
          <w:ilvl w:val="0"/>
          <w:numId w:val="5"/>
        </w:numPr>
        <w:rPr>
          <w:b/>
          <w:b/>
        </w:rPr>
      </w:pPr>
      <w:r>
        <w:rPr>
          <w:b/>
        </w:rPr>
        <w:t xml:space="preserve">Repper Vinzenz </w:t>
      </w:r>
      <w:r>
        <w:rPr/>
        <w:t>od 1860 do 1862 kooperátor, pak nadační kaplan a administrátor</w:t>
      </w:r>
    </w:p>
    <w:p>
      <w:pPr>
        <w:pStyle w:val="TextBodyIndent"/>
        <w:numPr>
          <w:ilvl w:val="0"/>
          <w:numId w:val="5"/>
        </w:numPr>
        <w:rPr>
          <w:b/>
          <w:b/>
        </w:rPr>
      </w:pPr>
      <w:r>
        <w:rPr>
          <w:b/>
        </w:rPr>
        <w:t xml:space="preserve">David Franz </w:t>
      </w:r>
      <w:r>
        <w:rPr/>
        <w:t>od 1862 do 1872 kooperátor</w:t>
      </w:r>
    </w:p>
    <w:p>
      <w:pPr>
        <w:pStyle w:val="TextBodyIndent"/>
        <w:numPr>
          <w:ilvl w:val="0"/>
          <w:numId w:val="5"/>
        </w:numPr>
        <w:rPr>
          <w:b/>
          <w:b/>
        </w:rPr>
      </w:pPr>
      <w:r>
        <w:rPr>
          <w:b/>
        </w:rPr>
        <w:t xml:space="preserve">Schön Karl </w:t>
      </w:r>
      <w:r>
        <w:rPr/>
        <w:t>od 1873 do 1874 kooperátor</w:t>
      </w:r>
    </w:p>
    <w:p>
      <w:pPr>
        <w:pStyle w:val="TextBodyIndent"/>
        <w:numPr>
          <w:ilvl w:val="0"/>
          <w:numId w:val="5"/>
        </w:numPr>
        <w:rPr>
          <w:b/>
          <w:b/>
        </w:rPr>
      </w:pPr>
      <w:r>
        <w:rPr>
          <w:b/>
        </w:rPr>
        <w:t xml:space="preserve">Klementh Franz </w:t>
      </w:r>
      <w:r>
        <w:rPr/>
        <w:t>od 1874 do 1876 kooperátor</w:t>
      </w:r>
    </w:p>
    <w:p>
      <w:pPr>
        <w:pStyle w:val="TextBodyIndent"/>
        <w:numPr>
          <w:ilvl w:val="0"/>
          <w:numId w:val="5"/>
        </w:numPr>
        <w:rPr>
          <w:b/>
          <w:b/>
        </w:rPr>
      </w:pPr>
      <w:r>
        <w:rPr>
          <w:b/>
        </w:rPr>
        <w:t xml:space="preserve">Kresa Josef </w:t>
      </w:r>
      <w:r>
        <w:rPr/>
        <w:t>od 1876 do 1883 (kooperátor do 1877, pak nadační kaplan od 1877 do 1883)</w:t>
      </w:r>
    </w:p>
    <w:p>
      <w:pPr>
        <w:pStyle w:val="TextBodyIndent"/>
        <w:numPr>
          <w:ilvl w:val="0"/>
          <w:numId w:val="5"/>
        </w:numPr>
        <w:rPr>
          <w:b/>
          <w:b/>
        </w:rPr>
      </w:pPr>
      <w:r>
        <w:rPr>
          <w:b/>
        </w:rPr>
        <w:t xml:space="preserve">Augustýn Theodor </w:t>
      </w:r>
      <w:r>
        <w:rPr/>
        <w:t>od 1884 do 1885 nadační kaplan</w:t>
      </w:r>
    </w:p>
    <w:p>
      <w:pPr>
        <w:pStyle w:val="TextBodyIndent"/>
        <w:numPr>
          <w:ilvl w:val="0"/>
          <w:numId w:val="5"/>
        </w:numPr>
        <w:rPr>
          <w:b/>
          <w:b/>
        </w:rPr>
      </w:pPr>
      <w:r>
        <w:rPr>
          <w:b/>
        </w:rPr>
        <w:t xml:space="preserve">Kolomazník Jan </w:t>
      </w:r>
      <w:r>
        <w:rPr/>
        <w:t>1885 (od dubna do července)</w:t>
      </w:r>
    </w:p>
    <w:p>
      <w:pPr>
        <w:pStyle w:val="TextBodyIndent"/>
        <w:numPr>
          <w:ilvl w:val="0"/>
          <w:numId w:val="5"/>
        </w:numPr>
        <w:rPr>
          <w:b/>
          <w:b/>
        </w:rPr>
      </w:pPr>
      <w:r>
        <w:rPr>
          <w:b/>
        </w:rPr>
        <w:t xml:space="preserve">Maiwald Johann </w:t>
      </w:r>
      <w:r>
        <w:rPr/>
        <w:t>1885 (od července do listopadu administrátor)</w:t>
      </w:r>
    </w:p>
    <w:p>
      <w:pPr>
        <w:pStyle w:val="TextBodyIndent"/>
        <w:numPr>
          <w:ilvl w:val="0"/>
          <w:numId w:val="5"/>
        </w:numPr>
        <w:rPr>
          <w:b/>
          <w:b/>
        </w:rPr>
      </w:pPr>
      <w:r>
        <w:rPr>
          <w:b/>
        </w:rPr>
        <w:t xml:space="preserve">Schön Anton </w:t>
      </w:r>
      <w:r>
        <w:rPr/>
        <w:t>od 1885 do 1891 nadační kaplan</w:t>
      </w:r>
    </w:p>
    <w:p>
      <w:pPr>
        <w:pStyle w:val="TextBodyIndent"/>
        <w:numPr>
          <w:ilvl w:val="0"/>
          <w:numId w:val="5"/>
        </w:numPr>
        <w:rPr/>
      </w:pPr>
      <w:r>
        <w:rPr>
          <w:b/>
        </w:rPr>
        <w:t xml:space="preserve">Grossmann Karl </w:t>
      </w:r>
      <w:r>
        <w:rPr/>
        <w:t xml:space="preserve">od 1891 1. kooperátor, od 7.1.1909 se přestěhoval do Karlovce </w:t>
      </w:r>
    </w:p>
    <w:p>
      <w:pPr>
        <w:pStyle w:val="TextBodyIndent"/>
        <w:numPr>
          <w:ilvl w:val="0"/>
          <w:numId w:val="5"/>
        </w:numPr>
        <w:rPr/>
      </w:pPr>
      <w:r>
        <w:rPr>
          <w:b/>
        </w:rPr>
        <w:t xml:space="preserve">Hlavica Franz </w:t>
      </w:r>
      <w:r>
        <w:rPr/>
        <w:t>od 1899 do 1900 2. kooperátor, přeložen do Dvorců</w:t>
      </w:r>
    </w:p>
    <w:p>
      <w:pPr>
        <w:pStyle w:val="TextBodyIndent"/>
        <w:numPr>
          <w:ilvl w:val="0"/>
          <w:numId w:val="5"/>
        </w:numPr>
        <w:rPr/>
      </w:pPr>
      <w:r>
        <w:rPr>
          <w:b/>
        </w:rPr>
        <w:t xml:space="preserve">Hohn Josef </w:t>
      </w:r>
      <w:r>
        <w:rPr/>
        <w:t>od 1900 do 1902 2. kooperátor, v září 1902 šel do Opavy jako katecheta</w:t>
      </w:r>
    </w:p>
    <w:p>
      <w:pPr>
        <w:pStyle w:val="TextBodyIndent"/>
        <w:numPr>
          <w:ilvl w:val="0"/>
          <w:numId w:val="5"/>
        </w:numPr>
        <w:rPr/>
      </w:pPr>
      <w:r>
        <w:rPr>
          <w:b/>
        </w:rPr>
        <w:t>Wonisch Eduard</w:t>
      </w:r>
      <w:r>
        <w:rPr/>
        <w:t xml:space="preserve"> od 16.9.1902 do 16.10.1904 2. kooperátor, byl přeložen do Zábřehu</w:t>
      </w:r>
    </w:p>
    <w:p>
      <w:pPr>
        <w:pStyle w:val="TextBodyIndent"/>
        <w:numPr>
          <w:ilvl w:val="0"/>
          <w:numId w:val="5"/>
        </w:numPr>
        <w:rPr/>
      </w:pPr>
      <w:r>
        <w:rPr>
          <w:b/>
        </w:rPr>
        <w:t>Wilhelm Schmied</w:t>
      </w:r>
      <w:r>
        <w:rPr/>
        <w:t xml:space="preserve"> od 1.8.1908 do 1.12.1908, odešel jako kooperátor do Poruby</w:t>
      </w:r>
    </w:p>
    <w:p>
      <w:pPr>
        <w:pStyle w:val="TextBodyIndent"/>
        <w:numPr>
          <w:ilvl w:val="0"/>
          <w:numId w:val="5"/>
        </w:numPr>
        <w:rPr/>
      </w:pPr>
      <w:r>
        <w:rPr>
          <w:b/>
        </w:rPr>
        <w:t xml:space="preserve">Jašek Adolf </w:t>
      </w:r>
      <w:r>
        <w:rPr/>
        <w:t>od 9.1.1909 do 13.9.1909, byl přeložen do Kroměříže jako katecheta</w:t>
      </w:r>
    </w:p>
    <w:p>
      <w:pPr>
        <w:pStyle w:val="TextBodyIndent"/>
        <w:numPr>
          <w:ilvl w:val="0"/>
          <w:numId w:val="5"/>
        </w:numPr>
        <w:rPr/>
      </w:pPr>
      <w:r>
        <w:rPr>
          <w:b/>
        </w:rPr>
        <w:t>Kulajta Bartholomaeus</w:t>
      </w:r>
      <w:r>
        <w:rPr/>
        <w:t xml:space="preserve"> od 1.8.1909 do 31.7.1913, šel jako kooperátor do Cotkytle, kde se stal farářem</w:t>
      </w:r>
    </w:p>
    <w:p>
      <w:pPr>
        <w:pStyle w:val="TextBodyIndent"/>
        <w:numPr>
          <w:ilvl w:val="0"/>
          <w:numId w:val="5"/>
        </w:numPr>
        <w:rPr/>
      </w:pPr>
      <w:r>
        <w:rPr>
          <w:b/>
        </w:rPr>
        <w:t>Schwestka Joannes</w:t>
      </w:r>
      <w:r>
        <w:rPr/>
        <w:t>, novokněz, od 1.8.1910 do 1.1.1911, kdy byl přeložen jako kooperátor do Rýmařova</w:t>
      </w:r>
    </w:p>
    <w:p>
      <w:pPr>
        <w:pStyle w:val="TextBodyIndent"/>
        <w:numPr>
          <w:ilvl w:val="0"/>
          <w:numId w:val="5"/>
        </w:numPr>
        <w:rPr/>
      </w:pPr>
      <w:r>
        <w:rPr>
          <w:b/>
        </w:rPr>
        <w:t>Prior Clement</w:t>
      </w:r>
      <w:r>
        <w:rPr/>
        <w:t xml:space="preserve"> od 16.7.1912 do 10.2.1914 2. kooperátor, pak administrátor od 10.2.1914 a pak opět kooperátor do 30.9.1916, kdy se stal farářem v Herčivaldu</w:t>
      </w:r>
    </w:p>
    <w:p>
      <w:pPr>
        <w:pStyle w:val="TextBodyIndent"/>
        <w:numPr>
          <w:ilvl w:val="0"/>
          <w:numId w:val="5"/>
        </w:numPr>
        <w:rPr/>
      </w:pPr>
      <w:r>
        <w:rPr>
          <w:b/>
        </w:rPr>
        <w:t xml:space="preserve">Šumšal Josef </w:t>
      </w:r>
      <w:r>
        <w:rPr/>
        <w:t>od 1.4.1914 do 1.7.1914 kooperátor, pak ustanoven jako kooperátor do Dvorců</w:t>
      </w:r>
    </w:p>
    <w:p>
      <w:pPr>
        <w:pStyle w:val="TextBodyIndent"/>
        <w:numPr>
          <w:ilvl w:val="0"/>
          <w:numId w:val="5"/>
        </w:numPr>
        <w:rPr/>
      </w:pPr>
      <w:r>
        <w:rPr>
          <w:b/>
        </w:rPr>
        <w:t xml:space="preserve">Romer Johann </w:t>
      </w:r>
      <w:r>
        <w:rPr/>
        <w:t>od 1.10.1916 do 30.9.1918. kdy byl přeložen do Mohelnice</w:t>
      </w:r>
    </w:p>
    <w:p>
      <w:pPr>
        <w:pStyle w:val="TextBodyIndent"/>
        <w:numPr>
          <w:ilvl w:val="0"/>
          <w:numId w:val="5"/>
        </w:numPr>
        <w:rPr/>
      </w:pPr>
      <w:r>
        <w:rPr>
          <w:b/>
        </w:rPr>
        <w:t xml:space="preserve">Horntrich Johann </w:t>
      </w:r>
      <w:r>
        <w:rPr/>
        <w:t>od 1.10.1918 do 15.4.1920, toho dne zemřel na souchotiny (úbytě) a byl pochován na zdejším hřbitově</w:t>
      </w:r>
    </w:p>
    <w:p>
      <w:pPr>
        <w:pStyle w:val="TextBodyIndent"/>
        <w:numPr>
          <w:ilvl w:val="0"/>
          <w:numId w:val="5"/>
        </w:numPr>
        <w:rPr/>
      </w:pPr>
      <w:r>
        <w:rPr>
          <w:b/>
        </w:rPr>
        <w:t xml:space="preserve">Bönisch Franz </w:t>
      </w:r>
      <w:r>
        <w:rPr/>
        <w:t>od 1.6.1920 do 1925, kdy byl přeložen do Frankstadtu (Nový Malín?)</w:t>
      </w:r>
    </w:p>
    <w:p>
      <w:pPr>
        <w:pStyle w:val="TextBodyIndent"/>
        <w:numPr>
          <w:ilvl w:val="0"/>
          <w:numId w:val="5"/>
        </w:numPr>
        <w:rPr>
          <w:b/>
          <w:b/>
        </w:rPr>
      </w:pPr>
      <w:r>
        <w:rPr>
          <w:b/>
        </w:rPr>
        <w:t xml:space="preserve">Weintritt Rudolf, </w:t>
      </w:r>
      <w:r>
        <w:rPr/>
        <w:t>novokněz,</w:t>
      </w:r>
      <w:r>
        <w:rPr>
          <w:b/>
        </w:rPr>
        <w:t xml:space="preserve"> </w:t>
      </w:r>
      <w:r>
        <w:rPr/>
        <w:t>od 1926 do 1930, kdy byl přeložen do Moravské Třebové</w:t>
      </w:r>
    </w:p>
    <w:p>
      <w:pPr>
        <w:pStyle w:val="TextBodyIndent"/>
        <w:numPr>
          <w:ilvl w:val="0"/>
          <w:numId w:val="5"/>
        </w:numPr>
        <w:rPr>
          <w:b/>
          <w:b/>
        </w:rPr>
      </w:pPr>
      <w:r>
        <w:rPr>
          <w:b/>
        </w:rPr>
        <w:t>Janta Josef</w:t>
      </w:r>
      <w:r>
        <w:rPr/>
        <w:t xml:space="preserve"> od 1930 do 1932, stal se farářem ve Studené Loučce</w:t>
      </w:r>
    </w:p>
    <w:p>
      <w:pPr>
        <w:pStyle w:val="TextBodyIndent"/>
        <w:numPr>
          <w:ilvl w:val="0"/>
          <w:numId w:val="5"/>
        </w:numPr>
        <w:rPr>
          <w:b/>
          <w:b/>
        </w:rPr>
      </w:pPr>
      <w:r>
        <w:rPr>
          <w:b/>
        </w:rPr>
        <w:t>Onderka Kašpar</w:t>
      </w:r>
      <w:r>
        <w:rPr/>
        <w:t>, novokněz,  od 1.4.1932 do 31.8.1939, přeložen do Kravař</w:t>
      </w:r>
    </w:p>
    <w:p>
      <w:pPr>
        <w:pStyle w:val="TextBodyIndent"/>
        <w:numPr>
          <w:ilvl w:val="0"/>
          <w:numId w:val="5"/>
        </w:numPr>
        <w:rPr>
          <w:b/>
          <w:b/>
        </w:rPr>
      </w:pPr>
      <w:r>
        <w:rPr>
          <w:b/>
        </w:rPr>
        <w:t xml:space="preserve">Jahn Rudolf </w:t>
      </w:r>
      <w:r>
        <w:rPr/>
        <w:t>od 16.10.1939 do 16.5.1946, nar. 27.12.1914 v Krasově (Krondorf), zemřel 23.11.1982 v Langenau (NSR)</w:t>
      </w:r>
    </w:p>
    <w:p>
      <w:pPr>
        <w:pStyle w:val="TextBodyIndent"/>
        <w:numPr>
          <w:ilvl w:val="0"/>
          <w:numId w:val="5"/>
        </w:numPr>
        <w:rPr>
          <w:b/>
          <w:b/>
        </w:rPr>
      </w:pPr>
      <w:r>
        <w:rPr>
          <w:b/>
        </w:rPr>
        <w:t xml:space="preserve">Dominik Antonín </w:t>
      </w:r>
      <w:r>
        <w:rPr/>
        <w:t>od 17.6.1946 do 1.12.1946, provisor</w:t>
      </w:r>
    </w:p>
    <w:p>
      <w:pPr>
        <w:pStyle w:val="TextBodyIndent"/>
        <w:numPr>
          <w:ilvl w:val="0"/>
          <w:numId w:val="5"/>
        </w:numPr>
        <w:rPr>
          <w:b/>
          <w:b/>
        </w:rPr>
      </w:pPr>
      <w:r>
        <w:rPr>
          <w:b/>
        </w:rPr>
        <w:t xml:space="preserve">Urban František </w:t>
      </w:r>
      <w:r>
        <w:rPr/>
        <w:t>od 8.11.1946 do 1.10.1948</w:t>
      </w:r>
    </w:p>
    <w:p>
      <w:pPr>
        <w:pStyle w:val="TextBodyIndent"/>
        <w:numPr>
          <w:ilvl w:val="0"/>
          <w:numId w:val="5"/>
        </w:numPr>
        <w:rPr>
          <w:b/>
          <w:b/>
        </w:rPr>
      </w:pPr>
      <w:r>
        <w:rPr>
          <w:b/>
        </w:rPr>
        <w:t xml:space="preserve">Šoustek Josef </w:t>
      </w:r>
      <w:r>
        <w:rPr/>
        <w:t xml:space="preserve"> od 1.8.1949 do 1.12.1952, novokněz, kooperátor, pak provisor do 1.8.1956</w:t>
      </w:r>
      <w:r>
        <w:rPr>
          <w:b/>
        </w:rPr>
        <w:t xml:space="preserve"> </w:t>
      </w:r>
      <w:r>
        <w:rPr/>
        <w:t xml:space="preserve">    </w:t>
      </w:r>
    </w:p>
    <w:p>
      <w:pPr>
        <w:pStyle w:val="TextBodyIndent"/>
        <w:numPr>
          <w:ilvl w:val="0"/>
          <w:numId w:val="5"/>
        </w:numPr>
        <w:rPr>
          <w:b/>
          <w:b/>
        </w:rPr>
      </w:pPr>
      <w:r>
        <w:rPr>
          <w:b/>
        </w:rPr>
        <w:t xml:space="preserve">Pátek Agapit Jaroslav OCap </w:t>
      </w:r>
      <w:r>
        <w:rPr/>
        <w:t>od 31.12.1978 do 30.6.1987, důchodce, pak administrátor</w:t>
      </w:r>
    </w:p>
    <w:p>
      <w:pPr>
        <w:pStyle w:val="TextBodyIndent"/>
        <w:ind w:hanging="0"/>
        <w:rPr>
          <w:b/>
          <w:b/>
        </w:rPr>
      </w:pPr>
      <w:r>
        <w:rPr>
          <w:b/>
        </w:rPr>
      </w:r>
    </w:p>
    <w:p>
      <w:pPr>
        <w:pStyle w:val="TextBodyIndent"/>
        <w:rPr/>
      </w:pPr>
      <w:r>
        <w:rPr/>
        <w:t>Str. 17</w:t>
      </w:r>
    </w:p>
    <w:p>
      <w:pPr>
        <w:pStyle w:val="TextBodyIndent"/>
        <w:rPr>
          <w:b/>
          <w:b/>
        </w:rPr>
      </w:pPr>
      <w:r>
        <w:rPr>
          <w:b/>
        </w:rPr>
        <w:t>Bývalý klášter eremitů „Mariina Koruna“ („Mariakron“) v Legstang</w:t>
      </w:r>
    </w:p>
    <w:p>
      <w:pPr>
        <w:pStyle w:val="TextBodyIndent"/>
        <w:rPr/>
      </w:pPr>
      <w:r>
        <w:rPr/>
        <w:t>Od Patera Clemense de Elpidio Janetscheka</w:t>
      </w:r>
    </w:p>
    <w:p>
      <w:pPr>
        <w:pStyle w:val="TextBodyIndent"/>
        <w:rPr/>
      </w:pPr>
      <w:r>
        <w:rPr/>
      </w:r>
    </w:p>
    <w:p>
      <w:pPr>
        <w:pStyle w:val="TextBodyIndent"/>
        <w:rPr/>
      </w:pPr>
      <w:r>
        <w:rPr/>
        <w:t>V roce 1256 spojil papež Alexander IV. mnohé poničené a rozptýleně žijící osady (familie), které spojovaly svůj původ se sv. Augustinem, do jednoho řádu, nazvaného „Augustiniáni – poustevníci (eremité)“ („Řád poustevníků“) a už po několika letech od svého vzniku přišel nový řád na Moravu.</w:t>
      </w:r>
    </w:p>
    <w:p>
      <w:pPr>
        <w:pStyle w:val="TextBodyIndent"/>
        <w:rPr/>
      </w:pPr>
      <w:r>
        <w:rPr/>
        <w:t>Zatímco dříve byly kláštery zakládány knížecími (panovnickými) domy (rody), pak náš založili uprostřed 13. st., velmi bohatého na církevní založení v Čechách a na Moravě, plného podivuhodných projevů toho, že po příkladu štědrého českého krále Přemysla Otakara II. zakládaly kláštery soukromé osoby.</w:t>
      </w:r>
    </w:p>
    <w:p>
      <w:pPr>
        <w:pStyle w:val="TextBodyIndent"/>
        <w:rPr/>
      </w:pPr>
      <w:r>
        <w:rPr/>
        <w:t xml:space="preserve">Také první a nejstarší klášter augustiniánů-eremitů na Moravě děkuje za své založení soukromé zbožnosti. </w:t>
      </w:r>
    </w:p>
    <w:p>
      <w:pPr>
        <w:pStyle w:val="TextBodyIndent"/>
        <w:rPr/>
      </w:pPr>
      <w:r>
        <w:rPr/>
        <w:t xml:space="preserve">Pozemkový vlastník Moravské Třebové </w:t>
      </w:r>
      <w:r>
        <w:rPr>
          <w:b/>
        </w:rPr>
        <w:t>Boreš</w:t>
      </w:r>
      <w:r>
        <w:rPr/>
        <w:t xml:space="preserve"> z vlivného rodu pánů z Rýzmburka založil v roce 1276 pro spásu duše své, svých předků a manželky Richardis klášter „Mariina Koruna“, který byl postaven západně od Zábřehu na půvabné výšině u Moravské Sázavy.</w:t>
      </w:r>
    </w:p>
    <w:p>
      <w:pPr>
        <w:pStyle w:val="TextBodyIndent"/>
        <w:rPr/>
      </w:pPr>
      <w:r>
        <w:rPr/>
        <w:t xml:space="preserve">Pro zaopatření řádových bratří určil (Boreš) polovinu Tatenic s 24 lány a všemi právy, odtud zvanou „Mnišská strana“ („Mönchseite“), 4 lány v Třebařově a k tomu mlýn odkoupený od rytíře Konráda z Jereše, a desátek tímtéž drženého (nečitelné) (Cod. Dipl. Mor. III, 395). Současně obdaroval také Luszt (Lussdorf, Lubník) (6. Cal. Maii 1267). Současně obdaroval klášter také </w:t>
      </w:r>
      <w:r>
        <w:rPr>
          <w:b/>
        </w:rPr>
        <w:t xml:space="preserve">Hiršo </w:t>
      </w:r>
      <w:r>
        <w:rPr/>
        <w:t>z Klingenbergu, jehož dar stvrdil Přemysl Otakar II. (Pecka,  6 Kal. Aprilis 1268 – Extract ex specie facti inter monasterium Coronense et Crumlovii, Moravský zemský archiv 3224).</w:t>
      </w:r>
    </w:p>
    <w:p>
      <w:pPr>
        <w:pStyle w:val="TextBodyIndent"/>
        <w:rPr/>
      </w:pPr>
      <w:r>
        <w:rPr/>
        <w:t xml:space="preserve">První převor tohoto kláštera </w:t>
      </w:r>
      <w:r>
        <w:rPr>
          <w:b/>
        </w:rPr>
        <w:t>Ulrich</w:t>
      </w:r>
      <w:r>
        <w:rPr/>
        <w:t xml:space="preserve"> také koupil rychtu v Třebařově, zvanou „mnišská“ („Münnichgericht“) za 5 marek od Konrada Surmanna, jehož synové Karl a Seidelmann vyžadovali od převora roku 1270 soudně zaplacení těchto 5 marek, ačkoliv tento obnos, jak vysvitlo při jednání, už byl otci zaplacen (Cod. Dipl. Mor. IV, 59). Už v roce 1274 se klášter dostal do nebezpečné situace, protože Boreš z Rýzmburka se rozešel s králem Otakarem II., jak se uvádí, kvůli závistivému donašečství („Nobilis vir Borso recessata rege, amissa gratia regis sine culpa, aemulis ipsius sinistra Regi referentibus“ – Dollsner Cod. epist. in Pertz  IX. 180). Od té doby byl Boreš rozhodným stoupencem německého císaře Rudolfa Habsburského, se kterým si vytrvale dopisoval, a otevřeným nepřítelem krále Otakara II., který si vytrvalým, pokračujícím a prováděným vyplácením korunních statků, které byly jeho předky zastaveny, rozzlobil a znepřátelil nejmocnější české rody.</w:t>
      </w:r>
    </w:p>
    <w:p>
      <w:pPr>
        <w:pStyle w:val="TextBodyIndent"/>
        <w:rPr/>
      </w:pPr>
      <w:r>
        <w:rPr/>
        <w:t>Že Boreš přes své nepřátelské smýšlení o Otakaru II. neopustil Čechy, ale spoléhaje na Rudolfovu ochranu klidně žil na Rýzmburku, dokazuje listina o obdarování kláštera Mariánská Koruna. Boreš klášteru daroval v roce 1275 zalesněný vršek mezi Krasíkovem a Sázavou, mlýn, s nímž byla spojena mlynářská povinnost udržovat řeku (splavnou?) až po hranici jeho majetku, a 20 lánů v Třebařově se všemi právy a soudnictvím, vyjímaje vraždu, cizoložství a loupež (Cod. Dipl. Mor. IV, 166, Riesenburg, Non. Novemb. 1275).</w:t>
      </w:r>
    </w:p>
    <w:p>
      <w:pPr>
        <w:pStyle w:val="TextBodyIndent"/>
        <w:rPr/>
      </w:pPr>
      <w:r>
        <w:rPr/>
        <w:t>V následujícím roce nalézáme velký počet českých šlechticů pod vedením Záviše z Falkenštejna a Boreše z Rýzmburka v otevřeném odboji (vzpouře) vůči Otakarovi II., který tísněn ze všech stran byl donucen uzavřít 21. prosince 1276 ve Vídni mír, jímž byla zajištěna protivníkům na obou stranách úplná beztrestnost. Jenže Otakar, který tuto amnestii považoval za zásah do výsostných práv české koruny, vzbouřence potrestal, Boreš z Rýzmburka byl vypovězen z Otakarových zemí a svolaným soudem pro porušení věrnosti panovníkovi zbaven práva na své majetky (Cod. Dipl. Mor. V. 262). Boreš z Rýzmburka zemřel jako vyhnanec v Uhrách r. 1277 (Naučný slovník, pod heslem Osek); po jeho smrti vykonávala ochranná práva nad klášterem Mariina Koruna matka Agatha z Rýzmburka, rozená ze Schonburgu.</w:t>
      </w:r>
    </w:p>
    <w:p>
      <w:pPr>
        <w:pStyle w:val="TextBodyIndent"/>
        <w:rPr/>
      </w:pPr>
      <w:r>
        <w:rPr/>
        <w:t>Po tragické smrti Otakara II. r. 1278 se ocitla Morava pod prozíravou vládou a správou olomouckého biskupa Bruna od r. 1241 do r. 1281, šťastnější než Čechy, které pod slabým markrabětem Otou Braniborským a bezmocnou správou biskupa Eberharda nabízely zcela bezútěšný pohled, ale ani na Moravě po všeobecné neúrodě a propuknuvším hladu nechyběli hrabiví dobrodruzi a drancující hordy, zneklidňující zemi. Také klášter Mariina Koruna a jeho poddaní byli těmito lidmi obtěžováni, klášter byl vydírán a vyžadovány vysoké daně, proto prosil Agathu ze Schonburgu o pomoc v těchto nesnázích. Poněvadž Agatha jako žena nemohla vykonávat ochranné právo nad klášterem, předala je svému bratru Fiedrichovi ze Schonburgu, který byl také zástupcem (mluvčím) pozůstalých dětí Boreše z Rýzmburka.</w:t>
      </w:r>
    </w:p>
    <w:p>
      <w:pPr>
        <w:pStyle w:val="TextBodyIndent"/>
        <w:rPr/>
      </w:pPr>
      <w:r>
        <w:rPr/>
        <w:t>Friedrich osvobodil r. 1280 poddané kláštera od robot (vůči současnému statkáři), osvobodil je od cizího soudnictví a podřídil je bezprostřednímu soudnictví kláštera, současně přenechal klášteru lesík („silvulam“) mezi Lubníkem a Krasíkovem a potvrdil dříve udělená obdarování Konrada z Jereše, který klášteru přenechal (žebro? pruh půdy?) mezi Krasíkovem a Sázavou (Cod. Dipl. Mor. IV. 240, Trib. II Idus Nov. 1280).</w:t>
      </w:r>
    </w:p>
    <w:p>
      <w:pPr>
        <w:pStyle w:val="TextBodyIndent"/>
        <w:rPr/>
      </w:pPr>
      <w:r>
        <w:rPr/>
        <w:t>Smrtí biskupa Bruna 1281 zmizel mír a pořádek, jemuž se Morava až posud těšila, zvláště se rozmáhalo loupežné rytířstvo. Tako Friedrich ze Schonburgu a rytíř Konrád z Jereše se spojili s pověstným loupeživým rytířem Mathisonem na hradě Hoštejně (Hochstein) a učinili okolí tak nejisté, že i klášter Mariina Koruna od nich trpěl, ačkoliv v roce 1281 bylo uzavřeno ještě jedno obdarování. Konrad z Jereše totiž daroval jménem Fridricha klášteru za škodu 5 marek háj, který se táhl od Krasíkova až k Sázavě (Cod. Dipl. Mor. IV, 282, Trib. Mor. XV. Cal. August 1281). Po Agathině smrti 1283 vystoupil Friedrich (otevřeně?) jako loupeživý rytíř. Proti usnesení landfrídu z roku 1284 postavil v blízkosti Boršova jako (nečitelné) Borše z Rýzmburka tímto založený hrad a odtud podnikal své loupeživé nájezdy.</w:t>
      </w:r>
    </w:p>
    <w:p>
      <w:pPr>
        <w:pStyle w:val="TextBodyIndent"/>
        <w:rPr/>
      </w:pPr>
      <w:r>
        <w:rPr/>
        <w:t>Olomoucký biskup Dittrich z Neuhausu, na jehož pozemku (panství) tento hrad stál, se to snažil zamezit; Friedrich se chtěl podřídit rozsudku rozhodčího soudu. Zasedání 29. července 1285 zůstalo bezvýsledné (Cod. Dipl. Mor. IV. 297, Brunae IV. Cal. Aug. 1285): markrabě Václav II. rozhodl o stržení hradu, postaveného proti usnesení landfrídu; Friedrich si kvůli tomuto rozhodnutí nedělal starosti, ale ve svých kořistných nájezdech z tohoto hradu pokračoval. Markrabě Václav II. se tím cítil přinucen vynutit si poslušnost násilím. Hrad Borišov (Porstendorf, Boršov) byl po zarputilé obraně konečně dobyt 1286 a zničen, Friedrich sám však na prosbu řady šlechticů omilostněn; potom (vydal do zástavy?) 2 hrady a slavnostně slíbil zdržet se navždy loupeživých útoků. Protože Friedrich svou přísahu nedodržel, i když tím ohrozil vlastní hrady, přepadl jej sousední rytíř, zajal jej a odvezl do Hradce Králové, kam přispěchal i král Václav. Friedrich byl odsouzen k smrti: král Václav ho zase omilostnil, ale dal ho potrestat utětím prstu pravé ruky. Od té doby zanechal Friedrich loupežení a nakonec žil jako důvěrník krále Václava na jeho dvoře 1289, „Kronika z královského sálu“ zdůrazňuje změnu Friedrichova smýšlení těmito slovy: Fridericus est factus regis amicus. Friedrich si získal lásku svých poddaných a zemřel v Moravské Třebové, podle přání v poslední vůli byl pochován v klášterním kostele Mariiny Koruny, kde byl také pohřben jeho nástupce Boreš z Rýzmburka, zemřelý bez potomků 1325. (Histor. Dipl. Jahrbuch von Mähr. Trübau I. Theil, ad annum 1309-1325.)</w:t>
      </w:r>
    </w:p>
    <w:p>
      <w:pPr>
        <w:pStyle w:val="TextBodyIndent"/>
        <w:rPr/>
      </w:pPr>
      <w:r>
        <w:rPr/>
        <w:t>Také hrad Hoštejn byl  tehdy zničen, hradní práva Hoštejna zůstala zeměpánovi až do roku 1289, kdy byl hrad Hoštejn i s okolím postoupen (nebo měl být postoupen) míšeňskému markraběti Friedrichovi (Jireček, Codex Juris Bohoem. I, 236). Tehdejší majitelé Hoštejna vykonávali (nečitelné) ochranné právo nad klášterem Mariina Koruna, jehož představeným v roce 1343 byl převor Stefan.</w:t>
      </w:r>
    </w:p>
    <w:p>
      <w:pPr>
        <w:pStyle w:val="TextBodyIndent"/>
        <w:rPr/>
      </w:pPr>
      <w:r>
        <w:rPr/>
        <w:t>Od 1350 byl Hoštejn v držení Jaroslava z Kronbergu (+1359), který v roce 1355 udělil privilegium  rychtáři Herrmannovi z Krasíkova (Monast. Gewitsch II. f. 86, Zemský archiv), v roce 1364 potvrdil císař Karel IV. na osobně přednesenou prosbu převora nadační (věnovací) listinu a obdarování kláštera Borešem z Rýzmburka a Friedrichem ze Schonbergu (originál v archivu sv. Tomáše v Brně).</w:t>
      </w:r>
    </w:p>
    <w:p>
      <w:pPr>
        <w:pStyle w:val="TextBodyIndent"/>
        <w:rPr/>
      </w:pPr>
      <w:r>
        <w:rPr/>
        <w:t>Už 1378 se Smilo ze Šternberka zřekl ve prospěch svého bratra Zdenka území Hoštejna (Tabul. Terrae Cod. Olomuc. Lib. III, 434). V roce 1398 se opět zřekl ve prospěch svých bratří Zdenka a Ješka svého dědictví na Hoštejně a Štítech se vším příslušenstvím a právy. Sotva Smilo bezdětný zemřel, pozvedl jménem markraběte Jošta (Jodoka) Vilém z Pernštejna odpor proti tomuto postoupení majetku a žádal (nárokoval) tento majetek, protože nenáležel Šternberkům jako léno a spadl tedy na zeměpána, stejně tak napadl Ondřej z Líšnice (Andreas von Lessnitz)  toto darování, týkající se obcí Pivoin a Vacelsdorf, ježto se jich Smilo zmocnil násilím (Cud. Olom. VI, 797-799).</w:t>
      </w:r>
    </w:p>
    <w:p>
      <w:pPr>
        <w:pStyle w:val="TextBodyIndent"/>
        <w:rPr/>
      </w:pPr>
      <w:r>
        <w:rPr/>
        <w:t>Smilo ze Šternberka, který 1398 zemřel a podle svého přání byl pochován v klášterním kostele v Mariině Koruně, odkázal kostelu 50 marek na anniversarium, tento odkaz potvrdili Smilovi bratři Zdenko a Ješek i synovci Albert, Mathäus, a předali klášteru k zajištění tohoto odkazu polovinu Krasíkova – zvanou Žitná (Zytna) – s dodatkem, že klášter má zůstat v jejím držení, pokud by odkaz nebyl do 3 let složen, a tak dlouho brát její požitky, pokud jimi uvedená suma nebude vyrovnána (Dipl. Monasteri Gewitschensis I. f. 121, Zemský archiv), což se nikdy nestalo a Krasíkov zůstal v držení kláštera Mariina Koruna, později se objevuje v majetku augustiánského kláštera v Jevíčku.</w:t>
      </w:r>
    </w:p>
    <w:p>
      <w:pPr>
        <w:pStyle w:val="TextBodyIndent"/>
        <w:rPr/>
      </w:pPr>
      <w:r>
        <w:rPr/>
        <w:t xml:space="preserve">Od roku 1400 byl klášter Mariina Koruna v jisté závislosti na augustiniánském klášteře u sv. Tomáše v Brně, usuzujeme tak z toho, že převor od sv. Tomáše Johann </w:t>
      </w:r>
      <w:r>
        <w:rPr>
          <w:b/>
        </w:rPr>
        <w:t xml:space="preserve">Retz </w:t>
      </w:r>
      <w:r>
        <w:rPr/>
        <w:t>v roce 1400 písemně žádal jménem všech tehdejších augustiniánských klášterů na Moravě (Brno, Jevíčko, Mariina Koruna, Moravský Krumlov a Osvětimany) olomouckého biskupa Jana IX. o udělení zpovědní jurisdikce kněžím, navrženým kláštery.</w:t>
      </w:r>
    </w:p>
    <w:p>
      <w:pPr>
        <w:pStyle w:val="TextBodyIndent"/>
        <w:rPr/>
      </w:pPr>
      <w:r>
        <w:rPr/>
        <w:t>Mezi kněžími, kteří byli navrženi k udělení této jurisdikce, byli z Mariiny Koruny: Franz, Peter převor, Franz, Christian kazatel a Franz Hanko (Orig. V. v Archivu sv. Tomáše). V roce 1401 stvrdil markrabě Prokop (Datum in Litovia Dominica ante festum st. Joannis Baptistae 1401) při zachování svých práv koupi rychty v Krasíkově klášterem Mariina Koruna, kterou v roce 1406 prostřednictvím nejvyššího komořího Petra z Kravař smluvně získali bratři Nikolaus a Hnatek Bibnarovi z Bludova (Dipl. Mor. V. v Zabřeze pátek po Božím vstoupení, Zemský archiv), podle uzavřené smlouvy měli jmenovaní bratři v roční lhůtě složit 10 marek za tento zákup rychty v Krasíkově a zavázali se klášter v nově získaném vlastnictví (nečitelné).</w:t>
      </w:r>
    </w:p>
    <w:p>
      <w:pPr>
        <w:pStyle w:val="TextBodyIndent"/>
        <w:rPr/>
      </w:pPr>
      <w:r>
        <w:rPr/>
        <w:t xml:space="preserve">Poněvadž chybějí zprávy o vnitřním životě a činnosti kláštera, který náležel k bavorské augustiniánské provincii,  dá se z okolnosti, že převor Mariiny Koruny Johann byl v roce 1409 zvolen převorem augustiniánského kláštera sv. Tomáše v Brně, v jehož čele v oné době stáli muži vynikající ve vědě a zbožnosti, dojít k oprávněnému závěru, že úplná (dokonalá, přísná) řádová kázeň vládla i v tomto odloučeném klášteře. Johann, který se jako převor nazýval </w:t>
      </w:r>
      <w:r>
        <w:rPr>
          <w:b/>
        </w:rPr>
        <w:t>Joannes de Corona</w:t>
      </w:r>
      <w:r>
        <w:rPr/>
        <w:t>, nezapomněl na svém novém působišti na tichou Mariinu Korunu, protože v roce 1411 získal od krále Václava IV. potvrzení všech privilegií klášterů sv. Tomáše a Mariiny Koruny; v této listině byla všeobecná zemská daň (berně), kterou oba kláštery platily společně, stanovena na 20 marek a 30 grošů (orig. v Archivu sv. Tomáše). V té době dosáhl klášter Mariina Koruna největšího rozkvětu, v klášteře tehdy žilo 12 kněží; klášterní kostel byl vyhlášeným poutním místem, ve zprávě preláta Hieronyma Huffnagla (v Archivu sv. Tomáše) z roku 1669 se uvádí, že se tu pořádají velké pouti z Čech a Slezska, uctívající vystavovaný obraz P. Marie, který dal klášteru jméno. Podle Thomase de Herrara to byl obraz „S. Maria de Fuccisene“.</w:t>
      </w:r>
    </w:p>
    <w:p>
      <w:pPr>
        <w:pStyle w:val="TextBodyIndent"/>
        <w:rPr/>
      </w:pPr>
      <w:r>
        <w:rPr/>
        <w:t xml:space="preserve">Krasíkovu – Budigsdorfu tehdy říkali také „Bussdorf“ („Kající ves“), což souviselo právě s poutěmi do kláštera Mariina Koruna. Ještě dnes se ukazují místa a domy, které stály už tehdy, v nichž tehdejší poutníci, připravující se k pobožnosti před mariánským obrazem, odkládali své šaty, oblékali si kajícnická roucha a teprve v tomto oděvu navštěvovali omilostňující místo (Historia dip. Jahrbuch von Mähr. Trübau I. Band, Randbemerkung zum Jahre 1882). Z nadací budiž zmíněny zřízená Smilem ze Šternberka, dále Jana Kovače 1403, Jana Plavce, Johanna Gablenze, který 1406 zajistil klášteru nadaci na jednoho koně, a Johanna Richnovce, kteří byli všichni pochováni v klášterním kostele (Brünner Wochenblatt 1826).  </w:t>
      </w:r>
    </w:p>
    <w:p>
      <w:pPr>
        <w:pStyle w:val="TextBodyIndent"/>
        <w:rPr/>
      </w:pPr>
      <w:r>
        <w:rPr/>
        <w:t>Také pozemkový majetek kláštera nebyl nevýznamný, přitom měl nezanedbatelné jmění v hotovosti, protože 1400 koupil rychtu v Krasíkově a Jereš, syn Gerharda z Mírova, dlužil v roce 1414 klášteru 21 marek (Dipl. Mor. V. Cerroniho sbírka); v roce 1417 zemřel převor Peter a v roce 1421 kazatel Christian.</w:t>
      </w:r>
    </w:p>
    <w:p>
      <w:pPr>
        <w:pStyle w:val="TextBodyIndent"/>
        <w:rPr/>
      </w:pPr>
      <w:r>
        <w:rPr/>
        <w:t>Klášter v době husitských válek velmi trpěl, řád augustiniánů-eremitů byl poměrně značně poškozen. Augustiniánské proboštství v Osvětimanech u Velehradu bylo úplně zničeno, kláštery Krumlov a Mariina Koruna se také nevyhnuly zkáze a klášter v Jevíčku byl zachráněn jen díky tomu, že mu podal pomocnou ruku klášter sv. Tomáše v Brně, ač sám tvrdě zasažený.</w:t>
      </w:r>
    </w:p>
    <w:p>
      <w:pPr>
        <w:pStyle w:val="TextBodyIndent"/>
        <w:rPr/>
      </w:pPr>
      <w:r>
        <w:rPr/>
        <w:t>O zpustošení a oloupení kláštera Mariina Koruna husity podává tuto zprávu již několikrát zmíněný Histor. Dipl. Jahrbuch von (Mähr.) Trübau: Husité přepadli od lanškrounské strany klášter Mariina Koruna. Většina mnichů uprchla do Jevíčka ke svým řádovým bratřím a zbylí byli povražděni okamžitě po dobytí kláštera, kostelní poklady, kalichy, ornáty a podobné majetky uloupeny a při odchodu (husitů) byl klášter vypálen. Mniši žili v Jevíčku až do roku 1427, kdy před tažením Táboritů utekli do Brna, kde žili do konce husitských válek.</w:t>
      </w:r>
    </w:p>
    <w:p>
      <w:pPr>
        <w:pStyle w:val="TextBodyIndent"/>
        <w:rPr/>
      </w:pPr>
      <w:r>
        <w:rPr/>
        <w:t>Že byl klášter v roce 1423 zcela opuštěn a řádoví bratři žili mimo, prozrazuje zmínka, že řádoví bratři z Jevíčka by museli žít ve vyhnanství právě tak jako bratři z Mariiny Koruny, kdyby je nepřijal augustiniánský klášter v Brně (Extractus memorabilium de Vicariatu Moraviae Eremet. O.S.A. fol. 123: Expilata ecclesia cum conventu).</w:t>
      </w:r>
    </w:p>
    <w:p>
      <w:pPr>
        <w:pStyle w:val="TextBodyIndent"/>
        <w:rPr/>
      </w:pPr>
      <w:r>
        <w:rPr/>
        <w:t xml:space="preserve">Od 1437 za převora </w:t>
      </w:r>
      <w:r>
        <w:rPr>
          <w:b/>
        </w:rPr>
        <w:t>Budislava</w:t>
      </w:r>
      <w:r>
        <w:rPr/>
        <w:t xml:space="preserve"> žilo opět několik augustiniánů-eremitů v Mariině Koruně (post expilationem ecclesiae cum conventu pulsisque fratribus: fratres nisi conventus Brunensis manum auxiliatricem porexisset pene et Coronenses exulare debuissent; Extractus memorabilium de Vicariatu Moraviae Eremet. O.S.A. fol. 123) podporováno augustiniánským klášterem v Brně, protože usedlosti (majetky) kláštera byly v rukou husitských laiků; bída tehdejších klášterních poddaných byla tak velká, že Budislav, převor zpustošeného kláštera Mariina Koruna, byl v roce 1438 donucen odpustit třebařovským 2 marky roční činže (Annales  St. Thomae ad annum 1438). Téhož roku byl jeden augustinián z kláštera Mariina Koruna zavražděn loupeživou bandou z hradu Krottenpfühl (Necrologium, jež podle Horkého měl vlastnit biskup Josef  Hurdlíček). Posledním majetkem kláštera byla řeznická stolice (krám) v Moravské Třebové, kterou převor P. Gabriel z Mariiny Koruny v roce 1442 se svolením brněnského převora Laurentia Panafiela prodal za 7 marek Martinu Fleckenhausovi (Brunnae fer. VI. post Pentec. 1442, originál v Archivu sv. Tomáše); v této smlouvě se klášter uvádí jako „claustrellum“ a v pozdější německé smlouvě jenom jako „Klösterle“ („klášteřík“, „klášterec“). Takové pojmenování dokazuje dlouhotrvající zbídačení (zchudnutí). V oněch časech odpadl jeden převor neznámého jména k husitství, což bylo později oznámeno, a několik řádových bratří bylo nouzí přinuceno Mariinu Korunu opět opustit a u řádových bratří v Brně prosit o přijetí, které jim bylo poskytnuto v roce 1444.</w:t>
      </w:r>
    </w:p>
    <w:p>
      <w:pPr>
        <w:pStyle w:val="TextBodyIndent"/>
        <w:rPr/>
      </w:pPr>
      <w:r>
        <w:rPr/>
        <w:t>Klášterní statky se nalézaly v rukou Jana Tunkla z Brníčka (Brunnles), přívržence husitství. Určitě se olomoucký sufragán Vilém z Kolína, který byl až do roku 1423 převorem augustiniánského kláštera v Brně, na zemském sněmu svolaném císařem Zikmundem do Brna v roce 1435, na němž se jednalo i o navrácení uloupených církevních statků, snažil také o věc kláštera Mariina Koruna.</w:t>
      </w:r>
    </w:p>
    <w:p>
      <w:pPr>
        <w:pStyle w:val="TextBodyIndent"/>
        <w:rPr/>
      </w:pPr>
      <w:r>
        <w:rPr/>
        <w:t>Ačkoliv Albrecht ze Šternberka v roce 1437 žaloval u zemského soudu Jana Tunkla z Brníčka pro 1000 marek (Brandl libri cit. et sent. III 716), protože si bezprávně přisvojil kraj kolem Hoštejna, zůstala tato žaloba bez výsledku, protože synové Jana Tunkla, Jiří a Jan měli v roce 1453 hoštejnský kraj  obsazený a od dřívějších držitelů jej odkupovali. Púta ze Sovince jim v roce 1453 přepustil Tatenice (Cud. Olom. libr. VI, 58), které koupil od Margarety ze Šternberka, současně jim Matouš ze Šternberka prodal mezi jinými hrad Hoštejn, Krasíkov, klášter u Sázavy („Clasterzecz in Sazava“) Mariina Koruna s jeho mlýnem, polovinou Třebařova a ochrannými právy nad nimi a dal jim tento majetek zapsat do zemských desek (Cud. Olomuc. Libr. VI, 61). Ačkoliv moravský podkomoří Karel z Vlašimi jménem krále a augustiniánského kláštera sv. Tomáše v Brně proti zápisu do zemských desek podal stížnost „že nám drží všecko zboží naše a našeho kláštera“ (Cud. Olomuc. Libr. VI, 73), zůstali Jiří a Jan Tunklové držiteli kláštera.</w:t>
      </w:r>
    </w:p>
    <w:p>
      <w:pPr>
        <w:pStyle w:val="TextBodyIndent"/>
        <w:rPr/>
      </w:pPr>
      <w:r>
        <w:rPr/>
        <w:t xml:space="preserve"> </w:t>
      </w:r>
      <w:r>
        <w:rPr/>
        <w:t>V roce 1463 žilo opět několik bratří v Mariině Koruně. Převor Mariiny Koruny Václav (Wenzel) žaloval v roce 1463 bratry Jiřího a Jana Tunkly ze Zábřehu a Brníčka u zemského soudu na 1100 marek, protože si přivlastnili veškerý majetek kláštera (Brandl Libri cit. et sent. IV, 343), právě tak žaloval Jiřího Tunkla převor od sv. Tomáše Ulrich  na 600 marek (Brandl Libri cit. et sent. VI, 518) „že nám drží klášterec v Krasíkově se vším příslušenstvím“, také převor augustiniánského kláštera v Jevíčku Linhard žaloval, že Jiří Tunkl odňal louku poddaným v Zavořicích, že s klášterními poddanými zle nakládal a aniž klášter požádal, dal na jednom z jeho pozemků založit škodný rybník (Brandl Libri cit. et sent. IV, 735). Boček z Kunštátu v téže době žaloval Jana Tunkla, že jeho poddaným ukradl  dobytek, poddané nechal na mnoho dní uvěznit a že louky násilně sebral a že on sám měl ty louky brát (Brandl Libri cit. et sent. VI, 877). Z těchto uvedených žalob – ačkoliv takových je ještě více – si můžeme udělat představu o bezohlednosti bratří Tunklů i o smutné situaci poddaných, zůstavených bez ochrany. Protože všechny žaloby byly bezvýsledné, opustili řádoví bratři opět Mariinu Korunu, neboť listina z roku 1466, kterou Jiří Tunkl tvrdí, že podle vůle svého zemřelého otce Jana vydal část klášterních statků; výslovně uvádí, že účelem tohoto navrácení statků je, aby se řádoví bratři do Mariiny Koruny opět vrátili. Klášterní majetek vydaný v roce 1466 byl: polovina Třebařova se všemi právy, pole a louka v bezprostřední blízkosti kláštera, mlýn na Sázavě včetně jednoho pole a 8 fůr sena ročně; naproti tomu mají klášterní lesy u Třebařova, Krasíkova včetně polí, luk a rybníků a lesů připadnout zpět klášteru teprve po Jiřího smrti. Jiří Tunkl se mimoto zavázal (za?) tehdejší držitele Hoštejna k údržbě klášterních stavení. (Archiv monast. S. Thomae transumpta Originalia T. II. fol. 251, Wincentii 1466). Přes toto částečné navrácení statků zůstával klášter Mariina Koruna ve špatné a dlouhodobě neudržitelné situaci, neboť tento stav zcela závisel na milosti tehdejšího zábřežského a hoštejnského pána. V roce 1477 se Jiří Tunkl cítil žalostnou situací (kláštera) donucen vrátit konventu všechny rybníky, louky, všechny bývalé důchody a zákupy (Arch. Mon. S. Thomae transumpta Originalia Tom. II, fol. 252) s výjimkou roční činže 5 marek z Krasíkova, na což mu tehdejší převor Ernst se svolením převora od sv. Tomáše vystavil listinu. Od té doby rozhodovali převorové od sv. Tomáše v Brně o nemovitém majetku kláštera Mariina Koruna, a znevážený klášter nemohl svobodně nakládat se svým majetkem.</w:t>
      </w:r>
    </w:p>
    <w:p>
      <w:pPr>
        <w:pStyle w:val="TextBodyIndent"/>
        <w:rPr/>
      </w:pPr>
      <w:r>
        <w:rPr/>
        <w:t>V roce 1477 zemřel zbožný laický bratr Johann Frank, zatímco převor Ernst meškal v Brně (Libr. Rationum ad s. Thomae ad. an. 1477).</w:t>
      </w:r>
    </w:p>
    <w:p>
      <w:pPr>
        <w:pStyle w:val="TextBodyIndent"/>
        <w:rPr/>
      </w:pPr>
      <w:r>
        <w:rPr/>
        <w:t xml:space="preserve"> </w:t>
      </w:r>
      <w:r>
        <w:rPr/>
        <w:t xml:space="preserve">V roce 1481 nechal Albrecht starší ze Šternberka zajistit Štíty spolu s dalšími osadami, mezi nimi i Tatenicemi, Janovi z Dalčic (OL XII, 20). Jan z Dalčic a Šilperka (Štítů) se zmocnil také klášterního zboží v Tatenicích a klášterního lesa („Huppus“), pravděpodobně tzv. malých a velkých „Hüben“, rušil klášterní právo rybolovu a způsobil klášteru velké škody; není nepravděpodobné, že také vyhnal  převora Ernsta, který žil od r. 1482 v klášteře u  sv. Tomáše v Brně jako sakristán a tam zemřel r. 1503 (Annales monast. S. Thomae ad annum 1482). </w:t>
      </w:r>
    </w:p>
    <w:p>
      <w:pPr>
        <w:pStyle w:val="TextBodyIndent"/>
        <w:rPr/>
      </w:pPr>
      <w:r>
        <w:rPr/>
        <w:t>V roce 1490 se objevuje Johann, převor augustiniánského kláštera v Jevíčku, současně jako převor Mariiny Koruny, jemuž jako převoru klášterce (Mariiny Koruny) odkázal Flemig, kovář a měšťan v Moravské Třebové, 25 grošů (Hist. dip. Jahrbuch von Mähr. Trübau I. Theil, část testamentu). Léta 1490 – 1493 jsou plná žalob převora Johanna na Jana z Dalčic pro vyloupení klášterních statků, právě tak žaloval Boreš z Rýzmburka-Oseku převora Johanna, že odmítl vydat klášterní nadační listiny, a také Jiří Tunkl kvůli ochrannému právu nad Mariinou Korunou, které si nárokoval jako potomek zakladatele; naproti tomu žaloval Jiří Tunkl Albrechta ze Šternberka, že ochranné právo nad klášterem nedal výslovně vtělit do desek (zemských) (Olom. Puhon. ad annos 1390-1394 – zřejmě chyba v opisu do PK, asi má být 1490-1494). Protože převor Johann i Jiří Tunkl v roce 1493 zemřeli, zůstaly tyto spory nedořešené. V roce 1500 byl jako převor Mariiny Koruny uveden Martinus (Histor. diplom. Jahrbuch von Mähr. Trübau I. Theil, poslední strana). V roce 1513 odstoupil Mikuláš z Lichtemburka, který rozsáhlé panství Zábřeh a Hoštejn zdědil po Jindřichu Tunklovi, synovi Jiřího Tunkla, držbu včetně svrchovanosti nad klášterem a klášterním statkem Krasíkov Ladislavovi z Boskovic (OL XVIII, 21), který r. 1513 zdědil také Tatenice (OL XVIII, 11).</w:t>
      </w:r>
    </w:p>
    <w:p>
      <w:pPr>
        <w:pStyle w:val="TextBodyIndent"/>
        <w:rPr/>
      </w:pPr>
      <w:r>
        <w:rPr/>
        <w:t>Od roku 1513 vykonávali pánové z Boskovic ochranné právo nad klášterem. Ačkoliv byl Ladislav z Boskovic nekatolík, klášter Mariina Koruna pod ním netrpěl, protože všem poddaným svých rozsáhlých držav povolil úplnou svobodu vyznání. Ladislav je ozdobou svého rodu. Na cestách po Itálii a Francii a při dlouhém pobytu v Německu získal na svou dobu neobyčejné vzdělání. V Boskovicích měl jednu z nejbohatších knihoven na Moravě a nebyl jen učenec, ale i štědrý (pěstitel?)  a podporovatel věd. S jeho svolením propůjčil roku 1518 tehdejší převor Augustin z Mariiny Koruny Johannu Janischovi, rychtáři v Třebařově, jisté svobody na rychtě v Třebařově (Hist. dip. Jahrbuch von Mähr. Trübau II. Theil zum Jahre 1518), kvůli čemuž byl rychtář zván „Münnichrichter“ („mnišský rychtář“); také přenechal Hansi Steffanovi jednu (míru?) pole se stejnými právy jako ostatním, kteří také míru obhospodařovali, totiž za roční činži 6 grošů a 2 slepice se zachováním předkupního práva (Dipl.mon. Gewitschensis I.f., Zemský archiv). V generálním archivu augustiniánského řádu je 29. srpna 1515 zmíněn bratr (frater) Joannes de Conventu Coronae B.M.V. in Districtu Moraviae.</w:t>
      </w:r>
    </w:p>
    <w:p>
      <w:pPr>
        <w:pStyle w:val="TextBodyIndent"/>
        <w:rPr/>
      </w:pPr>
      <w:r>
        <w:rPr/>
        <w:t xml:space="preserve">Po smrti Ladislava (z Boskovic) 1520 se rozpadl dosud únosný vztah mezi klášterem a pozemkovou vrchností jako ochráncem kláštera, Kryštof z Boskovic a jeho nástupce Václav z Boskovic byli horliví zastánci luteránského učení a pokoušeli se všemi prostředky donutit své poddané k přijetí tohoto vyznání. Díky takovémuto jednání bylo trvání kláštera otázkou, protože nekatolická vrchnost byla rozhodnuta jej odstranit, aby na celém svém panství mohla rozšířit luterství. Kryštof čekal na vhodný okamžik a příležitost, aby se jedním rázem zmocnil kláštera i jeho statků. </w:t>
      </w:r>
    </w:p>
    <w:p>
      <w:pPr>
        <w:pStyle w:val="TextBodyIndent"/>
        <w:rPr/>
      </w:pPr>
      <w:r>
        <w:rPr/>
        <w:t>V roce 1531 odkázal Lorenz Merkl klášteru 1 marku a téhož roku byl v Moravské Třebové ulit pro klášter nový zvon. V roce 1534 udělil tehdejší převor Erhard Weikher Georgovi Mantlemu jisté privilegium. Erhard byl na bavorské provinciální kapitule roku 1536 znovu potvrzen jako převor kláštera Mariina Koruna (Felicii Aulensii Alphabetum de Monachis et Monasteriis O. Emerit. S. Augustini pag. 26).</w:t>
      </w:r>
    </w:p>
    <w:p>
      <w:pPr>
        <w:pStyle w:val="TextBodyIndent"/>
        <w:rPr/>
      </w:pPr>
      <w:r>
        <w:rPr/>
        <w:t>Od tohoto roku mizí klášter z provinciálních zpráv a také z řádových registrů. 1539 přenechal poslední převor Mariiny Koruny Philipp Geiswein louku za roční činži 7 grošů a 3 slepice Nikolausovi Englischovi (Dipl. Mon. Gewitsch I. fol. 124 in die Innoc. 1539) a v roce 1540 Lukasovi Hegerovi z Třebařova louku na „Potten“ (snad „Poten“ zvanou) u Staré Sázavy za roční činži 20 grošů a 2 slepice se zachováním předkupního práva (Historia dip. Jahrbuch von Mähr. Trübau in die Priscae 1540). Mimoto převoři Mariiny Koruny přepustili lubnickým za roční činži 2 louky na Legstangu, které teprve 1689 byly připojeny k panství Zábřeh, (originální dopis zábřežského správce svobodnému pánu von Salek v Biskupicích, obsažený v Dipl. Morav. V). Z roku 1538 se zachoval ještě účet Georga z Moravské Třebové , který žádal od „Monich von Klösterle 33 Groschen vor dy Arbett“ („mnicha v klášterci 33 grošů za práci“).</w:t>
      </w:r>
    </w:p>
    <w:p>
      <w:pPr>
        <w:pStyle w:val="TextBodyIndent"/>
        <w:rPr/>
      </w:pPr>
      <w:r>
        <w:rPr/>
        <w:t>Philipp von Geiswein byl v roce 1542 zvolen převorem u sv. Tomáše; sotva opustil klášter Mariina Koruna, už se Kryštof z Boskovic zmocnil kláštera a jeho statků.</w:t>
      </w:r>
    </w:p>
    <w:p>
      <w:pPr>
        <w:pStyle w:val="TextBodyIndent"/>
        <w:rPr/>
      </w:pPr>
      <w:r>
        <w:rPr/>
        <w:t xml:space="preserve">Když Philipp von Geiswein obdržel zprávu o násilném odebrání statků, poslal okamžitě jednoho pověřence ke Kryštofovi, aby mu předložil námitky (stížnost) na toto protiprávní vyvlastnění (odebrání) klášterních statků; ale Kryštof nepřijal ani toto poselství ani pověřence; kvůli tomu poslal v roce 1544 převorovi Philippovi hrubý dopis, v němž nejprve zpochybňoval, zda augustiniánský konvent v Mariině Koruně závisí na konventu v Brně a zda převor Aegidius byl pronásledován správcem z Moravské Třebové. V tomtéž dopisu předhazuje, že pater Philipp, který Kryštofa obvinil, byl do Mariiny Koruny poslán z Brna, a že mnoho z kláštera odtahal; nakonec Kryštof poznamenává hrubým tónem, že by augustiniánský klášter v Brně neměl do Mariiny Koruny žádného kněze posílat a že se nadále o Mariinu Korunu nemá co starat,  protože on sám bez cizí pomoci na svých statcích zvládne „temporalia et spiritualia“ (Sovinec, středa po sv. Lukáši 1544). </w:t>
      </w:r>
    </w:p>
    <w:p>
      <w:pPr>
        <w:pStyle w:val="TextBodyIndent"/>
        <w:rPr/>
      </w:pPr>
      <w:r>
        <w:rPr/>
        <w:t>Ještě nepřátelštější vůči všemu katolickému byl Václav z Boskovic, který okamžitě po nastoupení rozsáhlé državy Moravská Třebová r. 1550 vydal rozkaz, že každý jeho poddaný  musí přijmout Lutherovo učení, nebo změnit své bydliště a odebrat se pryč z jeho panství. Katoličtí duchovní museli svá obročí opustit, a buďto přijmout luterství nebo jako vyhnanci jít do jiného kraje. Katolíci museli bez dalšího opustit svá bydliště, aby na jejich prázdné domy a pozemky mohli být přesídlováni luteráni z okolí a tato sekta přistěhovalců tu mohla být usazena. (Hist. dipl. Jahrbuch von Mähr. Trübau II. ad ann. 1550). Přesto nebyl klášter Mariina Koruna ponechán osudu. Z Brna byl do Mariiny Koruny opět poslán kněz, jemuž však Kryštof násilně odňal klíče kláštera a vyhnal ho, zatímco sloužící kláštera dal naverbovat do vojska.</w:t>
      </w:r>
    </w:p>
    <w:p>
      <w:pPr>
        <w:pStyle w:val="TextBodyIndent"/>
        <w:rPr/>
      </w:pPr>
      <w:r>
        <w:rPr/>
        <w:t>Brněnský převor Philipp Geiswein a později Johann Ev. Herr žalovali opět pro násilné odebrání klášterních statků, z nichž tehdy 4-5 bratří mohlo pohodlně žít, u císaře Karla V. a Ferdinanda I. Žádná pomoc však nepřišla a pro náboženské střety, které oba císaře plně zaměstnávaly, se ani nedala očekávat, takže klášter Mariina Koruna musel být zrušen a od roku 1550 zůstal opuštěn.</w:t>
      </w:r>
    </w:p>
    <w:p>
      <w:pPr>
        <w:pStyle w:val="TextBodyIndent"/>
        <w:rPr/>
      </w:pPr>
      <w:r>
        <w:rPr/>
        <w:t>V následujících letech se převoři od sv. Tomáše v Brně a převoři v Jevíčku a generál řádu Augustiniánů-Eremitů v Římě snažili dosáhnout opětného získání kláštera Mariina Koruna a jeho obnovení.</w:t>
      </w:r>
    </w:p>
    <w:p>
      <w:pPr>
        <w:pStyle w:val="TextBodyIndent"/>
        <w:rPr/>
      </w:pPr>
      <w:r>
        <w:rPr/>
        <w:t>První pokus udělal P. Ambrosius de Brunnae, tehdy převor augustiniánského kláštera v Jevíčku, podává o tom r. 1577 zprávu v dopise brněnskému převorovi Augustinu Clementinusovi, že mu podkomoří zemského práva z Olomouce slíbil, že se u dvora přimluví za obnovení kláštera Mariina Koruna (Dipl. Mor. V, originál dopisu). Jenže tehdy Moravská Třebová a celý kraj náležely Žerotínům, takže nebyla naděje na obnovení kláštera; teprve až poslední držitel Moravské Třebové Ladislav Velen ze Žerotína jako zemský zrádce uprchl a panství Moravská Třebová se dostalo do majetku Lichtensteinů r. 1622, se dalo doufat v opětné získání ztraceného konventu.</w:t>
      </w:r>
    </w:p>
    <w:p>
      <w:pPr>
        <w:pStyle w:val="TextBodyIndent"/>
        <w:rPr/>
      </w:pPr>
      <w:r>
        <w:rPr/>
        <w:t>Převor od sv. Tomáše Vinzenz Barnabäus zahájil jednání s knížetem Karlem z Lichtesteinu, které se táhlo celý rok, aniž by vedlo k žádanému cíli; protože Karel z Lichtensteinu r. 1627 zemřel, pokračovala jednání s jeho synem Karlem Eusebiem a byla by jistě uzavřena a vedla k závěru uspokojivému pro klášter, kdyby olomoucký ordinariát dal knížeti souhlas k provedení jeho plánu. Když kníže Karel Eusebius z Lichtensteinu pospíšil jako vyslanec dvora do Říma, jednal s ním tehdejší generál řádu augustiniánů-eremitů Fr. Hieronymus Rilia Carstanus osobně. Výsledkem tohoto jednání bylo, že kníže slíbil založit v Moravské Třebové nový klášter augustiniánů a tomuto klášteru propůjčit fary v okolí, opuštěný klášter Mariina Koruna ale strhnout. Že kníže chtěl tuto úmluvu dodržet dosvědčuje to, že převor kláštera v Jevíčku Jakob Kirschner se vzdal jevíčské fary a na přání knížete převzal faru v Moravské Třebové. Jakob Kirschner byl na tuto faru investován r. 1638 a 3 augustiniány – kněze z Jevíčka ustanovil svými pomocnými kněžími, jenže plán knížete obsadit i okolní fary augustiniány narazil na nesouhlas olomouckého ordinariátu, který obsazení far řádovými kněžími z blíže neznámých důvodů zamítl.</w:t>
      </w:r>
    </w:p>
    <w:p>
      <w:pPr>
        <w:pStyle w:val="TextBodyIndent"/>
        <w:rPr/>
      </w:pPr>
      <w:r>
        <w:rPr/>
        <w:t xml:space="preserve">Za těchto okolností se Jakob Kirschner cítil povinován vzdát se fary v Moravské Třebové r. 1645 a poprosil knížete, zda by mohl opět zřídit Mariinu Korunu. V roce 1654 vizitoval prelát a provinciál P. Alphons Steimos v doprovodu svého sekretáře P. Hieronyma Hufnagela augustiniánský klášter v Jevíčku, při této příležitosti navštívil také Mariinu Korunu. Obyvatelstvo okolních vsí se radovalo z této návštěvy, protože kam jejich paměť sahala se tu žádný augustinián neukázal, ačkoliv Krasíkov stále řádu náležel. Při přijetí a odjezdu preláta vyzváněly zvony opuštěného klášterního kostela, byl to pozdrav na rozloučenou – už nikdy tyto zvony ve službě kláštera nezazněly. Mezitím se situace augustiniánů v Jevíčku natolik zhoršila, že převor Heinrich Gasapi kvůli neustávajícímu znepokojování kláštera ze strany měšťanstva knížete r. 1666  prosil o znovuzřízení kláštera Mariina Koruna, aby tam mohli augustiniáni z Jevíčka přesídlit, a prelát Hieronymus Hufnagel tuto prosbu opakoval a slíbil, že jestliže kníže tento klášterní kostel a budovu konventu odpovídajícím způsobem postaví (zřídí), samozřejmě bez vrácení klášterních pozemků, a nechá tam augustiniány z Jevíčka přestěhovat, že budou svou výživu („sustentationem“) brát ze  statků jevíčského kláštera; tutéž prosbu opakoval převor v Jevíčku Augustin Walsuba v roce 1684 a 1691. Kníže už byl pro tento plán získán, když ho nečekaně překvapila smrt v r. 1708. </w:t>
      </w:r>
    </w:p>
    <w:p>
      <w:pPr>
        <w:pStyle w:val="TextBodyIndent"/>
        <w:rPr/>
      </w:pPr>
      <w:r>
        <w:rPr/>
        <w:t xml:space="preserve">10. srpna 1708 nechal anonymní vysoký úředník prostřednictvím svého přítele von Leischnera položit zapečetěný svazek (fascikl) na oltář mariánské milostné kaple klášterního kostela sv. Tomáše v Brně. Neznámý úředník navštívil Mariinu Korunu, viděl opuštěný klášterní kostel a zpola zřícenou budovu konventu, a pátráním u venkovanů se přesvědčil o ničení kláštera. Výsledek tohoto pátrání: především do fasciklu snesl všechny nadační listiny a došel k názoru, že by se právní cestou dalo dosáhnout znovuzřízení kláštera. Fascikl byl nadepsán: </w:t>
      </w:r>
      <w:r>
        <w:rPr>
          <w:b/>
        </w:rPr>
        <w:t>Facti species seu Praetensio Vicariatus Nostri Moraviae super monasterium Coronense juridice deducta</w:t>
      </w:r>
      <w:r>
        <w:rPr/>
        <w:t>. Závěr tohoto výjimečného a zajímavého spisu dokazuje (autorovu) hlubokou znalost říšského práva, Bible a občanskoprávních řízení, nelze pochybovat o tom, že tento spis pochází z pera laika, což vyjadřuje následující distichon: „O unitam per calamum Coeli Regina, per istum Reddatur capiti sacra Corona Tuo. Amen.“ Tehdejší prelát Nikolaus Kedritz poslal (předal) knížeti Lichtensteinovi opis tohoto spisu, nepodnikl však žádné další kroky, protože se obával, že by otevřením (vznesením) procesu proti domu Lichtensteinů vyvolal nevůli dvora, nemohl (si dovolit) podstoupit drahý soudní proces s nejistým výsledkem a především nechtěl dále slyšet předhůzky, že převor Mariiny Koruny za husitských časů odpadl „non solum a religione sed etiam a fide“.</w:t>
      </w:r>
    </w:p>
    <w:p>
      <w:pPr>
        <w:pStyle w:val="TextBodyIndent"/>
        <w:rPr/>
      </w:pPr>
      <w:r>
        <w:rPr/>
        <w:t>Prelát od sv. Tomáše Prosper Günther chtěl dát alespoň zvony klášterního kostela převézt buďto do Brna nebo do Jevíčka a obrátil se kvůli tomu na olomoucký ordinariát r. 1719. Pouze díky odmítavému stanovisku faráře a děkana v Moravské Třebové Antona Stehta, kterého požádala biskupská konsistoř o prošetření potřebnosti a vlastnictví zvonů, zůstaly zvony na místě, protože je už před sto lety „okupovali“ třebařovští a vrchnost postavila dřevěnou zvonici. Ve zprávě zmíněného faráře z 16. března 1719 olomoucké konsistoři se uvádí: Nalezli jsme zde zpustošený a zřícený kostel a obhlédli jsme si zvonovou stolici, která je dva sáhy vysoká, obitá prkny, na níž visí 3 zvony; první menší, jehož nápis těžko čitelný ale dosud znatelný zní: „Ave gratia plena, Dominus Tecum, benedicta Tu in mulieribus.“ Druhý (jiný) lépe čitelný nápis zní stejně; velký je „ulit ke cti naší milé Paní A. 1531“ („gegossen zu Ehre unserer lieben Frau A. 1531“) Po této zprávě rozhodla olomoucká biskupská konsistoř 19. června 1719, že zvony mají zůstat v Třebařově.</w:t>
      </w:r>
    </w:p>
    <w:p>
      <w:pPr>
        <w:pStyle w:val="TextBodyIndent"/>
        <w:rPr/>
      </w:pPr>
      <w:r>
        <w:rPr/>
        <w:t xml:space="preserve">11. května 1726 obdržel prelát od sv. Tomáše Andreas Zirkl od generála řádu Fr. Thomase Cervioniho úkol prosadit všemi prostředky (nátlakem) obnovení Mariiny Koruny; Andreas Zirkl proto napsal knížeti Johannu Josefovi Lichtensteinovi a také jeho manželce Marianne, rozené hraběnce z Oettingu. Kníže odpověděl zpočátku vyhýbavě; konečně prohlásil v  dopise z Feldsbergu z 9. června 1726, že je připraven odstoupit pozemek, na němž kdysi klášter a kostel stály, a ke stavbě kláštera darovat 2000 zl. a „materialia“ v ceně v místě obvyklé; prelát však má nejprve získat císařský a biskupský souhlas k obnovení kláštera a reversem zavázat sebe i své nástupce, že za žádných okolností nebudou žádat zpět (uplatňovat právo) něco z klášterních statků. Vzhledem k této nepříjemné nabídce jednání nepokračovala. </w:t>
      </w:r>
    </w:p>
    <w:p>
      <w:pPr>
        <w:pStyle w:val="TextBodyIndent"/>
        <w:rPr/>
      </w:pPr>
      <w:r>
        <w:rPr/>
        <w:t>23. května 1752 se první opat u sv. Tomáše Mathäus Pertscher znovu obrátil na knížete Johanna Wenzela z Lichtensteinu kvůli vydání zvonů; opět bez úspěchu, protože kníže považoval rozhodnutí olomoucké konsistoře z 19. června 1719 za právoplatné.</w:t>
      </w:r>
    </w:p>
    <w:p>
      <w:pPr>
        <w:pStyle w:val="TextBodyIndent"/>
        <w:rPr/>
      </w:pPr>
      <w:r>
        <w:rPr/>
        <w:t xml:space="preserve">Ještě v novější době se opat Ciryll Napp, který jako rodák z Jevíčka jevil vřelý zájem o Mariinu Korunu, tak blízkou jeho rodišti, dlouho zabýval plánem obnovit bývalý klášter Mariina Koruna jako filiálku sv. Tomáše v Brně. </w:t>
      </w:r>
    </w:p>
    <w:p>
      <w:pPr>
        <w:pStyle w:val="TextBodyIndent"/>
        <w:rPr/>
      </w:pPr>
      <w:r>
        <w:rPr/>
        <w:t>Budova konventu se zřítila už v roce 1654, kostel postavený v gotickém slohu ještě byl celkem zachovalý; teprve od roku 1670 stál zde opuštěn a byl z hrobových peněz obce „Legstang“, která pochovávala u kostela své zemřelé, aspoň zastřešen. Tehdy se v kostele napočítalo 6 celkem zachovalých oltářů a vlastnil ještě nějaké kostelní náčiní.</w:t>
      </w:r>
    </w:p>
    <w:p>
      <w:pPr>
        <w:pStyle w:val="TextBodyIndent"/>
        <w:rPr/>
      </w:pPr>
      <w:r>
        <w:rPr/>
        <w:t>Podle dopisu preláta od sv. Tomáše Andrease Zirkla byly v kostele v roce 1726 ještě nalezeny kamenné oltáře a zdi byly ozdobeny freskovými malbami, představujícími sv. Augustina. Také tu ještě byla gotická křtitelnice, z čehož se dalo usuzovat, že augustiniáni neodmítali vykonávat duchovní správu, rovněž tehdy ještě stála věž, i když hrozící zřícením, proto z ní obec Třebařov sejmula zvony a pověsila je do nové dřevěné zvonice, postavené knížetem Lichtensteinem; obec také platila ze svých prostředků zvoníka, která bydlel v domečku u kostela. Mariánská socha, která nebyla v kostele příliš ctěna, stála až do roku 1740 pod věží, která se v roce 1741 zřítila a prorazila kostelní klenbu. Sedlák z Lubníku Bartholomäus Meixner sochu včas odnesl, na svůj náklad ji nechal zrenovovat a pak ji postavil do kaple v Lubníku; r. 1752 byla přenesena do farního kostela v Tatenicích a postavena nad zpovědnici; v současnosti stojí na oltáři sv. Jana Nepomuckého. Tatenický farní kostel vlastní ještě z tohoto kláštera pocházející drahocenný vyšívaný ornát.</w:t>
      </w:r>
    </w:p>
    <w:p>
      <w:pPr>
        <w:pStyle w:val="TextBodyIndent"/>
        <w:rPr/>
      </w:pPr>
      <w:r>
        <w:rPr/>
        <w:t>Další dřevěná socha z Mariiny Koruny, která byla za husitských válek přenesena do Jevíčka, byla v roce 1715 převorem Augustinem Schmidem postavena nad klášterní fortnu v Jevíčku. V roce 1780 stály už jen holé kostelní zdi s úzkými gotickými okny, podlahu kostela pokrývaly rozbité náhrobní kameny.</w:t>
      </w:r>
    </w:p>
    <w:p>
      <w:pPr>
        <w:pStyle w:val="TextBodyIndent"/>
        <w:rPr/>
      </w:pPr>
      <w:r>
        <w:rPr/>
        <w:t>V současnosti stojí ještě štítová zeď kostela a část bočních zdí, vnitřní prostor byl změněn v letní cvičiště (hřiště), v dřevěné kapli visí ještě jeden zvon z klášterního kostela, druhý zvon z kláštera se nalézá na věži farního kostela v Tatenicích a třetí na věži farního kostela v Třebařově; z kláštera se nezachovalo nic než vyzděná studna. Stavební materiál ze zřícených klášterních zdí si sedláci z okolí odvezli a použili ke svým účelům. Smutný pohled skýtají tyto ubohé zbytky bývalého domu Božího a kláštera, tito němí svědkové období, trvajícího 627 let; i tyto stopy se zanedlouho ztratí a zde kdysi stojící klášter augustiniánů-eremitů nebude připomínat nic než název vesnice „Mariakron“ („Mariina Koruna“), která za svůj vznik i pojmenování vděčí klášteru Mariina Koruna. Obec byla v roce 1797 oddělena od Malého Třebařova a obdržela vlastní správu (rychtu). Její první rychtář se jmenoval Anton Liepold za úřadování vrchního správce Franze Rollera v Zábřehu, za inspektora Johanna Blumenwitze v Moravské Třebové, tehdejší farář se jmenoval Karl Reichl a jeho kooperátor Johann Umlauf.</w:t>
      </w:r>
    </w:p>
    <w:p>
      <w:pPr>
        <w:pStyle w:val="TextBodyIndent"/>
        <w:rPr/>
      </w:pPr>
      <w:r>
        <w:rPr/>
      </w:r>
    </w:p>
    <w:p>
      <w:pPr>
        <w:pStyle w:val="TextBodyIndent"/>
        <w:rPr/>
      </w:pPr>
      <w:r>
        <w:rPr/>
        <w:t>Str. 36</w:t>
      </w:r>
    </w:p>
    <w:p>
      <w:pPr>
        <w:pStyle w:val="TextBodyIndent"/>
        <w:rPr/>
      </w:pPr>
      <w:r>
        <w:rPr/>
        <w:t>1714 řádil v Tatenicích mor, při němž se mnoho domů změnilo v lazarety, proto se v této obci o svátku sv. Rocha koná procesí k jeho soše a tu se modlí 5 otčenášů a zdrávasů.</w:t>
      </w:r>
    </w:p>
    <w:p>
      <w:pPr>
        <w:pStyle w:val="TextBodyIndent"/>
        <w:rPr/>
      </w:pPr>
      <w:r>
        <w:rPr/>
        <w:t>V letech 1707 až 1723 bylo zavedeno čtvrtletní placení desátku, k tomu přibyl poplatek „za ranní mši“ („Frühmessegeld“)  od každého farníka 1 kr. 3 denáry.</w:t>
      </w:r>
    </w:p>
    <w:p>
      <w:pPr>
        <w:pStyle w:val="TextBodyIndent"/>
        <w:rPr/>
      </w:pPr>
      <w:r>
        <w:rPr/>
        <w:t>1742 v dubnu zažil tatenický farář Gottfried Petsch invasi mnoha pruských vojáků, kteří faru vyplundrovali.</w:t>
      </w:r>
    </w:p>
    <w:p>
      <w:pPr>
        <w:pStyle w:val="TextBodyIndent"/>
        <w:rPr/>
      </w:pPr>
      <w:r>
        <w:rPr/>
        <w:t>1804 byla obec Lichtenštejn (Lichtenstein) oddělena od obce Šumvald (Schönwald, Strážná) a obdržela vlastní správu (rychtu).</w:t>
      </w:r>
    </w:p>
    <w:p>
      <w:pPr>
        <w:pStyle w:val="TextBodyIndent"/>
        <w:rPr/>
      </w:pPr>
      <w:r>
        <w:rPr/>
        <w:t>1837 byla střecha tatenické fary pokryta pálenými taškami.</w:t>
      </w:r>
    </w:p>
    <w:p>
      <w:pPr>
        <w:pStyle w:val="TextBodyIndent"/>
        <w:rPr/>
      </w:pPr>
      <w:r>
        <w:rPr/>
        <w:t>1843 bylo velice suché léto, potoky a studny vysychaly, obilí na mletí se posílalo až do hor u Branné (Goldenstein).</w:t>
      </w:r>
    </w:p>
    <w:p>
      <w:pPr>
        <w:pStyle w:val="TextBodyIndent"/>
        <w:rPr/>
      </w:pPr>
      <w:r>
        <w:rPr/>
        <w:t>1845 24. března zmrzla ve křtitelnici neposvěcená křestní voda.</w:t>
      </w:r>
    </w:p>
    <w:p>
      <w:pPr>
        <w:pStyle w:val="TextBodyIndent"/>
        <w:rPr/>
      </w:pPr>
      <w:r>
        <w:rPr/>
        <w:t>1805 byli v Krasíkově skoro v každém domě nemocní.</w:t>
      </w:r>
    </w:p>
    <w:p>
      <w:pPr>
        <w:pStyle w:val="TextBodyIndent"/>
        <w:rPr/>
      </w:pPr>
      <w:r>
        <w:rPr/>
        <w:t>1789 byla obec Krasíkov, která patřila Náboženskému fondu, odprodána k panství Zábřeh (smlouvy z 1. ledna 1796 – 24.2.1797)</w:t>
      </w:r>
    </w:p>
    <w:p>
      <w:pPr>
        <w:pStyle w:val="TextBodyIndent"/>
        <w:rPr/>
      </w:pPr>
      <w:r>
        <w:rPr/>
        <w:t>1858 15. ledna večer mezi 8. a 9. hodinou lehké zemětřesení v Tatenicích</w:t>
      </w:r>
    </w:p>
    <w:p>
      <w:pPr>
        <w:pStyle w:val="TextBodyIndent"/>
        <w:rPr/>
      </w:pPr>
      <w:r>
        <w:rPr/>
        <w:t>1901 byl kostel opatřen bleskosvodem, který byl namontován jedním klempířem z Králík. Zaplacen byl konkurenční cestou. (Kostelním konkurenčním výborem, pozn. překl.)</w:t>
      </w:r>
    </w:p>
    <w:p>
      <w:pPr>
        <w:pStyle w:val="TextBodyIndent"/>
        <w:rPr/>
      </w:pPr>
      <w:r>
        <w:rPr/>
        <w:t xml:space="preserve">1901 byl založen Spolek pro renovaci farního kostela (Pfarrkirche-Renovierung-Verein) </w:t>
      </w:r>
    </w:p>
    <w:p>
      <w:pPr>
        <w:pStyle w:val="TextBodyIndent"/>
        <w:rPr/>
      </w:pPr>
      <w:r>
        <w:rPr/>
        <w:t>Od 12. června 1901 je v Tatenicích farářem Johann Maiwald. Přišel ze Široké Nivy ve Slezsku a 23. června byl instalován.</w:t>
      </w:r>
    </w:p>
    <w:p>
      <w:pPr>
        <w:pStyle w:val="TextBodyIndent"/>
        <w:rPr/>
      </w:pPr>
      <w:r>
        <w:rPr/>
        <w:t>18. a 19. dubna 1903 byla hrozná sněhová bouře; byly až 2 m vysoké závěje, což ani staří lidé nepamatují. U chodníku z fary ke kostelu byla závěj vyšší než plot.</w:t>
      </w:r>
    </w:p>
    <w:p>
      <w:pPr>
        <w:pStyle w:val="TextBodyIndent"/>
        <w:rPr/>
      </w:pPr>
      <w:r>
        <w:rPr/>
        <w:t>5. září 1903 propukl v části Třebařova v tzv. „Hofu“ nepozorností jednoho dítěte, které si chtělo místo na poli udělat ohníček u stodoly, kolem poledne požár, jemuž padlo za obět 14 stavení. Škoda dosáhla 60.000 K. Jen malá část byla pojištěna. Ve farním kostele se konala sbírka pro pohořelé, jež vynesla 82 zl. = 164 K. Kníže arcibiskup olomoucký Dr. Theodor Kohn daroval 50 K. Stejný obnos daroval tehdejší vldp. děkan z Moravské Třebové jménem Vinzenz Repper a to z vlastních peněz.</w:t>
      </w:r>
    </w:p>
    <w:p>
      <w:pPr>
        <w:pStyle w:val="TextBodyIndent"/>
        <w:rPr/>
      </w:pPr>
      <w:r>
        <w:rPr/>
        <w:t>Sklizeň v roce 1903 byla prostřední. Obilí sypalo celkem méně, mnoho, mnoho polehlo v důsledku silných lijáků. Sklizeň brambor byla slabá, o dobrou třetinu nižší. Po zasetí ozimů 1903 panovala hotová šnečí pohroma. Denně byli lidé časně ráno venku, aby šneky posbírali nebo usmrtili. Mnozí rozsypávali vápno, ale to nestačilo, protože často pršelo. Mnozí museli zasít znovu.</w:t>
      </w:r>
    </w:p>
    <w:p>
      <w:pPr>
        <w:pStyle w:val="TextBodyIndent"/>
        <w:rPr/>
      </w:pPr>
      <w:r>
        <w:rPr/>
        <w:t>Od 13. do 22. března 1904 byla zde v Tatenicích sv. misie, a to 3 dp. redemptoristé z Králík, jmenovitě P. Hemelmayer, P. Buresch a P. Innerkofler. Od roku 1870 tu žádná misie nebyla. Tato misie proběhla velmi dobře, Bylo na 2050 komunikantů. Jen 4 učitelské síly z Tatenic a také tzv. „josefinci“ („Josefiner“) (tj. ti, kteří postavili pomník císaře Josefa II.) se nezúčastnili. – Na pokrytí nákladů misie obdržel farář od veledůst. konsistoře 100 K, právě tolik, kolik misionářům dal jako malou remuneraci za jejich námahu. Od lidí nedostal nic s výjimkou 3 osob, které donesly několik vajec, mléko a 2 K.</w:t>
      </w:r>
    </w:p>
    <w:p>
      <w:pPr>
        <w:pStyle w:val="TextBodyIndent"/>
        <w:rPr/>
      </w:pPr>
      <w:r>
        <w:rPr/>
        <w:t>24. dubna a 2. května 1904  se strhly nad Tatenicemi hrozné bouřky, které pole místy rozryly (roztrhaly) kromě dalších škod.</w:t>
      </w:r>
    </w:p>
    <w:p>
      <w:pPr>
        <w:pStyle w:val="TextBodyIndent"/>
        <w:rPr/>
      </w:pPr>
      <w:r>
        <w:rPr/>
        <w:t>Léto tohoto roku 1904 bylo velmi suché, od letnic až do začátku září nepršelo. Dny byly velmi horké, noci naproti tomu velmi studené a jen díky chladu vydržely brambory a řepa. – Žeň se v tomto roce přesto dala označit za celkem dobrou. Sena bylo velmi mnoho, otavy však v důsledku vedra daly málo, suché louky byly zcela vypáleny. Žito a pšenice byly velmi pěkné, rovněž ječmen a oves včas zasetý do hlubší půdy. – Řepa se v září velmi vzpamatovala.</w:t>
      </w:r>
    </w:p>
    <w:p>
      <w:pPr>
        <w:pStyle w:val="TextBodyIndent"/>
        <w:rPr/>
      </w:pPr>
      <w:r>
        <w:rPr/>
        <w:t>26. září před večerem byla velmi silná bouřka, blesk dvakrát uhodil v blízkosti Tatenic.</w:t>
      </w:r>
    </w:p>
    <w:p>
      <w:pPr>
        <w:pStyle w:val="TextBodyIndent"/>
        <w:rPr/>
      </w:pPr>
      <w:r>
        <w:rPr/>
        <w:t>V roce 1904 se začalo s renovací farního kostela. Nejprve byly důkladně opraveny oba klenební pásy, které byly uprostřed silně popraskané, také krov byl rekonstruován, což bylo zaplaceno kostelním konkurenčním výborem.</w:t>
      </w:r>
    </w:p>
    <w:p>
      <w:pPr>
        <w:pStyle w:val="TextBodyIndent"/>
        <w:rPr/>
      </w:pPr>
      <w:r>
        <w:rPr/>
        <w:t>Str. 38</w:t>
      </w:r>
    </w:p>
    <w:p>
      <w:pPr>
        <w:pStyle w:val="TextBodyIndent"/>
        <w:rPr/>
      </w:pPr>
      <w:r>
        <w:rPr/>
        <w:t>Téhož roku byla započata renovace freskových maleb a to 2 nástropních obrazů: „Klanění se Beránku Božímu“ nad chórem a sousedního, představujícího „Ježíše v chrámu“. Renovace prováděl akademický malíř a korespondent c.k. centrální komise pro umělecké a historické památky Theofil Melicher z Vídně, s ním pracoval akademický malíř Kraus. Renovace 2 obrazů stála 4400 korun, tento obnos uhradil patron kníže Johann z Luchtensteinu sám.</w:t>
      </w:r>
    </w:p>
    <w:p>
      <w:pPr>
        <w:pStyle w:val="TextBodyIndent"/>
        <w:jc w:val="center"/>
        <w:rPr>
          <w:i/>
          <w:i/>
        </w:rPr>
      </w:pPr>
      <w:r>
        <w:rPr>
          <w:i/>
        </w:rPr>
        <w:t>Vidi 5/6 1905. Repper, děkan.</w:t>
      </w:r>
    </w:p>
    <w:p>
      <w:pPr>
        <w:pStyle w:val="TextBodyIndent"/>
        <w:rPr/>
      </w:pPr>
      <w:r>
        <w:rPr/>
        <w:t>V roce 1905 renovace freskových maleb pokračovala. 2 další velké nástropní obrazy „Nejsvětější Trojice s trinitáři korunuje Matku Boží“ a druhý „Navštívení Panny Marie“ stály 1600 zl. + 1400 zl. = 6000 korun, úhradu nákladů opět převzal vysoký patron. Téhož roku byly také obnoveny 3 výklenky nad hlavním oltářem, dále 4 boční obrazy: „Narození sv. Jana“, „Sv. Jan jako kazatel pokání“, „Křest Ježíšův“ a „Sv. Jan před Herodem“, to stálo dohromady 4410 korun. Tento obnos zaplatil Spolek pro renovaci farního kostela. Lešení stavěl v tomto roce p. Franz Berg, tesař z Moravské Třebové, stálo 598 K 32 h.</w:t>
      </w:r>
    </w:p>
    <w:p>
      <w:pPr>
        <w:pStyle w:val="TextBodyIndent"/>
        <w:jc w:val="center"/>
        <w:rPr>
          <w:i/>
          <w:i/>
        </w:rPr>
      </w:pPr>
      <w:r>
        <w:rPr>
          <w:i/>
        </w:rPr>
        <w:t>Viděl 8/5 1906. Repper, děkan.</w:t>
      </w:r>
    </w:p>
    <w:p>
      <w:pPr>
        <w:pStyle w:val="TextBodyIndent"/>
        <w:rPr/>
      </w:pPr>
      <w:r>
        <w:rPr/>
        <w:t>V roce 1906 pokračovala a byla dokončena renovace fresek výše uvedenými malíři. Byly obnoveny následující obrazy: 2 nad kůrem v lunetách, zobrazující muzicírující anděly, dva obrazy nad 2 bočními dveřmi, vlevo „Zvěstování Gabrielovo o sv. Janovi“ a vpravo „Stětí sv. Jana“, dále obrazy u bočních oltářů: u oltáře sv. Kříže „Snímání s kříže“ se dvěma malými bočními obrazy „Vzkříšení Krista“ a „Nanebevstoupení Krista“, u oltáře sv. Jana Nep. „Nalezení jazyka sv. Jana“ s bočními obrazy „Jan Nepomucký putuje do Staré Boleslavi“ a „Vhození Jana Nep. do Vltavy“. Pozadí kůru, nádherné zobrazení varhan, bylo také renovováno a samo stálo 2000 K. Nakonec byly obnoveny plochy stěn a nápisy nad bočními dveřmi. Tato renovace fresek, podniknutá v roce 1906, si vyžádala 3 měsíce, stála 10.520 K, celý tento náklad uhradil Spolek pro renovaci farního kostela. Na poníženou prosbu a dopis slevil, resp. daroval malíř Theofil Melicher 200 K. Malíři v tomto roce pracovali od 20. srpna do  17. listopadu 1906.</w:t>
      </w:r>
    </w:p>
    <w:p>
      <w:pPr>
        <w:pStyle w:val="TextBodyIndent"/>
        <w:rPr/>
      </w:pPr>
      <w:r>
        <w:rPr/>
        <w:t>Str. 39</w:t>
      </w:r>
    </w:p>
    <w:p>
      <w:pPr>
        <w:pStyle w:val="TextBodyIndent"/>
        <w:rPr/>
      </w:pPr>
      <w:r>
        <w:rPr/>
        <w:t>Téhož roku započala také renovace a štafírování oltářů a kazatelny a tato práce byla svěřena Robertu Hanelovi z Nového Jičína. Ten odvezl sochy a ozdoby i rámy Křížové cestu do Nového Jičína a tam bylo všechno renovováno. Koncem listopadu 1906 byl hotový hlavní oltář a stál pouze 3600 K. Na začátku února 1907 přivezl Křížovou cestu a ozdoby kazatelny. Obrazy Křížové cesty namalované na plátně obstaral Robert Hanel a 1 obraz stál 120 K a rám 40 K. Rámy jsou staré a byly jen renovovány. Křížová cesta byla 22. února 1907 posvěcena redemptoristou P. Carlem Kandou při příležitosti misijní obnovy, kterou zde držel s P. Inekofferem od 17. do 24. února.  </w:t>
      </w:r>
    </w:p>
    <w:p>
      <w:pPr>
        <w:pStyle w:val="TextBodyIndent"/>
        <w:rPr/>
      </w:pPr>
      <w:r>
        <w:rPr/>
        <w:t>Za konání této misijní obnovy daroval dobrodinec, který si přál zůstat neznámý (totiž Johann Weiss z Vídně, rodák z Tatenic) P. rektorovi v Králíkách 100 K. Přesto že v tuto roční dobu bylo v kostele zima, byla kázání dobře navštívena. Komunikantů byl přes 1350; ze školáků s ohledem na zimu byli jen žáci 4. třídy z Tatenic u sv. zpovědi a sv. přijímání.</w:t>
      </w:r>
    </w:p>
    <w:p>
      <w:pPr>
        <w:pStyle w:val="TextBodyIndent"/>
        <w:jc w:val="center"/>
        <w:rPr>
          <w:i/>
          <w:i/>
        </w:rPr>
      </w:pPr>
      <w:r>
        <w:rPr>
          <w:i/>
        </w:rPr>
        <w:t>Viděl 1. května 1907. Repper, děkan.</w:t>
      </w:r>
    </w:p>
    <w:p>
      <w:pPr>
        <w:pStyle w:val="TextBodyIndent"/>
        <w:rPr/>
      </w:pPr>
      <w:r>
        <w:rPr/>
        <w:t>V květnu 1907 byly postaveny renovované boční oltáře, zlatičské práce (zdobičské práce, štafírování) stály celkem 11.100 korun. Od zemské (vlády) obdržel Spolek pro renovaci farního kostela na renovaci fresek subvenci 1000 K.</w:t>
      </w:r>
    </w:p>
    <w:p>
      <w:pPr>
        <w:pStyle w:val="TextBodyIndent"/>
        <w:rPr/>
      </w:pPr>
      <w:r>
        <w:rPr/>
        <w:t>Poznamenáno budiž „pro memoria“ ještě toto: Na písemnou žádost ze strany Kostelního konkurenčního výboru, zda by bylo možné povolit i při pohřbu skutečně chudých lidí tzv. vstřícné vyzvánění při přinášení mrtvého, se farní úřad s tehdejším představeným (Obmann) p. Rochusem Puhrem (1905) ústně dohodl, že v takových případech na požádání strany může být vyzváněno, bude-li zvoníkovi zaplaceno předem.</w:t>
      </w:r>
    </w:p>
    <w:p>
      <w:pPr>
        <w:pStyle w:val="TextBodyIndent"/>
        <w:rPr>
          <w:i/>
          <w:i/>
        </w:rPr>
      </w:pPr>
      <w:r>
        <w:rPr>
          <w:i/>
        </w:rPr>
        <w:t>Viděl při kanonické visitaci v Tatenicích 12. května 1908.</w:t>
      </w:r>
    </w:p>
    <w:p>
      <w:pPr>
        <w:pStyle w:val="TextBodyIndent"/>
        <w:rPr>
          <w:i/>
          <w:i/>
        </w:rPr>
      </w:pPr>
      <w:r>
        <w:rPr>
          <w:i/>
        </w:rPr>
        <w:t>Vinzenz Repper, děkan                             Stefan Mauler, viced., konkomisař</w:t>
      </w:r>
    </w:p>
    <w:p>
      <w:pPr>
        <w:pStyle w:val="TextBodyIndent"/>
        <w:rPr/>
      </w:pPr>
      <w:r>
        <w:rPr/>
        <w:t>Str. 40</w:t>
      </w:r>
    </w:p>
    <w:p>
      <w:pPr>
        <w:pStyle w:val="TextBodyIndent"/>
        <w:rPr/>
      </w:pPr>
      <w:r>
        <w:rPr/>
        <w:t xml:space="preserve">Rok </w:t>
      </w:r>
      <w:r>
        <w:rPr>
          <w:b/>
        </w:rPr>
        <w:t>1908</w:t>
      </w:r>
      <w:r>
        <w:rPr/>
        <w:t xml:space="preserve"> byl rokem jubilejním: </w:t>
      </w:r>
    </w:p>
    <w:p>
      <w:pPr>
        <w:pStyle w:val="TextBodyIndent"/>
        <w:rPr/>
      </w:pPr>
      <w:r>
        <w:rPr/>
        <w:t xml:space="preserve">1. 18/9 1908 slavil slavně panující sv. Otec Pius X. své 50leté kněžské jubileum. </w:t>
      </w:r>
    </w:p>
    <w:p>
      <w:pPr>
        <w:pStyle w:val="TextBodyIndent"/>
        <w:rPr/>
      </w:pPr>
      <w:r>
        <w:rPr/>
        <w:t>2. 12. listopadu slavil vysokorodý patron kníže Johann z Lichtensteinu 50leté jubileum svého panování.</w:t>
      </w:r>
    </w:p>
    <w:p>
      <w:pPr>
        <w:pStyle w:val="TextBodyIndent"/>
        <w:rPr/>
      </w:pPr>
      <w:r>
        <w:rPr/>
        <w:t xml:space="preserve">3. 2. prosince  konečně slavil Jeho Veličenstvo císař Franz Josef I. 60leté panovnické jubileum. </w:t>
      </w:r>
    </w:p>
    <w:p>
      <w:pPr>
        <w:pStyle w:val="TextBodyIndent"/>
        <w:rPr/>
      </w:pPr>
      <w:r>
        <w:rPr/>
        <w:t>Všechna tato jubilea byla oslavena slavnostními bohoslužbami.</w:t>
      </w:r>
    </w:p>
    <w:p>
      <w:pPr>
        <w:pStyle w:val="TextBodyIndent"/>
        <w:rPr>
          <w:i/>
          <w:i/>
        </w:rPr>
      </w:pPr>
      <w:r>
        <w:rPr>
          <w:i/>
        </w:rPr>
        <w:t>Viděl 11/5 1909 Repper, děkan                 Stefan Mauler, viced., konkomisař</w:t>
      </w:r>
    </w:p>
    <w:p>
      <w:pPr>
        <w:pStyle w:val="TextBodyIndent"/>
        <w:rPr>
          <w:i/>
          <w:i/>
        </w:rPr>
      </w:pPr>
      <w:r>
        <w:rPr>
          <w:i/>
        </w:rPr>
      </w:r>
    </w:p>
    <w:p>
      <w:pPr>
        <w:pStyle w:val="TextBodyIndent"/>
        <w:rPr/>
      </w:pPr>
      <w:r>
        <w:rPr/>
        <w:t xml:space="preserve">V roce </w:t>
      </w:r>
      <w:r>
        <w:rPr>
          <w:b/>
        </w:rPr>
        <w:t xml:space="preserve">1909 </w:t>
      </w:r>
      <w:r>
        <w:rPr/>
        <w:t>byla v kostěle udělána dlažba a opatřeny nové kostelní lavice, vše s nadějí, že přislíbená (červenec 1908) státní subvence 3000 K na dokončení těchto závěrečných prací bude opravdu vyplacena.</w:t>
      </w:r>
    </w:p>
    <w:p>
      <w:pPr>
        <w:pStyle w:val="TextBodyIndent"/>
        <w:rPr/>
      </w:pPr>
      <w:r>
        <w:rPr/>
        <w:t>Dlaždičské práce provedl stavitel Rudolf Ilgner z Lanškrouna. Podle nařízení c.k. centrální komise pro umělecké a historické památky byly k vydláždění použity pískovcové dlaždice, které dodal kamenický mistr Kubíček z Maletína; staré dobré plotny byly využity také. Pořizovací náklady na dlažbu kostela obnášely 2495 K 93 h. Pořízení lavic a dveří stálo přes 2000 K. Slíbená státní subvence 3000 K měla přijít koncem března 1910, s laskavým přispěním pana místodržitelského rady Sedláčka v Brně byla 14. března 1910  vyzvednuta představeným obce Josefem Puhrem, a tímto jakož i dobrovolnými dary členů Spolku pro renovaci farního kostela všechny náklady uhrazeny.</w:t>
      </w:r>
    </w:p>
    <w:p>
      <w:pPr>
        <w:pStyle w:val="TextBodyIndent"/>
        <w:rPr>
          <w:i/>
          <w:i/>
        </w:rPr>
      </w:pPr>
      <w:r>
        <w:rPr>
          <w:i/>
        </w:rPr>
        <w:t xml:space="preserve"> </w:t>
      </w:r>
      <w:r>
        <w:rPr>
          <w:i/>
        </w:rPr>
        <w:t>Viděl 31/5 1910  Repper, děkan                 Stefan Mauler, viced., konkomisař</w:t>
      </w:r>
    </w:p>
    <w:p>
      <w:pPr>
        <w:pStyle w:val="TextBodyIndent"/>
        <w:rPr>
          <w:i/>
          <w:i/>
        </w:rPr>
      </w:pPr>
      <w:r>
        <w:rPr>
          <w:i/>
        </w:rPr>
      </w:r>
    </w:p>
    <w:p>
      <w:pPr>
        <w:pStyle w:val="TextBodyIndent"/>
        <w:rPr/>
      </w:pPr>
      <w:r>
        <w:rPr/>
        <w:t>Str. 41</w:t>
      </w:r>
    </w:p>
    <w:p>
      <w:pPr>
        <w:pStyle w:val="TextBodyIndent"/>
        <w:rPr/>
      </w:pPr>
      <w:r>
        <w:rPr/>
        <w:t xml:space="preserve">V roce </w:t>
      </w:r>
      <w:r>
        <w:rPr>
          <w:b/>
        </w:rPr>
        <w:t xml:space="preserve">1910 </w:t>
      </w:r>
      <w:r>
        <w:rPr/>
        <w:t>byl se svolením nejdůst. k.a. konsistoře obstarán nový Boží hrob. Zhotovil jej podle skicy sochaře a stavitele oltářů Josefa Rifessera ze St. Ulrichu v Tyrolích zdejší stolař Alois Kunert, 2 modlící se anděly a „Corpus Christi“ dodal Josef Rifesser za 242 K. Účet stolaře Kunerta obnášek 572 K. Tyto výdaje byly pokryty ze jmění „velikonočního hrobu“ (Ostergrabvermögen).</w:t>
      </w:r>
    </w:p>
    <w:p>
      <w:pPr>
        <w:pStyle w:val="TextBodyIndent"/>
        <w:rPr/>
      </w:pPr>
      <w:r>
        <w:rPr/>
        <w:t>Téhož roku byla cesta kolem kostela od základu vybudována, bylo na ní položeno „stojaté“ dláždění (Storzplaster) zasypané pískem, takže nyní je přístup ke kostelu stále suchý a kostel není tolik znečišťován. – Mělo by se čas od času provést nové urovnání tak, aby cesta byla udržována v pořádku.</w:t>
      </w:r>
    </w:p>
    <w:p>
      <w:pPr>
        <w:pStyle w:val="TextBodyIndent"/>
        <w:rPr/>
      </w:pPr>
      <w:r>
        <w:rPr/>
        <w:t>V roce 1910 byla časná zima. 20. listopadu už jel tehdejší farář Johann Maiwald k nemocnému do Šumvaldu (Strážné) na saních. Sníh však tuto zimu předčasně roztál; proto slabé osení vlhkým chladem a pak mrazivým počasím v únoru a březnu 1911 velmi utrpělo.</w:t>
      </w:r>
    </w:p>
    <w:p>
      <w:pPr>
        <w:pStyle w:val="TextBodyIndent"/>
        <w:rPr/>
      </w:pPr>
      <w:r>
        <w:rPr/>
        <w:t>Podle sčítání lidu, provedeného k 31. prosinci 1910, bylo v Tatenicích 1446 obyvatel, v Krasíkově 584, ve Strážné 332, v Lichtenštejnu 186, v Mariině Koruně 226 a v Třebařově (v části přifařené do Tatenic) 320 katolíků, celkem: 3084.</w:t>
      </w:r>
    </w:p>
    <w:p>
      <w:pPr>
        <w:pStyle w:val="TextBodyIndent"/>
        <w:rPr/>
      </w:pPr>
      <w:r>
        <w:rPr/>
      </w:r>
    </w:p>
    <w:p>
      <w:pPr>
        <w:pStyle w:val="TextBodyIndent"/>
        <w:rPr>
          <w:i/>
          <w:i/>
        </w:rPr>
      </w:pPr>
      <w:r>
        <w:rPr>
          <w:i/>
        </w:rPr>
        <w:t>Vidimus in sacra Visitatione generali die 8. Maji 1911</w:t>
      </w:r>
    </w:p>
    <w:p>
      <w:pPr>
        <w:pStyle w:val="TextBodyIndent"/>
        <w:jc w:val="center"/>
        <w:rPr>
          <w:i/>
          <w:i/>
        </w:rPr>
      </w:pPr>
      <w:r>
        <w:rPr>
          <w:i/>
        </w:rPr>
        <w:t>+ Franciscus</w:t>
      </w:r>
    </w:p>
    <w:p>
      <w:pPr>
        <w:pStyle w:val="TextBodyIndent"/>
        <w:jc w:val="center"/>
        <w:rPr>
          <w:i/>
          <w:i/>
        </w:rPr>
      </w:pPr>
      <w:r>
        <w:rPr>
          <w:i/>
        </w:rPr>
        <w:t>Princeps Archiepiscopus</w:t>
      </w:r>
    </w:p>
    <w:p>
      <w:pPr>
        <w:pStyle w:val="TextBodyIndent"/>
        <w:jc w:val="center"/>
        <w:rPr>
          <w:i/>
          <w:i/>
        </w:rPr>
      </w:pPr>
      <w:r>
        <w:rPr>
          <w:i/>
        </w:rPr>
      </w:r>
    </w:p>
    <w:p>
      <w:pPr>
        <w:pStyle w:val="TextBodyIndent"/>
        <w:jc w:val="right"/>
        <w:rPr>
          <w:i/>
          <w:i/>
        </w:rPr>
      </w:pPr>
      <w:r>
        <w:rPr>
          <w:i/>
        </w:rPr>
        <w:t>Vincentius (nečitelné)</w:t>
      </w:r>
    </w:p>
    <w:p>
      <w:pPr>
        <w:pStyle w:val="TextBodyIndent"/>
        <w:jc w:val="right"/>
        <w:rPr>
          <w:i/>
          <w:i/>
        </w:rPr>
      </w:pPr>
      <w:r>
        <w:rPr>
          <w:i/>
        </w:rPr>
        <w:t>C.Cap. et Visit. comis.</w:t>
      </w:r>
    </w:p>
    <w:p>
      <w:pPr>
        <w:pStyle w:val="TextBodyIndent"/>
        <w:jc w:val="right"/>
        <w:rPr>
          <w:i/>
          <w:i/>
        </w:rPr>
      </w:pPr>
      <w:r>
        <w:rPr>
          <w:i/>
        </w:rPr>
      </w:r>
    </w:p>
    <w:p>
      <w:pPr>
        <w:pStyle w:val="TextBodyIndent"/>
        <w:rPr/>
      </w:pPr>
      <w:r>
        <w:rPr/>
        <w:t>Str. 42</w:t>
      </w:r>
    </w:p>
    <w:p>
      <w:pPr>
        <w:pStyle w:val="TextBodyIndent"/>
        <w:rPr/>
      </w:pPr>
      <w:r>
        <w:rPr/>
        <w:t xml:space="preserve">7. května </w:t>
      </w:r>
      <w:r>
        <w:rPr>
          <w:b/>
        </w:rPr>
        <w:t>1911</w:t>
      </w:r>
      <w:r>
        <w:rPr/>
        <w:t xml:space="preserve"> v Tatenicích konal generální visitaci a udílel sv. biřmování Nejdůstojnější kníže arcibiskup olomoucký Dr. František Sales. Bauer. Nejdůstojnější se svým doprovodem třikrát přenocoval v Tatenicích, poněvadž Lubník byl visitován z Tatenic. Biřmováno bylo v Tatenicích 684 osob včetně 46 z Hoštejna.</w:t>
      </w:r>
    </w:p>
    <w:p>
      <w:pPr>
        <w:pStyle w:val="TextBodyIndent"/>
        <w:ind w:hanging="0"/>
        <w:rPr/>
      </w:pPr>
      <w:r>
        <w:rPr/>
        <w:t xml:space="preserve">         </w:t>
      </w:r>
      <w:r>
        <w:rPr/>
        <w:t>Rok 1911 byl suchým rokem, takže v polovině srpna byl konec s pastvou. Vedra byla často obrovská přes 35°R. 13. srpna 1911 zemřel na následky úžehu domkář Konrad Schwab č. 179 z Tatenic. Tohoto roku panovala v celém okolí slintavka a kulhavka, což znamenalo velké následky pro rolníky, neboť všechny obce zůstaly uzavřeny pro vývoz dobytka; mnozí totiž chtěli dobytek odprodat kvůli panujícímu nedostatku krmiva. Zvlášť špatná byla v roce 1911 sklizeň brambor. Beneficiát sám v tomto roce zasázel na dvou měřicích brambory a při sklizni by je všechny odvezl na ručním vozíku, tak jich bylo málo. Musel v tomto roce 20 metrických centů brambor dokoupit.</w:t>
      </w:r>
    </w:p>
    <w:p>
      <w:pPr>
        <w:pStyle w:val="TextBodyIndent"/>
        <w:rPr/>
      </w:pPr>
      <w:r>
        <w:rPr/>
        <w:t>V tomto roce byla dobudována silnice z Třebařova do Mariiny Koruny.</w:t>
      </w:r>
    </w:p>
    <w:p>
      <w:pPr>
        <w:pStyle w:val="TextBodyIndent"/>
        <w:rPr/>
      </w:pPr>
      <w:r>
        <w:rPr/>
        <w:t>V roce 1911 byla také Hora Olivová renovována, práce provedl zdobič z Lanškrouna Johann Peterka, rodák z Tatenic. Náklad dosáhl 200 K. Něco přes polovinu uhradila svým darem a sbírkou Beata Klimková z Tatenic.</w:t>
      </w:r>
    </w:p>
    <w:p>
      <w:pPr>
        <w:pStyle w:val="TextBodyIndent"/>
        <w:jc w:val="center"/>
        <w:rPr>
          <w:i/>
          <w:i/>
        </w:rPr>
      </w:pPr>
      <w:r>
        <w:rPr>
          <w:i/>
        </w:rPr>
        <w:t>Vidi in Visit. can. die 23. Maji 1912.</w:t>
      </w:r>
    </w:p>
    <w:p>
      <w:pPr>
        <w:pStyle w:val="TextBodyIndent"/>
        <w:jc w:val="right"/>
        <w:rPr>
          <w:i/>
          <w:i/>
        </w:rPr>
      </w:pPr>
      <w:r>
        <w:rPr>
          <w:i/>
        </w:rPr>
        <w:t>Stef. Mauler, vicd.</w:t>
      </w:r>
    </w:p>
    <w:p>
      <w:pPr>
        <w:pStyle w:val="TextBodyIndent"/>
        <w:jc w:val="right"/>
        <w:rPr>
          <w:i/>
          <w:i/>
        </w:rPr>
      </w:pPr>
      <w:r>
        <w:rPr>
          <w:i/>
        </w:rPr>
        <w:t>Alois Valent, farář v Třebařově, conc.</w:t>
      </w:r>
    </w:p>
    <w:p>
      <w:pPr>
        <w:pStyle w:val="TextBodyIndent"/>
        <w:rPr>
          <w:i/>
          <w:i/>
        </w:rPr>
      </w:pPr>
      <w:r>
        <w:rPr>
          <w:i/>
        </w:rPr>
      </w:r>
    </w:p>
    <w:p>
      <w:pPr>
        <w:pStyle w:val="TextBodyIndent"/>
        <w:rPr/>
      </w:pPr>
      <w:r>
        <w:rPr/>
        <w:t xml:space="preserve">K Novému roku </w:t>
      </w:r>
      <w:r>
        <w:rPr>
          <w:b/>
        </w:rPr>
        <w:t>1913</w:t>
      </w:r>
      <w:r>
        <w:rPr/>
        <w:t xml:space="preserve"> byla díky přeložení faráře Ludwiga Caesara do Jeseníku nad Odrou (Deutsch-Jassnik) fara v Lubníku uprázdněna a farnost byla excurrendo administrována tatenickým kooperátorem Clementem Priorem. Při prvním vypsání se nehlásil nikdo; proto byla k 16. dubnu 1913 vypsána znovu.</w:t>
      </w:r>
    </w:p>
    <w:p>
      <w:pPr>
        <w:pStyle w:val="TextBodyIndent"/>
        <w:rPr/>
      </w:pPr>
      <w:r>
        <w:rPr/>
        <w:t xml:space="preserve">V roce 1913 byly velikonoce velice brzy, totiž Hod Boží 23. března. Svátek Zvěstování Panny Marie tak připadl na velikonoční úterý, což znamenalo 3 sváteční dny po sobě. Nejdůstojnější arcipastýř tedy na tento svátek (25/3) udělil dispens od předepsané účasti na bohoslužbách a zdržování se nádenické práce (Knechtlichen Arbeiten); lid však dodržel tento mariánský svátek jako obvykle. Přestože velikonoce byly tak brzy, bylo počasí příznivé. </w:t>
      </w:r>
    </w:p>
    <w:p>
      <w:pPr>
        <w:pStyle w:val="TextBodyIndent"/>
        <w:rPr/>
      </w:pPr>
      <w:r>
        <w:rPr/>
        <w:t>Rok 1913 byl rokem jubilea – radostného připamatování Milánského ediktu, jímž císař Konstantin Veliký vyhlásil a potvrdil  křesťanům svobodu a volnost veřejného vyznávání víry. Při této radostné příležitosti byl z kazatelny na svatodušní pondělí čten jubilejní pastýřský list arcipastýřův a o svátku Božího Těla byla uspořádána sbírka na postavení kostela na stejném místě, kde „in ponte Milvio“ císař Konstantin porazil pohanského protivníka Maxentia. Sbírka vynesla 31 K, které byly předány vld. děkanskému úřadu.</w:t>
      </w:r>
    </w:p>
    <w:p>
      <w:pPr>
        <w:pStyle w:val="TextBodyIndent"/>
        <w:rPr/>
      </w:pPr>
      <w:r>
        <w:rPr>
          <w:i/>
        </w:rPr>
        <w:t>Revidováno při kanonické visitaci 12. června 1913.</w:t>
      </w:r>
      <w:r>
        <w:rPr/>
        <w:t xml:space="preserve">  </w:t>
      </w:r>
    </w:p>
    <w:p>
      <w:pPr>
        <w:pStyle w:val="TextBodyIndent"/>
        <w:rPr>
          <w:i/>
          <w:i/>
        </w:rPr>
      </w:pPr>
      <w:r>
        <w:rPr>
          <w:i/>
        </w:rPr>
        <w:t>Stefan Mauler Vdec.                                          Karl Slama Concom., farář Třebařov</w:t>
      </w:r>
    </w:p>
    <w:p>
      <w:pPr>
        <w:pStyle w:val="TextBodyIndent"/>
        <w:rPr>
          <w:i/>
          <w:i/>
        </w:rPr>
      </w:pPr>
      <w:r>
        <w:rPr>
          <w:i/>
        </w:rPr>
      </w:r>
    </w:p>
    <w:p>
      <w:pPr>
        <w:pStyle w:val="TextBodyIndent"/>
        <w:rPr/>
      </w:pPr>
      <w:r>
        <w:rPr/>
        <w:t>Str. 43</w:t>
      </w:r>
    </w:p>
    <w:p>
      <w:pPr>
        <w:pStyle w:val="TextBodyIndent"/>
        <w:rPr/>
      </w:pPr>
      <w:r>
        <w:rPr/>
        <w:t xml:space="preserve">Ve druhé polovině roku </w:t>
      </w:r>
      <w:r>
        <w:rPr>
          <w:b/>
        </w:rPr>
        <w:t xml:space="preserve">1913 </w:t>
      </w:r>
      <w:r>
        <w:rPr/>
        <w:t>nepřetržitě silně pršelo, takže lidé jen s velkou námahou sklidili napůl suchou úrodu. Přirozeně se pilně pracovalo i o nedělích a došlo to tak daleko, že o svátku Narození P. Marie během celých dopoledních bohoslužeb v „Zámečku“ („Schlössel“) pilně mlátili s lokomobilou („dämpfer“, parní stroj). Při upozornění na dodržování nedělního klidu musel člověk počítat s hrubostmi!</w:t>
      </w:r>
    </w:p>
    <w:p>
      <w:pPr>
        <w:pStyle w:val="TextBodyIndent"/>
        <w:rPr/>
      </w:pPr>
      <w:r>
        <w:rPr/>
        <w:t xml:space="preserve">Zima </w:t>
      </w:r>
      <w:r>
        <w:rPr>
          <w:b/>
        </w:rPr>
        <w:t>1914</w:t>
      </w:r>
      <w:r>
        <w:rPr/>
        <w:t xml:space="preserve"> byla celkem mírná a sněhu bylo málo kromě ve Strážné, kde ho bylo na metr vysoko. – 8. února, v neděli po mši sv., kterou ještě odsloužil, ranila pana faráře Johanna Maiwalda mozková mrtvice. Byl nalezen, jak v bezvědomí leží na podlaze ve svém pokoji. Přes okamžitou lékařskou pomoc a kříšení (Dr. Smětal z Moravské Třebové) zemřel p. farář Joh. Maiwald 10. února v 5 hodin večer aniž by opět nabyl vědomí. Pohřbu 13. února, v nádherném jarním dni,  se zúčastnilo 23 kněží a obrovské množství lidu. Vldp. správce děkanátu Stefan Mauler ze Starého Města u Moravské Třebové pochovával a vdp. P. kvardián Albin Hlawatsch OFM z Moravské Třebové měl vřelé rozloučení. Kéž odpočívá v pokoji! Protože byla nalezena jen provisorní závěť, nedostal kostel a chudí skoro nic, dokonce se hrabiví příbuzní zdráhali zaplatit mešní roucho, které bylo dáno + panu faráři do hrobu a podali proti tomu rekurs.</w:t>
      </w:r>
    </w:p>
    <w:p>
      <w:pPr>
        <w:pStyle w:val="TextBodyIndent"/>
        <w:rPr/>
      </w:pPr>
      <w:r>
        <w:rPr/>
        <w:t>Provisorem byl jmenován kooperátor Clemens Prior. Týž musel po dva měsíce sám obstarávat celou duchovní správu a výuku ve škole při nejhorším počasí a teprve 1. dubna dostal kooperátora Josefa Šumšala. O velikonočních svátcích bylo nejkrásnější jarní počasí a teplo, rolníci byli s jarními pracemi rychle hotovi.</w:t>
      </w:r>
    </w:p>
    <w:p>
      <w:pPr>
        <w:pStyle w:val="TextBodyIndent"/>
        <w:rPr/>
      </w:pPr>
      <w:r>
        <w:rPr/>
        <w:t>5. května zemřel v Moravské Třebové kanovník Vincenc Repper, který byl mnoho let farářem v Tatenicích. Tateničtí farníci jej chovají dodnes v uctivé vzpomínce.</w:t>
      </w:r>
    </w:p>
    <w:p>
      <w:pPr>
        <w:pStyle w:val="TextBodyIndent"/>
        <w:rPr/>
      </w:pPr>
      <w:r>
        <w:rPr/>
        <w:t xml:space="preserve"> </w:t>
      </w:r>
      <w:r>
        <w:rPr>
          <w:i/>
        </w:rPr>
        <w:t>Revidováno při kanonické visitaci 28. května 1914.</w:t>
      </w:r>
    </w:p>
    <w:p>
      <w:pPr>
        <w:pStyle w:val="TextBodyIndent"/>
        <w:rPr>
          <w:i/>
          <w:i/>
        </w:rPr>
      </w:pPr>
      <w:r>
        <w:rPr>
          <w:i/>
        </w:rPr>
        <w:t>Anton Kunninger, patr. rep.       Stef. Mauler, děkan    Karl Slama konk., farář Třebařov</w:t>
      </w:r>
    </w:p>
    <w:p>
      <w:pPr>
        <w:pStyle w:val="TextBodyIndent"/>
        <w:rPr>
          <w:i/>
          <w:i/>
        </w:rPr>
      </w:pPr>
      <w:r>
        <w:rPr>
          <w:i/>
        </w:rPr>
      </w:r>
    </w:p>
    <w:p>
      <w:pPr>
        <w:pStyle w:val="TextBodyIndent"/>
        <w:rPr/>
      </w:pPr>
      <w:r>
        <w:rPr/>
        <w:t>Str 44.</w:t>
      </w:r>
    </w:p>
    <w:p>
      <w:pPr>
        <w:pStyle w:val="TextBodyIndent"/>
        <w:rPr/>
      </w:pPr>
      <w:r>
        <w:rPr/>
        <w:t xml:space="preserve">1 června </w:t>
      </w:r>
      <w:r>
        <w:rPr>
          <w:b/>
        </w:rPr>
        <w:t xml:space="preserve">1914 </w:t>
      </w:r>
      <w:r>
        <w:rPr/>
        <w:t>byl na uprázdněnou patronátní faru Tatenice Jeho Jasností panujícím knížetem Johannem von und zu Lichtenstein presentován katecheta měšťanské školy v Zábřehu František Jančík, 24. června 1914 byl Jeho biskupskou Milostí generálním vikářem Dr. Karlem Wisnarem investován s pravomocí od 1. července 1914, a 19. července 1914 instalován vldp. děkanem Stefanem Maulerem ze Starého Města, přičemž byl v doprovodu 5 představených obcí, nadučitele Vladimíra Adámka z Tatenic a velitele hasičů Josefa Puhra  přijat mnoha farníky. Představenými obcí byli: Johann Haschka v Tatenicích, Otto Winkler v Krasíkově, Josef Morawek, starosta v M. Třebové, Hubert Heger v Mariině Koruně a Johann Kuttich ve Strážné. Kostelními hospodáři byli Franz Richter z Tatenic a Johann Hellebrant.</w:t>
      </w:r>
    </w:p>
    <w:p>
      <w:pPr>
        <w:pStyle w:val="TextBodyIndent"/>
        <w:rPr/>
      </w:pPr>
      <w:r>
        <w:rPr/>
        <w:t>28. července 1914 vyhlásilo Rakousko-Uhersko válku Srbsku, načež 31. července 1914 byla v Rakousko-Uhersku vyhlášena všeobecná mobilizace. Když Rakousko-Uhersko vyhlásilo 5. srpna t.r. válku Rusku, všude bylo zřejmé všeobecné nadšení pro obranu vlasti. Byly pořádány sbírky pro Červený kříž, rakouští a říškoněmečtí vojáci, projíždějící v ozdobených vojenských vlacích, byli na stanici v Krasíkově hoštěni jídlem a pitím a obdarováváni cigaretami.</w:t>
      </w:r>
    </w:p>
    <w:p>
      <w:pPr>
        <w:pStyle w:val="TextBodyIndent"/>
        <w:rPr/>
      </w:pPr>
      <w:r>
        <w:rPr/>
        <w:t>Potom co Italie vyhlásila 23. května 1915 válku Rakousko-Uhersku, přišli do zdejší farnosti 3. června někteří váleční uprchlíci z vyklizené Istrie, kteří byli rozděleni do jednotlivých obcí farnosti. V důsledku tvrdého klimatu zemřel v Tatenicích 2. února 1916 válečný uprchlík z Marzany Michail Lukačič, a byl pochován na zdejším hřbitově. Všichni tito Istrijci se tu necítili dobře, špatně se dorozumívali se zdejšími lidmi.</w:t>
      </w:r>
    </w:p>
    <w:p>
      <w:pPr>
        <w:pStyle w:val="TextBodyIndent"/>
        <w:rPr/>
      </w:pPr>
      <w:r>
        <w:rPr/>
        <w:t>V roce 1915 vypadala úroda velmi dobře, jenže 10. července krupobití způsobilo znatelné škody zejména na „velké straně („grosse Seite“), takže z ječmene zůstaly jen prázdné klasy (sláma).</w:t>
      </w:r>
    </w:p>
    <w:p>
      <w:pPr>
        <w:pStyle w:val="TextBodyIndent"/>
        <w:rPr/>
      </w:pPr>
      <w:r>
        <w:rPr/>
        <w:t>Ačkoliv v důsledku opakovaných odvodů byli povoláni do zbraně mnozí vojenskou službou povinní ze zdejší farnosti, byla úroda sklizena pod střechu a také podzimní práce proběhly při vzájemné výpomoci, zejména žen, šťastně.</w:t>
      </w:r>
    </w:p>
    <w:p>
      <w:pPr>
        <w:pStyle w:val="TextBodyIndent"/>
        <w:rPr>
          <w:i/>
          <w:i/>
        </w:rPr>
      </w:pPr>
      <w:r>
        <w:rPr>
          <w:i/>
        </w:rPr>
        <w:t>Vidi 27./6. 1916 Fr. Ošťadal, adm. děk.</w:t>
      </w:r>
    </w:p>
    <w:p>
      <w:pPr>
        <w:pStyle w:val="TextBodyIndent"/>
        <w:rPr>
          <w:i/>
          <w:i/>
        </w:rPr>
      </w:pPr>
      <w:r>
        <w:rPr>
          <w:i/>
        </w:rPr>
      </w:r>
    </w:p>
    <w:p>
      <w:pPr>
        <w:pStyle w:val="TextBodyIndent"/>
        <w:rPr/>
      </w:pPr>
      <w:r>
        <w:rPr/>
        <w:t>Str. 45</w:t>
      </w:r>
    </w:p>
    <w:p>
      <w:pPr>
        <w:pStyle w:val="TextBodyIndent"/>
        <w:rPr/>
      </w:pPr>
      <w:r>
        <w:rPr/>
        <w:t xml:space="preserve">V roce </w:t>
      </w:r>
      <w:r>
        <w:rPr>
          <w:b/>
        </w:rPr>
        <w:t xml:space="preserve">1916 </w:t>
      </w:r>
      <w:r>
        <w:rPr/>
        <w:t>bylo počasí na jaře tak příznivé, že jarní polní práce byly většinou hotovy na konci března. – 14. srpna 1916 zemřela v Třebařově a 16. srpna byla na tatenickém hřbitově pochována duchovním správcem uprchlíků farářem Demeterem Čurkovičem z Karnice manželka válečného uprchlíka Cveka Fumy z Perusca v Istrii.</w:t>
      </w:r>
    </w:p>
    <w:p>
      <w:pPr>
        <w:pStyle w:val="TextBodyIndent"/>
        <w:rPr/>
      </w:pPr>
      <w:r>
        <w:rPr/>
        <w:t>6. října 1916 byly z věže zdejšího farního kostela sejmuty saktusový zvon, umíráček a zvon 4,5 víd. cent. těžký, v celkové váze 497 kg, a odvezeny na válečné účely.</w:t>
      </w:r>
    </w:p>
    <w:p>
      <w:pPr>
        <w:pStyle w:val="TextBodyIndent"/>
        <w:rPr/>
      </w:pPr>
      <w:r>
        <w:rPr/>
        <w:t xml:space="preserve">Na poli cti padli za Boha a vlast jako hrdinové: </w:t>
      </w:r>
    </w:p>
    <w:p>
      <w:pPr>
        <w:pStyle w:val="TextBodyIndent"/>
        <w:rPr/>
      </w:pPr>
      <w:r>
        <w:rPr/>
        <w:t>Z </w:t>
      </w:r>
      <w:r>
        <w:rPr>
          <w:u w:val="single"/>
        </w:rPr>
        <w:t>Krasíkova</w:t>
      </w:r>
      <w:r>
        <w:rPr/>
        <w:t xml:space="preserve">: </w:t>
      </w:r>
    </w:p>
    <w:p>
      <w:pPr>
        <w:pStyle w:val="TextBodyIndent"/>
        <w:rPr/>
      </w:pPr>
      <w:r>
        <w:rPr/>
        <w:t>Josef Thun, štábní feldvébl, zraněný 23. listopadu 1915 na frontě u Isonza, zemřel v Lublani (Laibach) 29. Listopadu 1915, stár 27 let.</w:t>
      </w:r>
    </w:p>
    <w:p>
      <w:pPr>
        <w:pStyle w:val="TextBodyIndent"/>
        <w:rPr/>
      </w:pPr>
      <w:r>
        <w:rPr/>
        <w:t>Gustav Nitsch, svobodník Inf. Bat. 5, zraněný u Varšavy, zemřel v nemocnici v Zeitz v Sasku</w:t>
      </w:r>
    </w:p>
    <w:p>
      <w:pPr>
        <w:pStyle w:val="TextBodyIndent"/>
        <w:rPr/>
      </w:pPr>
      <w:r>
        <w:rPr/>
        <w:t>Gustav Hellebrant, svobodník Inf. Reg. 93, zraněný v Karpatech, zemřel v Nirhigyhaza 19. srpna 1915, stár 21 let.</w:t>
      </w:r>
    </w:p>
    <w:p>
      <w:pPr>
        <w:pStyle w:val="TextBodyIndent"/>
        <w:rPr/>
      </w:pPr>
      <w:r>
        <w:rPr/>
        <w:t>Franz Liepold, sapér, zemřel 24. června 1916 vysílením v Košicích, stár 29 let.</w:t>
      </w:r>
    </w:p>
    <w:p>
      <w:pPr>
        <w:pStyle w:val="TextBodyIndent"/>
        <w:rPr/>
      </w:pPr>
      <w:r>
        <w:rPr/>
        <w:t>Karl Philipp. Landst. Inf. Reg. 13, padl v ruském Polsku, stár 44 let.</w:t>
      </w:r>
    </w:p>
    <w:p>
      <w:pPr>
        <w:pStyle w:val="TextBodyIndent"/>
        <w:rPr/>
      </w:pPr>
      <w:r>
        <w:rPr/>
        <w:t xml:space="preserve">Ze </w:t>
      </w:r>
      <w:r>
        <w:rPr>
          <w:u w:val="single"/>
        </w:rPr>
        <w:t>Strážné</w:t>
      </w:r>
      <w:r>
        <w:rPr/>
        <w:t>:</w:t>
      </w:r>
    </w:p>
    <w:p>
      <w:pPr>
        <w:pStyle w:val="TextBodyIndent"/>
        <w:rPr/>
      </w:pPr>
      <w:r>
        <w:rPr/>
        <w:t xml:space="preserve">Harmet Franz, Landwehr. Inf. Reg. 13, padl 13. září 1914 u Sokalu, stár 25 let. </w:t>
      </w:r>
    </w:p>
    <w:p>
      <w:pPr>
        <w:pStyle w:val="TextBodyIndent"/>
        <w:rPr/>
      </w:pPr>
      <w:r>
        <w:rPr/>
        <w:t>Weinlich Franz, Inf. Reg. 93, padl 23. listopadu 1914 u Chrzastovice, stár 27 let.</w:t>
      </w:r>
    </w:p>
    <w:p>
      <w:pPr>
        <w:pStyle w:val="TextBodyIndent"/>
        <w:rPr/>
      </w:pPr>
      <w:r>
        <w:rPr/>
        <w:t>John Franz, předák Feld. Kar. Reg. 1., padl 5. června 1915 u Chotynice, stár 24 let.</w:t>
      </w:r>
    </w:p>
    <w:p>
      <w:pPr>
        <w:pStyle w:val="TextBodyIndent"/>
        <w:rPr/>
      </w:pPr>
      <w:r>
        <w:rPr/>
        <w:t>Milde Johan, Landwehr-Inf. Reg. 13, padl v létě 1915 u Wajslavice, stár 33 let.</w:t>
      </w:r>
    </w:p>
    <w:p>
      <w:pPr>
        <w:pStyle w:val="TextBodyIndent"/>
        <w:rPr/>
      </w:pPr>
      <w:r>
        <w:rPr/>
        <w:t>Bartosch Karl, Inf. Reg. 93, zemřel 27. srpna 1915 v polní nemocnici St. Daniel, stár 30 let.</w:t>
      </w:r>
    </w:p>
    <w:p>
      <w:pPr>
        <w:pStyle w:val="TextBodyIndent"/>
        <w:rPr/>
      </w:pPr>
      <w:r>
        <w:rPr/>
        <w:t>Maixner Johann, Inf. Reg. 93., padl 27. srpna 1915 u Skomorsky, stár 18 let.</w:t>
      </w:r>
    </w:p>
    <w:p>
      <w:pPr>
        <w:pStyle w:val="TextBodyIndent"/>
        <w:rPr/>
      </w:pPr>
      <w:r>
        <w:rPr/>
        <w:t>Purkert Franz padl 31. července 1915 na italském bojišti.</w:t>
      </w:r>
    </w:p>
    <w:p>
      <w:pPr>
        <w:pStyle w:val="TextBodyIndent"/>
        <w:rPr/>
      </w:pPr>
      <w:r>
        <w:rPr/>
        <w:t>Heger Franz z </w:t>
      </w:r>
      <w:r>
        <w:rPr>
          <w:u w:val="single"/>
        </w:rPr>
        <w:t>Lichtenštejna</w:t>
      </w:r>
      <w:r>
        <w:rPr/>
        <w:t xml:space="preserve"> padl na italském bojišti 29. dubna 1917, stár 20 let, a byl u Mohorini pochován.</w:t>
      </w:r>
    </w:p>
    <w:p>
      <w:pPr>
        <w:pStyle w:val="TextBodyIndent"/>
        <w:rPr/>
      </w:pPr>
      <w:r>
        <w:rPr/>
        <w:t>Z </w:t>
      </w:r>
      <w:r>
        <w:rPr>
          <w:u w:val="single"/>
        </w:rPr>
        <w:t>Mariiny Koruny</w:t>
      </w:r>
      <w:r>
        <w:rPr/>
        <w:t>:</w:t>
      </w:r>
    </w:p>
    <w:p>
      <w:pPr>
        <w:pStyle w:val="TextBodyIndent"/>
        <w:rPr/>
      </w:pPr>
      <w:r>
        <w:rPr/>
        <w:t>Appl Franz padl 23. srpna 1914 u Krasniku.</w:t>
      </w:r>
    </w:p>
    <w:p>
      <w:pPr>
        <w:pStyle w:val="TextBodyIndent"/>
        <w:rPr/>
      </w:pPr>
      <w:r>
        <w:rPr/>
        <w:t>Knirsch Joseph padl 31. března 1915 u Grabovice.</w:t>
      </w:r>
    </w:p>
    <w:p>
      <w:pPr>
        <w:pStyle w:val="TextBodyIndent"/>
        <w:rPr/>
      </w:pPr>
      <w:r>
        <w:rPr/>
        <w:t>Knirsch Anton padl 21. července 1915 u vesnice Skomorochy (u Sokalu).</w:t>
      </w:r>
    </w:p>
    <w:p>
      <w:pPr>
        <w:pStyle w:val="TextBodyIndent"/>
        <w:rPr/>
      </w:pPr>
      <w:r>
        <w:rPr/>
        <w:t>Schöberle Gustav c.k.kadet-reservista Inf. Reg. 78, padl 11. června 1915 u Harasinov na Dněstru.</w:t>
      </w:r>
    </w:p>
    <w:p>
      <w:pPr>
        <w:pStyle w:val="TextBodyIndent"/>
        <w:rPr/>
      </w:pPr>
      <w:r>
        <w:rPr/>
        <w:t>Heger Hubert, obecní představený z Mariiny Koruny, narukoval v srpnu 1914 a od té doby zůstal pohřešován.</w:t>
      </w:r>
    </w:p>
    <w:p>
      <w:pPr>
        <w:pStyle w:val="TextBodyIndent"/>
        <w:rPr>
          <w:i/>
          <w:i/>
        </w:rPr>
      </w:pPr>
      <w:r>
        <w:rPr>
          <w:i/>
        </w:rPr>
        <w:t>Vidi 12. Juni 19176 Fr. Ošťadal, děk.           Jos. Huvar, farář v Lubníku, konkomisař</w:t>
      </w:r>
    </w:p>
    <w:p>
      <w:pPr>
        <w:pStyle w:val="TextBodyIndent"/>
        <w:rPr>
          <w:i/>
          <w:i/>
        </w:rPr>
      </w:pPr>
      <w:r>
        <w:rPr>
          <w:i/>
        </w:rPr>
      </w:r>
    </w:p>
    <w:p>
      <w:pPr>
        <w:pStyle w:val="TextBodyIndent"/>
        <w:rPr/>
      </w:pPr>
      <w:r>
        <w:rPr/>
        <w:t>Str. 46</w:t>
      </w:r>
    </w:p>
    <w:p>
      <w:pPr>
        <w:pStyle w:val="TextBodyIndent"/>
        <w:rPr/>
      </w:pPr>
      <w:r>
        <w:rPr/>
        <w:t>3. dubna 1916 se poselstvo, složené z následujících pánů: Anton Schöberle, domkář z Mariiny Koruny, Joseph Steiger, soukromník v Tatenicích, Franz Finger, domkář a obecní písař ve Strážné, a Johan Richter, rolník v Krasíkově, vydalo  do Olomouce na k.a. konsistoř k vldp. generálnímu vikáři Dr. Karlu Wisnarovi, aby mu předneslo, zda by nemohl být (přeložen?) kooperátor Klemens Prior, který často vytváří oposici vůči svému faráři a dokonce 2.4.1916 vyvolal nepokoje, čímž se zde znemožnil, a proto by mohl poslán jako farář do Herčivaldu (Herzogswald) a tím se (zklidnit?). Dotyční pánové a některé mladé dívky, které chtěly kooperátora mít zde, vyjádřili otevřeně své mínění proti faráři.</w:t>
      </w:r>
    </w:p>
    <w:p>
      <w:pPr>
        <w:pStyle w:val="TextBodyIndent"/>
        <w:rPr/>
      </w:pPr>
      <w:r>
        <w:rPr/>
        <w:t xml:space="preserve">V roce </w:t>
      </w:r>
      <w:r>
        <w:rPr>
          <w:b/>
        </w:rPr>
        <w:t>1917</w:t>
      </w:r>
      <w:r>
        <w:rPr/>
        <w:t xml:space="preserve"> začala uprostřed ledna velmi tuhá zima a trvala do poloviny března, takže brambory a řepa ve sklepích a mnohé ovocné stromy, zvláště švestky, zmrzly; jen ve farní zahradě 26 švestek.</w:t>
      </w:r>
    </w:p>
    <w:p>
      <w:pPr>
        <w:pStyle w:val="TextBodyIndent"/>
        <w:rPr/>
      </w:pPr>
      <w:r>
        <w:rPr/>
      </w:r>
    </w:p>
    <w:p>
      <w:pPr>
        <w:pStyle w:val="TextBodyIndent"/>
        <w:rPr/>
      </w:pPr>
      <w:r>
        <w:rPr/>
        <w:t>Str. 47</w:t>
      </w:r>
    </w:p>
    <w:p>
      <w:pPr>
        <w:pStyle w:val="TextBodyIndent"/>
        <w:rPr/>
      </w:pPr>
      <w:r>
        <w:rPr/>
        <w:t>V roce 1917 byla z nařízení Jeho Eminence kardinála Lva Skrbenského obstaráno 5 nových oltářních kamenů – portatilií, posvěcených světícím biskupem Dr. Karlem Wisnarem, a to jeden oltářní kámen pro kapli v Krasíkovš, jeden pro kapli v Mariině Koruně, jeden pro umrlčí kapli, zvanou také „hřbitovní kaple“, a dva pro boční oltáře ve farním kostele; portatilia obsahují relikvie sv. mučedníků Theodora a (Isortropa?). Všech 5 oltářních kamenů stálo 100 K, tento obnos byl uhrazen z kostelního jmění a jmění kaple v Krasíkově a sbírkou v Mariině Koruně.</w:t>
      </w:r>
    </w:p>
    <w:p>
      <w:pPr>
        <w:pStyle w:val="TextBodyIndent"/>
        <w:rPr/>
      </w:pPr>
      <w:r>
        <w:rPr/>
        <w:t>Zlatník Johann Bayer v Bruntálu pozlatil za 50 K mešní kalich z kaple v Lichteštejnu, tento obnos byl kryt sbírkou ve Strážné a Lichtenštejnu.</w:t>
      </w:r>
    </w:p>
    <w:p>
      <w:pPr>
        <w:pStyle w:val="TextBodyIndent"/>
        <w:rPr/>
      </w:pPr>
      <w:r>
        <w:rPr/>
        <w:t xml:space="preserve">Vedle staré cesty do Strážné dal zdejší majitel usedlosti Johann Heger postavit kamenný kříž na památku svého syna Franze Hegera, padlého 15. května 1915 u Nidy v Rusku, který má na přední straně nápis: „Gewidmet von Franz Heger“ („Věnováno Franzem Hegerem“) a na zadní straně: „Zur Erinnerung an der am 15/5 1915 in Russland gefallenen Franz Heger.- Er kämpfte für Gott und Vaterland, und starb in fernen Russland.“ („Na památku 15/5 1915 v Rusku padlého Franze Hegera. - Bojoval za Boha a vlast a zemřel v dalekém Rusku.“) </w:t>
      </w:r>
    </w:p>
    <w:p>
      <w:pPr>
        <w:pStyle w:val="TextBodyIndent"/>
        <w:rPr/>
      </w:pPr>
      <w:r>
        <w:rPr/>
        <w:t>Zmíněný kamenný kříž byl s plnou mocí k.a.konsistoře v Olomouci ddto 2. srpna 1917, čj. 12567 po kázání (promluvě) za velké účasti farníků 26. srpna 1917 farářem Františkem Jančíkem slavnostně posvěcen.</w:t>
      </w:r>
    </w:p>
    <w:p>
      <w:pPr>
        <w:pStyle w:val="TextBodyIndent"/>
        <w:rPr/>
      </w:pPr>
      <w:r>
        <w:rPr/>
        <w:t>Žeň v roce 1917 byla slabá, obilí bylo „vyleženo“ sněhem a místy zničeno od myší a šneků.</w:t>
      </w:r>
    </w:p>
    <w:p>
      <w:pPr>
        <w:pStyle w:val="TextBodyIndent"/>
        <w:rPr/>
      </w:pPr>
      <w:r>
        <w:rPr/>
        <w:t>15. října 1917 byl vojáky sejmut s věže pro válečné účely druhý velký zvon za přítomnosti mnoha farníků. Když zvon naposled zazvonil, nezůstalo skoro žádné oko suché. Zvon vážil 539 kg; od státu bylo za 1 kg poukázáno 4 K – dohromady 2156 K, tento obnos byl upsán na 7. válečnou půjčku.</w:t>
      </w:r>
    </w:p>
    <w:p>
      <w:pPr>
        <w:pStyle w:val="TextBodyIndent"/>
        <w:rPr>
          <w:i/>
          <w:i/>
        </w:rPr>
      </w:pPr>
      <w:r>
        <w:rPr>
          <w:i/>
        </w:rPr>
        <w:t>Vidi in Visitatione canonica, die 11. Junii 1918.</w:t>
      </w:r>
    </w:p>
    <w:p>
      <w:pPr>
        <w:pStyle w:val="TextBodyIndent"/>
        <w:jc w:val="right"/>
        <w:rPr>
          <w:i/>
          <w:i/>
        </w:rPr>
      </w:pPr>
      <w:r>
        <w:rPr>
          <w:i/>
        </w:rPr>
        <w:t xml:space="preserve">J. Lichtblau, Dec. Adm. </w:t>
      </w:r>
    </w:p>
    <w:p>
      <w:pPr>
        <w:pStyle w:val="TextBodyIndent"/>
        <w:jc w:val="right"/>
        <w:rPr>
          <w:i/>
          <w:i/>
        </w:rPr>
      </w:pPr>
      <w:r>
        <w:rPr>
          <w:i/>
        </w:rPr>
        <w:t>Jos. Huvar, farář v Lubníku, konkomisař</w:t>
      </w:r>
    </w:p>
    <w:p>
      <w:pPr>
        <w:pStyle w:val="TextBodyIndent"/>
        <w:rPr/>
      </w:pPr>
      <w:r>
        <w:rPr/>
        <w:t>Str. 48</w:t>
      </w:r>
    </w:p>
    <w:p>
      <w:pPr>
        <w:pStyle w:val="TextBodyIndent"/>
        <w:rPr/>
      </w:pPr>
      <w:r>
        <w:rPr/>
        <w:t>5. července 1918 oslavil farář za velké účasti farníků své 25leté kněžské jubileum, slavnostní kázání měl redemptorista P. Joseph Raaber z Králík.</w:t>
      </w:r>
    </w:p>
    <w:p>
      <w:pPr>
        <w:pStyle w:val="TextBodyIndent"/>
        <w:rPr/>
      </w:pPr>
      <w:r>
        <w:rPr/>
        <w:t>V letních měsících 1918 (6 týdnů) bylo 27 dětí z Nového Jičína – chlapců i dívek – přijato v několika rodinách kvůli lepšímu zaopatření („Ferien-Kinder“ – „prázdninové děti“).</w:t>
      </w:r>
    </w:p>
    <w:p>
      <w:pPr>
        <w:pStyle w:val="TextBodyIndent"/>
        <w:rPr/>
      </w:pPr>
      <w:r>
        <w:rPr/>
        <w:t xml:space="preserve">11. října 1918 byly pro válečné účely vojáky odebrány měděné dráty bleskosvodu farního kostela a nahrazeny pozinkovaným svodem. </w:t>
      </w:r>
    </w:p>
    <w:p>
      <w:pPr>
        <w:pStyle w:val="TextBodyIndent"/>
        <w:rPr/>
      </w:pPr>
      <w:r>
        <w:rPr/>
        <w:t>28. října 1918 byla vyhlášena Československá republika, čímž se staré Rakousko rozpadlo na národní státy a tím byl připraven i konec války; ještě zůstala v zajetí řada vojáků, kteří se nevrátili s legiemi; také bylo mnoho vojáků z farnosti pohřešováno.</w:t>
      </w:r>
    </w:p>
    <w:p>
      <w:pPr>
        <w:pStyle w:val="TextBodyIndent"/>
        <w:jc w:val="center"/>
        <w:rPr>
          <w:i/>
          <w:i/>
        </w:rPr>
      </w:pPr>
      <w:r>
        <w:rPr>
          <w:i/>
        </w:rPr>
        <w:t>Viděno při kanonické visitaci 25. června 1919.</w:t>
      </w:r>
    </w:p>
    <w:p>
      <w:pPr>
        <w:pStyle w:val="TextBodyIndent"/>
        <w:jc w:val="right"/>
        <w:rPr>
          <w:i/>
          <w:i/>
        </w:rPr>
      </w:pPr>
      <w:r>
        <w:rPr>
          <w:i/>
        </w:rPr>
        <w:t>J. Lichtblau, dec.adm.</w:t>
      </w:r>
    </w:p>
    <w:p>
      <w:pPr>
        <w:pStyle w:val="TextBodyIndent"/>
        <w:jc w:val="right"/>
        <w:rPr/>
      </w:pPr>
      <w:r>
        <w:rPr>
          <w:i/>
        </w:rPr>
        <w:t>Jos. Huvar, far. Lubník, konkom.</w:t>
      </w:r>
    </w:p>
    <w:p>
      <w:pPr>
        <w:pStyle w:val="TextBodyIndent"/>
        <w:rPr/>
      </w:pPr>
      <w:r>
        <w:rPr/>
        <w:t>9. února 1919 byly přijaty do III. řádu sv. Františka františkánským knězem z Moravské Třebové P. Lambertem Hietzingerem následující osoby:</w:t>
      </w:r>
    </w:p>
    <w:p>
      <w:pPr>
        <w:pStyle w:val="TextBodyIndent"/>
        <w:rPr/>
      </w:pPr>
      <w:r>
        <w:rPr/>
        <w:t>z Krasíkova: Anna Applová, Marie Liepoldová a Anna Nitschová, z Mariiny Koruny: Rosa Applová, ze Strážné a Lichtenštejna: Marie Honederová, Johann Klecker, Meisner Johann, Franz Lerch, Anna Lerchová, Anna Hegerová; z Tatenic: Josepha Maixnerová, Viktoria Wagnerová, Martha Weissová, P. Horntrief.</w:t>
      </w:r>
    </w:p>
    <w:p>
      <w:pPr>
        <w:pStyle w:val="TextBodyIndent"/>
        <w:rPr/>
      </w:pPr>
      <w:r>
        <w:rPr/>
        <w:t>Staří členové: Rosalia Starková, Theresia Pietelová (1884), Elisabeth Hejlová, Rosalia Kuttigová, Rosalia Deutschová (1891), Joseph Kwegler, Cäcilia Kweglová (1910), Viktoria Langerová (1912), Anna Weinlichová (1915),  Emilia Fingerová (1916), Anna Lerchová – všichni ze Strážné-Lichtenštejna; Philomena Applová z Mariiny Koruny (1910), Marie Hegerová z Tatenic (1912), Viktoria Pawlitscheková a Johanna Meissnerová z Krasíkova (1906).</w:t>
      </w:r>
    </w:p>
    <w:p>
      <w:pPr>
        <w:pStyle w:val="TextBodyIndent"/>
        <w:rPr/>
      </w:pPr>
      <w:r>
        <w:rPr/>
        <w:t>Podle řádu obecních voleb Československé republiky byli 10. června 1919 zvoleni tito zastupitelé:</w:t>
      </w:r>
    </w:p>
    <w:p>
      <w:pPr>
        <w:pStyle w:val="TextBodyIndent"/>
        <w:rPr/>
      </w:pPr>
      <w:r>
        <w:rPr/>
        <w:t>V Tatenicích: za křesťansko-sociální stranu Appl Karl 49, Meisner Johann 112, Franz Jančík farář, Pollak Johann 163 - (se 156 hlasy); za sociálně-demokratickou stranu: Postiel Franz 228, Schin Alois 179, Muritzová Marie 150, Laner Rupert 128, Schwab Joseph 138 - (s 229 hlasy); za Deutsch-freiheitliche Partei: Appl Alois 160, Hübl Karl 107, Illichmann Heinrich 235, Klimek Franz 93, Weigl Joseph 24, Schupples Eduard 9, Richter Joseph 69, Puhr Gustav 11, Kammler Joh. 67.</w:t>
      </w:r>
    </w:p>
    <w:p>
      <w:pPr>
        <w:pStyle w:val="TextBodyIndent"/>
        <w:rPr/>
      </w:pPr>
      <w:r>
        <w:rPr/>
        <w:t>7. července 1919 byli zvoleni: představeným Hübl Karl, jeho I. náměstkem Klimek Franz, II. náměstkem Illichman Heinrich; obecními radními Appl Karl, Postiel Franz, Muritzová Marie.</w:t>
      </w:r>
    </w:p>
    <w:p>
      <w:pPr>
        <w:pStyle w:val="TextBodyIndent"/>
        <w:rPr/>
      </w:pPr>
      <w:r>
        <w:rPr/>
        <w:t>V Krasíkově: Vereinigte deutsche Partei: Müller Hubert obecní představený, Joseph Pfitzner náměstek, Karl Heger 1. radní, Joseph Heger 2. Radní, Franz Dürr 3. radní; Thun Franz 42, Klinger Alois, Heger Joseph, Nimmrichter Julius, Pollak Adolf, Appl Joseph, Thom Franz, Sedlatschek Joseph, Puhr Joseph a Liepold Stephan.</w:t>
      </w:r>
    </w:p>
    <w:p>
      <w:pPr>
        <w:pStyle w:val="TextBodyIndent"/>
        <w:rPr/>
      </w:pPr>
      <w:r>
        <w:rPr/>
        <w:t>V Mariině Koruně: Bürgergruppe: Heger Emil 26 obecní představený, Liepold Franz náměstek, Schöberle Anton 1. radní, Heger Joseph 16 2. radní, Pawlitschek Franz, Steidl Johann, Schromm Franz, Schwab Karl, Appl Franz, Steiner Franz, Kögler Johann a Kunert Augustin.</w:t>
      </w:r>
    </w:p>
    <w:p>
      <w:pPr>
        <w:pStyle w:val="TextBodyIndent"/>
        <w:rPr/>
      </w:pPr>
      <w:r>
        <w:rPr/>
        <w:t>Ve Strážné-Lichtenštejnu: Christlichsoziale Volks-Partei: Lerch Franz čp. 50, Lerch Vinzenz 3, Dietsch Ignaz 6. Thun Jos. 26, Kriegler Franz 1, Thonn Heinrich 46, Kriegler Joseph 23, Puschmann Franz 21, Rolke Johann 33, Pietsch Franz 6, Schembera Vinzenz 16, Bílý Vinzenz 32 - se 198 hlasy.</w:t>
      </w:r>
    </w:p>
    <w:p>
      <w:pPr>
        <w:pStyle w:val="TextBodyIndent"/>
        <w:rPr/>
      </w:pPr>
      <w:r>
        <w:rPr/>
        <w:t xml:space="preserve">Deutsche Agrarpartei: Heger Franz 37, Kuttich Joseph 14 a Kuttich Johann 15 - s 50 hlasy. </w:t>
      </w:r>
    </w:p>
    <w:p>
      <w:pPr>
        <w:pStyle w:val="TextBodyIndent"/>
        <w:rPr/>
      </w:pPr>
      <w:r>
        <w:rPr/>
        <w:t>Představeným obce byl zvolen Lerch Franz ze Strážné, náměstkem Kriegler Franz ze Strážné, obecními radními Joseph Thun, Johann Rolke a Kuttlich Joseph.</w:t>
      </w:r>
    </w:p>
    <w:p>
      <w:pPr>
        <w:pStyle w:val="TextBodyIndent"/>
        <w:rPr/>
      </w:pPr>
      <w:r>
        <w:rPr/>
        <w:t>30. a 31. října 1919 napadlo velké množství sněhu, takže mnoho ovocných stromů bylo polámáno a ozimy velmi utrpěly, takže na jaře muselo být mnoho obilí znova zaseto.</w:t>
      </w:r>
    </w:p>
    <w:p>
      <w:pPr>
        <w:pStyle w:val="TextBodyIndent"/>
        <w:rPr/>
      </w:pPr>
      <w:r>
        <w:rPr/>
        <w:t>V době od 7. do 14. března ve zdejším farním kostele konali lidové misie redemptoristé Jakob Wieser a P. Ludwig Daminger z Hory Matky Boží u Králík. Zpověď dětí se konala právě v neděli 7. března. Stavovské přednášky: pondělí ve 2 hodiny odpoledne pro ženy, v úterý ve 2 hodiny odpoledne pro muže, ve čtvrtek ve 2 hodiny odpoledne pro svobodné dívky, v pátek ve 2 hodiny odpoledne pro mládence.</w:t>
      </w:r>
    </w:p>
    <w:p>
      <w:pPr>
        <w:pStyle w:val="TextBodyIndent"/>
        <w:rPr/>
      </w:pPr>
      <w:r>
        <w:rPr/>
        <w:t>Večerní kázání se konala o půl sedmé (bývalo by lépe, kdyby začínala o půl hodiny později), v pátek večer byla pobožnost k uctění Nejsvětější Svátosti oltářní a v sobotu pobožnost ke cti Blahoslavené Panny Marie. (Každý den bylo kázání po ranní mši sv.)</w:t>
      </w:r>
    </w:p>
    <w:p>
      <w:pPr>
        <w:pStyle w:val="TextBodyIndent"/>
        <w:rPr/>
      </w:pPr>
      <w:r>
        <w:rPr/>
        <w:t>Bylo slyšeno 1572 zpovědí a uděleno 1830 sv. přijímání. – Pro zaopatření misionářů byla darována nějaká vejce, máslo, trochu mouky a jedno kůzle, což vedlo jen k řečem a pomluvám. Pro budoucno by mělo platit pravidlo: nic nepřijímat.</w:t>
      </w:r>
    </w:p>
    <w:p>
      <w:pPr>
        <w:pStyle w:val="TextBodyIndent"/>
        <w:rPr/>
      </w:pPr>
      <w:r>
        <w:rPr/>
        <w:t>Str. 50</w:t>
      </w:r>
    </w:p>
    <w:p>
      <w:pPr>
        <w:pStyle w:val="TextBodyIndent"/>
        <w:rPr/>
      </w:pPr>
      <w:r>
        <w:rPr/>
        <w:t>15. dubna 1920 tu zemřel kooperátor Johann Horntrich po sedmi dnech nemoci a v neděli 18. dubna byl za velké účasti věřících a kněží pochován na zdejším hřbitově. Kondukt vedl vldp. administrátor děkanátu Jos. Lichtblau z Moravské Třebové a pohřební řeč měl kooperátor z Moravské Třebové Johann Rosner.</w:t>
      </w:r>
    </w:p>
    <w:p>
      <w:pPr>
        <w:pStyle w:val="TextBodyIndent"/>
        <w:rPr/>
      </w:pPr>
      <w:r>
        <w:rPr/>
        <w:t>18. dubna 1920 při volbách do pražského Národního shromáždění obdržely hlasů: v Tatenicích Česká sociálně demokratická strana 2, Česká národní strana 1, Deutsche sozial-demokr. Arbeiterpartei 264, Deutsche christ. soziale Volkspartei 166, Wahlgemeinschaft 279, Bund der Landwirte 43, Deutsche demokratische Partei 2; v Krasíkově Sozial-demokr. Arbeiterpartei 145, Wahlgemeinschaft 72, Christlich-soziale Partei 63, Bund der Landwirte 33 hlasů.</w:t>
      </w:r>
    </w:p>
    <w:p>
      <w:pPr>
        <w:pStyle w:val="TextBodyIndent"/>
        <w:rPr/>
      </w:pPr>
      <w:r>
        <w:rPr/>
        <w:t>Strážná-Lichtenštejn: Christlich-soziale Partei 135, Wahlgemeinschaft 54, Bund der Landwirte 30, Sozial-demokr. Arbeiterpartei 3, Česká strana sociálně demokratická 3 hlasy.</w:t>
      </w:r>
    </w:p>
    <w:p>
      <w:pPr>
        <w:pStyle w:val="TextBodyIndent"/>
        <w:rPr/>
      </w:pPr>
      <w:r>
        <w:rPr/>
        <w:t xml:space="preserve">25. dubna 1920 při volbách do pražského Senátu obdržely hlasů v Tatenicích: Česká strana sociálně demokratická 3, Deutsche sozial-demokr. Arbeiterpartei 238, Deutsche Wahlgemeinschaft 203, Česká lidová strana 2, Christlich-soziale Volkspartei 160, Bund der Landwirte 43 hlasů. </w:t>
      </w:r>
    </w:p>
    <w:p>
      <w:pPr>
        <w:pStyle w:val="TextBodyIndent"/>
        <w:rPr/>
      </w:pPr>
      <w:r>
        <w:rPr/>
        <w:t>Strážná: čeští sociální demokraté 1, němečtí sociální demokraté 5, Deutsche Wahlgemeinschaft 41, Česká lidová strana 3, Christlich-soziale Volkspartei 124, česká Republikánská strana 1, Bund der Landwirte 30; celkem 205 hlasů.</w:t>
      </w:r>
    </w:p>
    <w:p>
      <w:pPr>
        <w:pStyle w:val="TextBodyIndent"/>
        <w:rPr/>
      </w:pPr>
      <w:r>
        <w:rPr/>
        <w:t>Mariina Koruna: Deutsche demokratische Freiheitspartei 93, Deutsche sozial-demokr. Arbeiterpartei 24, Židovská strana 1, Česká lidová strana 2,; celkem 120 hlasů ve volbách do Národního shromáždění.</w:t>
      </w:r>
    </w:p>
    <w:p>
      <w:pPr>
        <w:pStyle w:val="TextBodyIndent"/>
        <w:rPr/>
      </w:pPr>
      <w:r>
        <w:rPr/>
        <w:t>Do Senátu Deutsche demokratische Freiheitspartei 82, Deutsche sozial-demokr. Arbeiterpartei 10, celkem 92 hlasů.</w:t>
      </w:r>
    </w:p>
    <w:p>
      <w:pPr>
        <w:pStyle w:val="TextBodyIndent"/>
        <w:rPr>
          <w:i/>
          <w:i/>
        </w:rPr>
      </w:pPr>
      <w:r>
        <w:rPr>
          <w:i/>
        </w:rPr>
        <w:t>Vidi in Visitatione canonica, die 1. Junii 1920.</w:t>
      </w:r>
    </w:p>
    <w:p>
      <w:pPr>
        <w:pStyle w:val="TextBodyIndent"/>
        <w:jc w:val="right"/>
        <w:rPr>
          <w:i/>
          <w:i/>
        </w:rPr>
      </w:pPr>
      <w:r>
        <w:rPr>
          <w:i/>
        </w:rPr>
        <w:t xml:space="preserve">J. Lichtblau, Dec. Adm. </w:t>
      </w:r>
    </w:p>
    <w:p>
      <w:pPr>
        <w:pStyle w:val="TextBodyIndent"/>
        <w:jc w:val="right"/>
        <w:rPr>
          <w:i/>
          <w:i/>
        </w:rPr>
      </w:pPr>
      <w:r>
        <w:rPr>
          <w:i/>
        </w:rPr>
        <w:t>Jos. Huvar, farář, konkomisař</w:t>
      </w:r>
    </w:p>
    <w:p>
      <w:pPr>
        <w:pStyle w:val="TextBodyIndent"/>
        <w:rPr/>
      </w:pPr>
      <w:r>
        <w:rPr/>
        <w:t>Str. 51</w:t>
      </w:r>
    </w:p>
    <w:p>
      <w:pPr>
        <w:pStyle w:val="TextBodyIndent"/>
        <w:rPr/>
      </w:pPr>
      <w:r>
        <w:rPr/>
        <w:t xml:space="preserve"> </w:t>
      </w:r>
      <w:r>
        <w:rPr/>
        <w:t>25. června 1920 udílel nejdp. světící biskup Dr. Karel Wisnar sv. biřmování ve zdejším farním kostele 567 biřmovancům z farnosti, 68 biřmovancům z Lubníku a 92 z Cotkytle. Sv. biřmování trvalo ode dvou hodin odpoledne do půl šesté.</w:t>
      </w:r>
    </w:p>
    <w:p>
      <w:pPr>
        <w:pStyle w:val="TextBodyIndent"/>
        <w:rPr/>
      </w:pPr>
      <w:r>
        <w:rPr/>
        <w:t>V květnu 1920 vypukla dobře připravená štvanice proti faráři, jejímž základem měla být smrt kooperátora Johanna Horntricha, podle scénáře kostelníků Josefa Portische a Johanna Müllera, kteří jí stáli v čele spolu se svými manželkami, učitelkou Wilhelmine Herodekovou, rodinou Johanna Rolkeho ze Strážné a dalšími osobami; 4 obecní představení vydali obecní pečeti k tomu, aby dodali této stížnosti větší váhy (síly). Skutečným důvodem byla pouze národnostní nevraživost, dále závist vůči knězi a ženská msta. Po roce se ukázalo, že hlavní svůdcové k tomuto nenávistnému smýšlení nezískali dobrou pověst.</w:t>
      </w:r>
    </w:p>
    <w:p>
      <w:pPr>
        <w:pStyle w:val="TextBodyIndent"/>
        <w:rPr/>
      </w:pPr>
      <w:r>
        <w:rPr/>
        <w:t>V roce 1920 muselo podle zákona ze 27. května 1919 farní beneficium v Tatenicích v katastrální obci Tatenice odprodat dlouhodobým pachtýřům pole, pastviny a louky v rozloze 10 ha 53 a 88 m</w:t>
      </w:r>
      <w:r>
        <w:rPr>
          <w:vertAlign w:val="superscript"/>
        </w:rPr>
        <w:t>2</w:t>
      </w:r>
      <w:r>
        <w:rPr/>
        <w:t xml:space="preserve"> za cenu 38.997 K 94 h; z toho odpadlo 5% do státní pokladny: 1.949 K 89 h; čistý převzatý obnos 37.048 K 5 h; v katastrální obci Lubník pole alouky v rozloze 6 ha 3 a 92 m</w:t>
      </w:r>
      <w:r>
        <w:rPr>
          <w:vertAlign w:val="superscript"/>
        </w:rPr>
        <w:t>2</w:t>
      </w:r>
      <w:r>
        <w:rPr/>
        <w:t xml:space="preserve"> za cenu 22.454 K 87 h; z toho 5% do státní pokladny 1.122 K 74 h; čistý zůstatek 21.332 K 13 h. O tyto pozemky bylo farní obročí navždy ochuzeno.</w:t>
      </w:r>
    </w:p>
    <w:p>
      <w:pPr>
        <w:pStyle w:val="TextBodyIndent"/>
        <w:rPr/>
      </w:pPr>
      <w:r>
        <w:rPr/>
        <w:t>Str. 52</w:t>
      </w:r>
    </w:p>
    <w:p>
      <w:pPr>
        <w:pStyle w:val="TextBodyIndent"/>
        <w:rPr/>
      </w:pPr>
      <w:r>
        <w:rPr/>
        <w:t>Od 6. do 11. března 1921 konali kněží – redemptoristé P. Johann Müller a P. Ludwig Danninger z Hory Matky Boží u Králík misijní obnovu. Počet sv. přijímání dosáhl 1680, zpovědí 1230. Příspěvky farníků nestojí za zmínku. Jak při sv. misii, tak při misijní obnově se skoro všichni rolníci zdrželi jak pobožností tak svátostí.</w:t>
      </w:r>
    </w:p>
    <w:p>
      <w:pPr>
        <w:pStyle w:val="TextBodyIndent"/>
        <w:rPr/>
      </w:pPr>
      <w:r>
        <w:rPr/>
        <w:t xml:space="preserve">16. května na Svatodušní pondělí 1921 byl slavnostně posvěcen za početné účasti obyvatelstva nový, 70 kg vážící zvon pro kapli, uhrazený z příspěvků farníků z Mariiny Koruny.  </w:t>
      </w:r>
    </w:p>
    <w:p>
      <w:pPr>
        <w:pStyle w:val="TextBodyIndent"/>
        <w:rPr>
          <w:i/>
          <w:i/>
        </w:rPr>
      </w:pPr>
      <w:r>
        <w:rPr>
          <w:i/>
        </w:rPr>
        <w:t>Vidi in Visitatione canonica, die 31. Maji 1921.</w:t>
      </w:r>
    </w:p>
    <w:p>
      <w:pPr>
        <w:pStyle w:val="TextBodyIndent"/>
        <w:jc w:val="right"/>
        <w:rPr>
          <w:i/>
          <w:i/>
        </w:rPr>
      </w:pPr>
      <w:r>
        <w:rPr>
          <w:i/>
        </w:rPr>
        <w:t>Jos. Lichtblau, Dec.</w:t>
      </w:r>
    </w:p>
    <w:p>
      <w:pPr>
        <w:pStyle w:val="TextBodyIndent"/>
        <w:jc w:val="right"/>
        <w:rPr>
          <w:i/>
          <w:i/>
        </w:rPr>
      </w:pPr>
      <w:r>
        <w:rPr>
          <w:i/>
        </w:rPr>
        <w:t xml:space="preserve">Jos. Socha, patr. rep. </w:t>
      </w:r>
    </w:p>
    <w:p>
      <w:pPr>
        <w:pStyle w:val="TextBodyIndent"/>
        <w:rPr/>
      </w:pPr>
      <w:r>
        <w:rPr/>
        <w:t xml:space="preserve">25. října 1922 byl na osiřelou patronátní faru Tatenice Jeho Jasností panujícím knížetem Johannem z Lichtensteinu presentován farář v Moravici, děkanát Jakartovice, Josef  Konečný, a 29. listopadu vldp. generálním vikářem Dr. Joh. Prečanem investován s pravomocí od 1. prosince 1922 a (vynecháno) prosince 1922 vldp. děkanem Josefem Lichtblauem z Moravské Třebové investován. </w:t>
      </w:r>
    </w:p>
    <w:p>
      <w:pPr>
        <w:pStyle w:val="TextBodyIndent"/>
        <w:rPr>
          <w:i/>
          <w:i/>
        </w:rPr>
      </w:pPr>
      <w:r>
        <w:rPr>
          <w:i/>
        </w:rPr>
        <w:t>Varhaník.</w:t>
      </w:r>
    </w:p>
    <w:p>
      <w:pPr>
        <w:pStyle w:val="TextBodyIndent"/>
        <w:rPr/>
      </w:pPr>
      <w:r>
        <w:rPr/>
        <w:t>14. března 1923 složil ze zdravotních důvodů svou funkci varhaník p. Al. Adamek, nadučitel v.v. v Tatenicích. Na schůzi Kostelního konkurenčního výboru, konané 25. března t.r., bylo usneseno varhanickou službu předat dosavadnímu „reservnímu“ varhaníkovi p. Josefu Puhrovi, rolníku čp. 117 v Tatenicích, za dosavadních podmínek. Dostává od kostela roční mzdu 110 K a od Konkurence také 120 K. Štolu si může vybírat sám.</w:t>
      </w:r>
    </w:p>
    <w:p>
      <w:pPr>
        <w:pStyle w:val="TextBodyIndent"/>
        <w:rPr>
          <w:i/>
          <w:i/>
        </w:rPr>
      </w:pPr>
      <w:r>
        <w:rPr>
          <w:i/>
        </w:rPr>
        <w:t>Vidi in Visitatione canonica die 23. Maji 1923.</w:t>
      </w:r>
    </w:p>
    <w:p>
      <w:pPr>
        <w:pStyle w:val="TextBodyIndent"/>
        <w:jc w:val="right"/>
        <w:rPr>
          <w:i/>
          <w:i/>
        </w:rPr>
      </w:pPr>
      <w:r>
        <w:rPr>
          <w:i/>
        </w:rPr>
        <w:t xml:space="preserve">J. Lichtblau, Dec. </w:t>
      </w:r>
    </w:p>
    <w:p>
      <w:pPr>
        <w:pStyle w:val="TextBodyIndent"/>
        <w:jc w:val="right"/>
        <w:rPr>
          <w:i/>
          <w:i/>
        </w:rPr>
      </w:pPr>
      <w:r>
        <w:rPr>
          <w:i/>
        </w:rPr>
        <w:t>Jos. Huvar, konkomisař</w:t>
      </w:r>
    </w:p>
    <w:p>
      <w:pPr>
        <w:pStyle w:val="TextBodyIndent"/>
        <w:jc w:val="right"/>
        <w:rPr>
          <w:i/>
          <w:i/>
        </w:rPr>
      </w:pPr>
      <w:r>
        <w:rPr>
          <w:i/>
        </w:rPr>
      </w:r>
    </w:p>
    <w:p>
      <w:pPr>
        <w:pStyle w:val="TextBodyIndent"/>
        <w:rPr/>
      </w:pPr>
      <w:r>
        <w:rPr/>
        <w:t xml:space="preserve">  </w:t>
      </w:r>
      <w:r>
        <w:rPr>
          <w:i/>
        </w:rPr>
        <w:t>Následuje vlepený plán farních pozemků v Tatenicích, seznam pozemků fary Tatenice v Lubníku, kresba tatenického farního kostela v roce 1923, kresba farního dvora v roce 1923.</w:t>
      </w:r>
    </w:p>
    <w:p>
      <w:pPr>
        <w:pStyle w:val="TextBodyIndent"/>
        <w:rPr>
          <w:i/>
          <w:i/>
        </w:rPr>
      </w:pPr>
      <w:r>
        <w:rPr>
          <w:i/>
        </w:rPr>
      </w:r>
    </w:p>
    <w:p>
      <w:pPr>
        <w:pStyle w:val="TextBodyIndent"/>
        <w:rPr/>
      </w:pPr>
      <w:r>
        <w:rPr/>
        <w:t>Str. 53</w:t>
      </w:r>
    </w:p>
    <w:p>
      <w:pPr>
        <w:pStyle w:val="TextBodyIndent"/>
        <w:rPr>
          <w:i/>
          <w:i/>
        </w:rPr>
      </w:pPr>
      <w:r>
        <w:rPr>
          <w:i/>
        </w:rPr>
        <w:t>Odhalení válečného pomníku (padlých)</w:t>
      </w:r>
    </w:p>
    <w:p>
      <w:pPr>
        <w:pStyle w:val="TextBodyIndent"/>
        <w:rPr/>
      </w:pPr>
      <w:r>
        <w:rPr/>
        <w:t>17. července 1923 byl odhalen válečný pomník, věnovaný památce tatenických, padlých ve válce v počtu (vynecháno). Pořízení pomníku, který stál 35.000 K mimo ostatní gratis provedené dovozy, obstaral výbor sbírkami a dary se vší slavnostností. Pomník stojí částečně na obecním a částečně na farním pozemku. Farní úřad k tomu dal své svolení, protože pomník současně značně přispěl k okrase kostela. Svátek odhalení byl na žádost výboru slaven také církevně, dopoledne byla u sochy sv. Floriána polní bohoslužba s odpovídající promluvou a slavnostní mší sv. za účasti svátečních hostí.</w:t>
      </w:r>
    </w:p>
    <w:p>
      <w:pPr>
        <w:pStyle w:val="TextBodyIndent"/>
        <w:rPr>
          <w:i/>
          <w:i/>
        </w:rPr>
      </w:pPr>
      <w:r>
        <w:rPr>
          <w:i/>
        </w:rPr>
        <w:t>4 nové zvony</w:t>
      </w:r>
    </w:p>
    <w:p>
      <w:pPr>
        <w:pStyle w:val="TextBodyIndent"/>
        <w:rPr/>
      </w:pPr>
      <w:r>
        <w:rPr/>
        <w:t>8. září 1923 byly posvěceny 4 nové zvony, Byly obstarány z darů, které farář a kooperátor sbírali dům od domu v celé farnosti. Zvony byly dodány firmou Oktav Winter v Broumově a stály 29.000 K.</w:t>
      </w:r>
    </w:p>
    <w:p>
      <w:pPr>
        <w:pStyle w:val="TextBodyIndent"/>
        <w:rPr/>
      </w:pPr>
      <w:r>
        <w:rPr/>
        <w:t>První zvon je 619 kg těžký, jeho patron je sv. Jan Křtitel.</w:t>
      </w:r>
    </w:p>
    <w:p>
      <w:pPr>
        <w:pStyle w:val="TextBodyIndent"/>
        <w:rPr/>
      </w:pPr>
      <w:r>
        <w:rPr/>
        <w:t>Druhý zvon je 179 kg těžký, jeho patron je sv. Josef.</w:t>
      </w:r>
    </w:p>
    <w:p>
      <w:pPr>
        <w:pStyle w:val="TextBodyIndent"/>
        <w:rPr/>
      </w:pPr>
      <w:r>
        <w:rPr/>
        <w:t xml:space="preserve">Třetí zvon je 72 kg těžký, jeho patronkou je sv. Barbora. </w:t>
      </w:r>
    </w:p>
    <w:p>
      <w:pPr>
        <w:pStyle w:val="TextBodyIndent"/>
        <w:rPr/>
      </w:pPr>
      <w:r>
        <w:rPr/>
        <w:t xml:space="preserve"> </w:t>
      </w:r>
      <w:r>
        <w:rPr/>
        <w:t>Sanktusový zvonek je těžký 63 kg, je ku cti Božského Srdce Páně.</w:t>
      </w:r>
    </w:p>
    <w:p>
      <w:pPr>
        <w:pStyle w:val="TextBodyIndent"/>
        <w:rPr/>
      </w:pPr>
      <w:r>
        <w:rPr/>
        <w:t>Kmotry zvonů byly paní Schwabová, manželka dědičného rychtáře v Tatenicích, paní Weigelová, selka z Tatenic, paní Thunová, selka z Krasíkova a paní Pawlitscheková, selka z Třebařova.</w:t>
      </w:r>
    </w:p>
    <w:p>
      <w:pPr>
        <w:pStyle w:val="TextBodyIndent"/>
        <w:rPr/>
      </w:pPr>
      <w:r>
        <w:rPr/>
        <w:t>Zvony byly posvěceny nejdůst. p. světícím biskupem Dr. Josefem Schinzelem. V den svátku začal v půl deváté slavnostní průvod, pak slavnostní kázání a po něm pontifikální mše sv., obojí konal Jeho Milost světící biskup. Účast farníků byla vskutku velká. Obecní rady se zúčastnily korporativně v čele se starosty: p. Kosefem Hüblem z Tatenic, p. Müllerem z Krasíkova, p. Lerchem ze Strážné a p. Hegerem z Mariiny Koruny, p. Morawekem z Třebařova.</w:t>
      </w:r>
    </w:p>
    <w:p>
      <w:pPr>
        <w:pStyle w:val="TextBodyIndent"/>
        <w:rPr>
          <w:i/>
          <w:i/>
        </w:rPr>
      </w:pPr>
      <w:r>
        <w:rPr>
          <w:i/>
        </w:rPr>
        <w:t>200leté jubileum kostela</w:t>
      </w:r>
    </w:p>
    <w:p>
      <w:pPr>
        <w:pStyle w:val="TextBodyIndent"/>
        <w:rPr/>
      </w:pPr>
      <w:r>
        <w:rPr/>
        <w:t>21. října 1923 to bylo 200 let, co byl náš krásný chrám Páně posvěcen jedním z olomouckých kanovníků. V roce 1715 stavba začala, musela však být pro nedostatek financí přerušena, sotva dodáhlo zdivo výše oken. Dlouhá léta stály holé zdi, až kníže Lichtenstein stavbu dokončil a převzal patronát.</w:t>
      </w:r>
    </w:p>
    <w:p>
      <w:pPr>
        <w:pStyle w:val="TextBodyIndent"/>
        <w:rPr/>
      </w:pPr>
      <w:r>
        <w:rPr/>
        <w:t>Dříve stála na tomto místě malá dřevěná kaple, postavená neznámo kdy, pravděpodobně souvisela se založením obce kolem roku 1400, kdy jsou Tatenice uvedeny v Zemské kronice. Ke stavbě kostela mnoho přispěla naše vrchnost kníže Lichtenstein, manželé Wenzl a Katharina Seidlovi z Krasíkova, Paul Richter a Johannes Pohl. Ti první věnovali celý svůj majetek, nechali vnitřek kostela malířem Judou Tadeášem Supperem, rodákem z Mohelnice,  vymalovat freskami, obstarali oltáře aj. a vyjádřili přání být po smrti pochováni v kostele, Hrob se nachází u oltáře sv. Kříže, malý náhrobní kámen označuje toto místo, na stěnách jsou mnohé nápisy v latině, v nichž se častěji vyskytuje jméno Wenceslaus Seidl. V roce 1900 byly freskové malby restaurovány, stejně tak oltáře firmou Hahnel (Hanel) z Nového Jičína.</w:t>
      </w:r>
    </w:p>
    <w:p>
      <w:pPr>
        <w:pStyle w:val="TextBodyIndent"/>
        <w:rPr/>
      </w:pPr>
      <w:r>
        <w:rPr/>
        <w:t>Str. 54</w:t>
      </w:r>
    </w:p>
    <w:p>
      <w:pPr>
        <w:pStyle w:val="TextBodyIndent"/>
        <w:rPr>
          <w:i/>
          <w:i/>
        </w:rPr>
      </w:pPr>
      <w:r>
        <w:rPr>
          <w:i/>
        </w:rPr>
        <w:t>Položení základního kamene filiálního kostela ve Strážné</w:t>
      </w:r>
    </w:p>
    <w:p>
      <w:pPr>
        <w:pStyle w:val="TextBodyIndent"/>
        <w:rPr/>
      </w:pPr>
      <w:r>
        <w:rPr/>
        <w:t>V přifařené obci Strážná stála stará dřevěná modlitebna se zvonovou věží. Kostelík musel být při stavbě nové silnice stržen a zůstala stát jen dřevěná zvonice. Už tehdy se obyvatelé rozhodli jednou si postavit větší kostelík. Měli k tomu podstatné důvody. Obec je 6 km od farního kostela, leží v kopcích, při nepříznivém počasí a zvláště v zimě nemohou děti a staří lidé do farního kostela dojít. Děti musejí kolikrát za špatného počasí jít ke svátostem do farního kostela, což má často následky na jejich zdraví. Obec má vlastní hřbitov, ale zádušní mše se slouží ve farním kostele, do něhož nejednou nemohou dojít ani nejbližší příbuzní. Toto má za následek stále klesající úroveň náboženského života. Byli ochotni ještě se stavbou počkat. Jenže stará věž už byla natolik sešlá, že hrozila zřícením, proto se rozhodli se stavbou kostelíka začít chvatně.</w:t>
      </w:r>
    </w:p>
    <w:p>
      <w:pPr>
        <w:pStyle w:val="TextBodyIndent"/>
        <w:rPr/>
      </w:pPr>
      <w:r>
        <w:rPr/>
      </w:r>
    </w:p>
    <w:p>
      <w:pPr>
        <w:pStyle w:val="TextBodyIndent"/>
        <w:rPr/>
      </w:pPr>
      <w:r>
        <w:rPr>
          <w:i/>
        </w:rPr>
        <w:t>Vlepen plán hřbitova a kresba školy v Tatenicích.</w:t>
      </w:r>
      <w:r>
        <w:rPr/>
        <w:t xml:space="preserve"> </w:t>
      </w:r>
      <w:r>
        <w:rPr>
          <w:i/>
        </w:rPr>
        <w:t xml:space="preserve">Pod krebou školy je popis: </w:t>
      </w:r>
      <w:r>
        <w:rPr/>
        <w:t>Budova školy čp. 149 byla postavena v roce 1886. Byla to jedna z prvních a nejkrásnějších škol v okrese. Byly v ní 4 učebny, byty pro všechny 4 učitele, pro školníka, mimo to kancelář obecního úřadu s Reiffeisenkou. V roce 1924 je škola čtyřtřídní a působí na ní p. Josef Kobza, nadučitel, p. Franz Heger, učitel, sl. Wilhelmine Heroudeková, sl. Else Fischerová, učitelky. Počet žáků je: I. tř. 13, II. 33, III. 58, IV. 55.</w:t>
      </w:r>
    </w:p>
    <w:p>
      <w:pPr>
        <w:pStyle w:val="TextBodyIndent"/>
        <w:rPr/>
      </w:pPr>
      <w:r>
        <w:rPr/>
      </w:r>
    </w:p>
    <w:p>
      <w:pPr>
        <w:pStyle w:val="TextBodyIndent"/>
        <w:rPr/>
      </w:pPr>
      <w:r>
        <w:rPr/>
        <w:t>Str. 55</w:t>
      </w:r>
    </w:p>
    <w:p>
      <w:pPr>
        <w:pStyle w:val="TextBodyIndent"/>
        <w:rPr>
          <w:b/>
          <w:b/>
          <w:u w:val="single"/>
        </w:rPr>
      </w:pPr>
      <w:r>
        <w:rPr>
          <w:b/>
          <w:u w:val="single"/>
        </w:rPr>
        <w:t>1924.</w:t>
      </w:r>
    </w:p>
    <w:p>
      <w:pPr>
        <w:pStyle w:val="TextBodyIndent"/>
        <w:rPr/>
      </w:pPr>
      <w:r>
        <w:rPr/>
        <w:t>V neděli Nejsvětější Trojice byl zvolen stavební výbor, který neprodleně začal s přípravnými pracemi: p. Libor Meixner, městský stavitel v Lanškrouně navrhl plány a rozpočet, stavba měla přijít na 150.000 K. Z toho bylo odpočítán vše, co může být provedeno gratis nebo darováno, např. dovozy, dřevo atd. V obci byla uspořádána sbírka, která měla potěšující výsledek. Nebyly darovány pouze peníze, ale také stavební materiál. Nebude-li to všechno stačit, doufá se v pomoc dobrodinců pro dokončení stavby. 1. června 1924 bylo uspořádáno položení základního kamene vdp. konsistorním radou Josefem Konečným, farářem v Tatenicích, za přítomnosti celé obce a mnoha svátečních hostí.</w:t>
      </w:r>
    </w:p>
    <w:p>
      <w:pPr>
        <w:pStyle w:val="TextBodyIndent"/>
        <w:jc w:val="center"/>
        <w:rPr>
          <w:i/>
          <w:i/>
        </w:rPr>
      </w:pPr>
      <w:r>
        <w:rPr>
          <w:i/>
        </w:rPr>
        <w:t>Vidi in sacra Visitatione generali die 2.  Juli 1924.</w:t>
      </w:r>
    </w:p>
    <w:p>
      <w:pPr>
        <w:pStyle w:val="TextBodyIndent"/>
        <w:jc w:val="center"/>
        <w:rPr>
          <w:i/>
          <w:i/>
        </w:rPr>
      </w:pPr>
      <w:r>
        <w:rPr>
          <w:i/>
        </w:rPr>
        <w:t>+ Leopoldus</w:t>
      </w:r>
    </w:p>
    <w:p>
      <w:pPr>
        <w:pStyle w:val="TextBodyIndent"/>
        <w:jc w:val="center"/>
        <w:rPr>
          <w:i/>
          <w:i/>
        </w:rPr>
      </w:pPr>
      <w:r>
        <w:rPr>
          <w:i/>
        </w:rPr>
        <w:t xml:space="preserve"> </w:t>
      </w:r>
      <w:r>
        <w:rPr>
          <w:i/>
        </w:rPr>
        <w:t>appus</w:t>
      </w:r>
    </w:p>
    <w:p>
      <w:pPr>
        <w:pStyle w:val="TextBodyIndent"/>
        <w:jc w:val="right"/>
        <w:rPr>
          <w:i/>
          <w:i/>
        </w:rPr>
      </w:pPr>
      <w:r>
        <w:rPr>
          <w:i/>
        </w:rPr>
        <w:t>Franciscus Koupil</w:t>
      </w:r>
    </w:p>
    <w:p>
      <w:pPr>
        <w:pStyle w:val="TextBodyIndent"/>
        <w:jc w:val="right"/>
        <w:rPr>
          <w:i/>
          <w:i/>
        </w:rPr>
      </w:pPr>
      <w:r>
        <w:rPr>
          <w:i/>
        </w:rPr>
        <w:t>Canonicus Cremsiriensis</w:t>
      </w:r>
    </w:p>
    <w:p>
      <w:pPr>
        <w:pStyle w:val="TextBodyIndent"/>
        <w:jc w:val="right"/>
        <w:rPr>
          <w:i/>
          <w:i/>
        </w:rPr>
      </w:pPr>
      <w:r>
        <w:rPr>
          <w:i/>
        </w:rPr>
        <w:t>a.e. comissarius visitationis</w:t>
      </w:r>
    </w:p>
    <w:p>
      <w:pPr>
        <w:pStyle w:val="TextBodyIndent"/>
        <w:rPr/>
      </w:pPr>
      <w:r>
        <w:rPr/>
        <w:t>Str. 56</w:t>
      </w:r>
    </w:p>
    <w:p>
      <w:pPr>
        <w:pStyle w:val="TextBodyIndent"/>
        <w:rPr/>
      </w:pPr>
      <w:r>
        <w:rPr>
          <w:i/>
        </w:rPr>
        <w:t>Generální visitace</w:t>
      </w:r>
      <w:r>
        <w:rPr/>
        <w:t xml:space="preserve"> </w:t>
      </w:r>
    </w:p>
    <w:p>
      <w:pPr>
        <w:pStyle w:val="TextBodyIndent"/>
        <w:rPr/>
      </w:pPr>
      <w:r>
        <w:rPr/>
        <w:t>V roce 1924 konal v děkanátu Moravská Třebová generální visitaci Jeho arcib. Milost Dr. Leopold Prečan v doprovodu kanovníka Františka Koupila. Fara Tatenice byla visitována 2. července 1924. Jeho arcibiskupská Milost byla co nejpřátelštěji přijata a uvítána klérem i věřícím lidem. Obecní rady i vedení škol a spolky se korporativně nepodílely. Ve hře tu byl opět nacionalismus.</w:t>
      </w:r>
    </w:p>
    <w:p>
      <w:pPr>
        <w:pStyle w:val="TextBodyIndent"/>
        <w:rPr>
          <w:b/>
          <w:b/>
          <w:u w:val="single"/>
        </w:rPr>
      </w:pPr>
      <w:r>
        <w:rPr>
          <w:b/>
          <w:u w:val="single"/>
        </w:rPr>
        <w:t>1925.</w:t>
      </w:r>
    </w:p>
    <w:p>
      <w:pPr>
        <w:pStyle w:val="TextBodyIndent"/>
        <w:rPr>
          <w:i/>
          <w:i/>
        </w:rPr>
      </w:pPr>
      <w:r>
        <w:rPr>
          <w:i/>
        </w:rPr>
        <w:t>Elektrické osvětlení</w:t>
      </w:r>
    </w:p>
    <w:p>
      <w:pPr>
        <w:pStyle w:val="TextBodyIndent"/>
        <w:rPr/>
      </w:pPr>
      <w:r>
        <w:rPr/>
        <w:t>V r. 1920 bylo v Tatenicích i Krasíkově zavedeno elektrické osvětlení. Bylo instalováno ve všech domech, jen v kostele a na faře ne. Protože Kostelní konkurenční výbor v této věci nic udělat nechtěl, musel se jí chopit farář sám. Došlo k tomu v roce 1925.</w:t>
      </w:r>
    </w:p>
    <w:p>
      <w:pPr>
        <w:pStyle w:val="TextBodyIndent"/>
        <w:rPr/>
      </w:pPr>
      <w:r>
        <w:rPr/>
        <w:t>Ve faře to musel farář nechat udělat na vlastní náklady. Náklady obnášely: 1 podíl per 200 K v Osvětlovacím družstvu a 741 K stála instalace.</w:t>
      </w:r>
    </w:p>
    <w:p>
      <w:pPr>
        <w:pStyle w:val="TextBodyIndent"/>
        <w:rPr/>
      </w:pPr>
      <w:r>
        <w:rPr/>
        <w:t>Pro kostel uspořádal farní úřad sbírku.</w:t>
      </w:r>
    </w:p>
    <w:p>
      <w:pPr>
        <w:pStyle w:val="TextBodyIndent"/>
        <w:rPr/>
      </w:pPr>
      <w:r>
        <w:rPr/>
        <w:t>Úhrnný náklad na instalaci elektrického osvětlení kostela dosáhl 3.400 K. Instalaci obstarala elektrikářská firma Prosser z Třebařova.</w:t>
      </w:r>
    </w:p>
    <w:p>
      <w:pPr>
        <w:pStyle w:val="TextBodyIndent"/>
        <w:rPr>
          <w:i/>
          <w:i/>
        </w:rPr>
      </w:pPr>
      <w:r>
        <w:rPr>
          <w:i/>
        </w:rPr>
        <w:t>Koupě Zámeckého mlýna</w:t>
      </w:r>
    </w:p>
    <w:p>
      <w:pPr>
        <w:pStyle w:val="TextBodyIndent"/>
        <w:rPr/>
      </w:pPr>
      <w:r>
        <w:rPr/>
        <w:t>Obec koupila od paní Schuppla Zámecký mlýn za 310.000 K, aby tak získala obydlí pro obvodního lékaře, protože hrozilo nebezpečí, že tuto instituci ztratí. Před koupí se odehrávaly rozhořčené boje. Ostatní mlynáři nasazovali všemi svými vlivy všechny páky, aby koupi znemožnili, protože se obávali konkurence. Požadovali provedení novostavby. Kvůli tomu bylo uspořádáno v obci hlasování a mnozí byli pro odkup mlýna. Novostavba měla stát 350.000 K a nepřinášela by žádný výnos, kromě toho se nehodilo stavební místo, protože bylo až v „horní“ vsi. Mlýn je uprostřed obce, tedy způsobilý i pro poštu, přinese také zisk, který postačuje nejen k zaplacení úroků z dluhů, ale dokonce k jejich amortizaci. Bylo tedy rozhodnuto mlýn koupit.</w:t>
      </w:r>
    </w:p>
    <w:p>
      <w:pPr>
        <w:pStyle w:val="TextBodyIndent"/>
        <w:rPr/>
      </w:pPr>
      <w:r>
        <w:rPr/>
        <w:t>Str. 57</w:t>
      </w:r>
    </w:p>
    <w:p>
      <w:pPr>
        <w:pStyle w:val="TextBodyIndent"/>
        <w:rPr>
          <w:i/>
          <w:i/>
        </w:rPr>
      </w:pPr>
      <w:r>
        <w:rPr>
          <w:i/>
        </w:rPr>
        <w:t>Posvěcení nového filiálního kostela v Strážné</w:t>
      </w:r>
    </w:p>
    <w:p>
      <w:pPr>
        <w:pStyle w:val="TextBodyIndent"/>
        <w:rPr/>
      </w:pPr>
      <w:r>
        <w:rPr/>
        <w:t>V r. 1924 rychle začala stavba nového filiálního kostela ve Strážné a v roce 1925 byla prakticky hotova. Vnitřní zařízení však bylo nedostatečné, nový byl jen oltářní obraz sv. Isidora a obnovený (opravený) oltář. Na přání obyvatelstva byl kostel 15. srpna, o svátku Nanebevzetí Panny Marie, posvěcen nejdůst.p. Dr. Josefem Schinzelem, světícím biskupem z Olomouce, za asistence mnoha kněží a početné účasti věřících z celého okolí.</w:t>
      </w:r>
    </w:p>
    <w:p>
      <w:pPr>
        <w:pStyle w:val="TextBodyIndent"/>
        <w:rPr>
          <w:i/>
          <w:i/>
        </w:rPr>
      </w:pPr>
      <w:r>
        <w:rPr>
          <w:i/>
        </w:rPr>
        <w:t>Oprava věžního kříže</w:t>
      </w:r>
    </w:p>
    <w:p>
      <w:pPr>
        <w:pStyle w:val="TextBodyIndent"/>
        <w:rPr/>
      </w:pPr>
      <w:r>
        <w:rPr/>
        <w:t>V důsledku silných bouří se věžní kříž uvolnil natolik, že hrozilo nebezpečí jeho pádu. Opravu nebylo možno provést jinak, než že musel být sundán. K tomuto účelu muselo být postaveno vysoké lešení. Práce byla svěřena tesaři Schönovi ze Zábřeha. Současně byla také firmou Frank z Mohelnice nově pozlacena věžní makovice, pozlacení stálo 2.700 Kč. Náklady na opravu dosáhly 11.000 Kč. Do makovice byla vložena (pamětní) listina a několik mincí.</w:t>
      </w:r>
    </w:p>
    <w:p>
      <w:pPr>
        <w:pStyle w:val="TextBodyIndent"/>
        <w:rPr/>
      </w:pPr>
      <w:r>
        <w:rPr/>
      </w:r>
    </w:p>
    <w:p>
      <w:pPr>
        <w:pStyle w:val="TextBodyIndent"/>
        <w:rPr>
          <w:b/>
          <w:b/>
        </w:rPr>
      </w:pPr>
      <w:r>
        <w:rPr>
          <w:b/>
        </w:rPr>
        <w:t>1926.</w:t>
      </w:r>
    </w:p>
    <w:p>
      <w:pPr>
        <w:pStyle w:val="TextBodyIndent"/>
        <w:rPr>
          <w:i/>
          <w:i/>
        </w:rPr>
      </w:pPr>
      <w:r>
        <w:rPr>
          <w:i/>
        </w:rPr>
        <w:t>Nová Křížová cesta pro filiální kostel ve Strážné</w:t>
      </w:r>
    </w:p>
    <w:p>
      <w:pPr>
        <w:pStyle w:val="TextBodyIndent"/>
        <w:rPr/>
      </w:pPr>
      <w:r>
        <w:rPr/>
        <w:t>Pro filiální kostel ve Strážné byla opatřena nová Křížová cesta darem dvojích dobrodinců, totiž sester Weissových z Tatenice s darem 2200 K a Pitschů ze Strážné 1100 K, zbytek z příspěvků jiných dobrodinců. Křížová cesta byla objednána u firmy Neškudla v Jablonci a stála se všemi náklady 3.600 K. Posvěcena byla 25. března 1926 místním farářem konsistorním radou Josefem Konečným.</w:t>
      </w:r>
    </w:p>
    <w:p>
      <w:pPr>
        <w:pStyle w:val="TextBodyIndent"/>
        <w:rPr>
          <w:i/>
          <w:i/>
        </w:rPr>
      </w:pPr>
      <w:r>
        <w:rPr>
          <w:i/>
        </w:rPr>
        <w:t>Nové nákupy</w:t>
      </w:r>
    </w:p>
    <w:p>
      <w:pPr>
        <w:pStyle w:val="TextBodyIndent"/>
        <w:rPr/>
      </w:pPr>
      <w:r>
        <w:rPr/>
        <w:t>Pro farní kostel byly v roce 1926 zakoupeny:</w:t>
      </w:r>
    </w:p>
    <w:p>
      <w:pPr>
        <w:pStyle w:val="TextBodyIndent"/>
        <w:rPr/>
      </w:pPr>
      <w:r>
        <w:rPr/>
        <w:t>Bílý pluviál sestrami Nathanovými za 2480 Kč u fy Jos. Neškudla</w:t>
      </w:r>
    </w:p>
    <w:p>
      <w:pPr>
        <w:pStyle w:val="TextBodyIndent"/>
        <w:rPr/>
      </w:pPr>
      <w:r>
        <w:rPr/>
        <w:t>Koberec k hlavnímu oltáři sestrami Nathanovými za 3684 Kč u fy Wirt, Šumperk</w:t>
      </w:r>
    </w:p>
    <w:p>
      <w:pPr>
        <w:pStyle w:val="TextBodyIndent"/>
        <w:rPr/>
      </w:pPr>
      <w:r>
        <w:rPr/>
        <w:t>Betlém sestrami Nathanovými za 1800 Kč u fy Jos. Neškudla</w:t>
      </w:r>
    </w:p>
    <w:p>
      <w:pPr>
        <w:pStyle w:val="TextBodyIndent"/>
        <w:rPr/>
      </w:pPr>
      <w:r>
        <w:rPr/>
        <w:t>Antipendium k hlavnímu oltáři pd pí Schwarzové za 1922 Kč u fy Nedoma</w:t>
      </w:r>
    </w:p>
    <w:p>
      <w:pPr>
        <w:pStyle w:val="TextBodyIndent"/>
        <w:rPr/>
      </w:pPr>
      <w:r>
        <w:rPr/>
        <w:t>Červený kokosový koberec od farního úřadu za 2368 Kč Stoupa Praha</w:t>
      </w:r>
    </w:p>
    <w:p>
      <w:pPr>
        <w:pStyle w:val="TextBodyIndent"/>
        <w:rPr/>
      </w:pPr>
      <w:r>
        <w:rPr/>
        <w:t>Socha Ježíška od slečny W. Hurdekové za 380 Kč</w:t>
      </w:r>
    </w:p>
    <w:p>
      <w:pPr>
        <w:pStyle w:val="TextBodyIndent"/>
        <w:jc w:val="center"/>
        <w:rPr>
          <w:i/>
          <w:i/>
        </w:rPr>
      </w:pPr>
      <w:r>
        <w:rPr>
          <w:i/>
        </w:rPr>
        <w:t>Vidi in Visitatione canonica die 11. Maji 1927.</w:t>
      </w:r>
    </w:p>
    <w:p>
      <w:pPr>
        <w:pStyle w:val="TextBodyIndent"/>
        <w:jc w:val="right"/>
        <w:rPr>
          <w:i/>
          <w:i/>
        </w:rPr>
      </w:pPr>
      <w:r>
        <w:rPr>
          <w:i/>
        </w:rPr>
        <w:t xml:space="preserve">J. Lichtblau, Dec. </w:t>
      </w:r>
    </w:p>
    <w:p>
      <w:pPr>
        <w:pStyle w:val="TextBodyIndent"/>
        <w:jc w:val="right"/>
        <w:rPr>
          <w:i/>
          <w:i/>
        </w:rPr>
      </w:pPr>
      <w:r>
        <w:rPr>
          <w:i/>
        </w:rPr>
        <w:t>Jos. Huvar, konkomisař</w:t>
      </w:r>
    </w:p>
    <w:p>
      <w:pPr>
        <w:pStyle w:val="TextBodyIndent"/>
        <w:rPr/>
      </w:pPr>
      <w:r>
        <w:rPr/>
        <w:t>Str. 58</w:t>
      </w:r>
    </w:p>
    <w:p>
      <w:pPr>
        <w:pStyle w:val="TextBodyIndent"/>
        <w:rPr>
          <w:i/>
          <w:i/>
        </w:rPr>
      </w:pPr>
      <w:r>
        <w:rPr>
          <w:i/>
        </w:rPr>
        <w:t>Zpovědnice</w:t>
      </w:r>
    </w:p>
    <w:p>
      <w:pPr>
        <w:pStyle w:val="TextBodyIndent"/>
        <w:rPr/>
      </w:pPr>
      <w:r>
        <w:rPr/>
        <w:t>Zpovědní stolice stály ve farním kostele po obou stranách hlavního oltáře. Tato poloha byla z více důvodů považována za málo vhodnou a přemýšlelo se o přemístění zpovědnic na příhodnější místo. Pro nedostatek prostředků na opatření jiných muselo vše zůstat tak jak bylo. Když se však nalezl dobrodinec, který daroval 5000 K, byly v r. 1927 zpovědnice přesunuty pod kůr; zde byly po stranách odstraněny 2 lavice, aby se získalo potřebné místo.</w:t>
      </w:r>
    </w:p>
    <w:p>
      <w:pPr>
        <w:pStyle w:val="TextBodyIndent"/>
        <w:rPr/>
      </w:pPr>
      <w:r>
        <w:rPr/>
        <w:t>Na místě zpovědnic bylo na evangelní straně umístěno faldistorium a na epištolní straně kredencový stůl, na něj postříbřený kříž  a dva postříbřené svícny.</w:t>
      </w:r>
    </w:p>
    <w:p>
      <w:pPr>
        <w:pStyle w:val="TextBodyIndent"/>
        <w:rPr/>
      </w:pPr>
      <w:r>
        <w:rPr/>
        <w:t xml:space="preserve">Současné byla také renovována oltářní mřížka („Kommunionsbank“).   </w:t>
      </w:r>
    </w:p>
    <w:p>
      <w:pPr>
        <w:pStyle w:val="TextBodyIndent"/>
        <w:rPr/>
      </w:pPr>
      <w:r>
        <w:rPr/>
        <w:t>Výlohy činily:</w:t>
      </w:r>
    </w:p>
    <w:p>
      <w:pPr>
        <w:pStyle w:val="TextBodyIndent"/>
        <w:rPr/>
      </w:pPr>
      <w:r>
        <w:rPr/>
        <w:t>Faldistorium 4239 Kč od fy Neškudla Jablonec</w:t>
      </w:r>
    </w:p>
    <w:p>
      <w:pPr>
        <w:pStyle w:val="TextBodyIndent"/>
        <w:rPr/>
      </w:pPr>
      <w:r>
        <w:rPr/>
        <w:t>Kříž a 2 svícny 790 Kč od fy Frank Mohelnice</w:t>
      </w:r>
    </w:p>
    <w:p>
      <w:pPr>
        <w:pStyle w:val="TextBodyIndent"/>
        <w:rPr/>
      </w:pPr>
      <w:r>
        <w:rPr/>
        <w:t>Stolářské práce 650 Kč Kunert Tatenice</w:t>
      </w:r>
    </w:p>
    <w:p>
      <w:pPr>
        <w:pStyle w:val="TextBodyIndent"/>
        <w:rPr/>
      </w:pPr>
      <w:r>
        <w:rPr/>
        <w:t>Malířské práce 362 Kč Peterka Tatenice</w:t>
      </w:r>
    </w:p>
    <w:p>
      <w:pPr>
        <w:pStyle w:val="TextBodyIndent"/>
        <w:rPr/>
      </w:pPr>
      <w:r>
        <w:rPr/>
        <w:t>Koberec k faldistoriu 420 Kč</w:t>
      </w:r>
    </w:p>
    <w:p>
      <w:pPr>
        <w:pStyle w:val="TextBodyIndent"/>
        <w:rPr/>
      </w:pPr>
      <w:r>
        <w:rPr/>
        <w:t>4 pozlacené nástěnné svícny po 160 Kč  640 Kč</w:t>
      </w:r>
    </w:p>
    <w:p>
      <w:pPr>
        <w:pStyle w:val="TextBodyIndent"/>
        <w:rPr/>
      </w:pPr>
      <w:r>
        <w:rPr/>
        <w:t>8 svícnů ke svatostánku 800 Kč</w:t>
      </w:r>
    </w:p>
    <w:p>
      <w:pPr>
        <w:pStyle w:val="TextBodyIndent"/>
        <w:jc w:val="center"/>
        <w:rPr/>
      </w:pPr>
      <w:r>
        <w:rPr>
          <w:i/>
        </w:rPr>
        <w:t>Vidi in Visitatione canonica die 8. Maji 1928.</w:t>
      </w:r>
    </w:p>
    <w:p>
      <w:pPr>
        <w:pStyle w:val="TextBodyIndent"/>
        <w:jc w:val="right"/>
        <w:rPr>
          <w:i/>
          <w:i/>
        </w:rPr>
      </w:pPr>
      <w:r>
        <w:rPr>
          <w:i/>
        </w:rPr>
        <w:t>J. Lichtblau, Dec.</w:t>
      </w:r>
    </w:p>
    <w:p>
      <w:pPr>
        <w:pStyle w:val="TextBodyIndent"/>
        <w:rPr/>
      </w:pPr>
      <w:r>
        <w:rPr/>
        <w:t>Oprava oltářní mřížky</w:t>
      </w:r>
    </w:p>
    <w:p>
      <w:pPr>
        <w:pStyle w:val="TextBodyIndent"/>
        <w:rPr/>
      </w:pPr>
      <w:r>
        <w:rPr/>
        <w:t>Oprava křtitelnice</w:t>
      </w:r>
    </w:p>
    <w:p>
      <w:pPr>
        <w:pStyle w:val="TextBodyIndent"/>
        <w:rPr/>
      </w:pPr>
      <w:r>
        <w:rPr/>
        <w:t>Socha Božského Srdce Páně</w:t>
      </w:r>
    </w:p>
    <w:p>
      <w:pPr>
        <w:pStyle w:val="TextBodyIndent"/>
        <w:rPr/>
      </w:pPr>
      <w:r>
        <w:rPr/>
        <w:t>Podstavec a věnec</w:t>
      </w:r>
    </w:p>
    <w:p>
      <w:pPr>
        <w:pStyle w:val="TextBodyIndent"/>
        <w:rPr/>
      </w:pPr>
      <w:r>
        <w:rPr/>
        <w:t>Květiny na hlavní oltář po 35 K</w:t>
      </w:r>
    </w:p>
    <w:p>
      <w:pPr>
        <w:pStyle w:val="TextBodyIndent"/>
        <w:rPr/>
      </w:pPr>
      <w:r>
        <w:rPr/>
      </w:r>
    </w:p>
    <w:p>
      <w:pPr>
        <w:pStyle w:val="TextBodyIndent"/>
        <w:rPr>
          <w:i/>
          <w:i/>
        </w:rPr>
      </w:pPr>
      <w:r>
        <w:rPr>
          <w:i/>
        </w:rPr>
        <w:t>Renovace umrlčí kaple</w:t>
      </w:r>
    </w:p>
    <w:p>
      <w:pPr>
        <w:pStyle w:val="TextBodyIndent"/>
        <w:rPr/>
      </w:pPr>
      <w:r>
        <w:rPr/>
        <w:t xml:space="preserve">Konkurenční cestou byla v roce </w:t>
      </w:r>
      <w:r>
        <w:rPr>
          <w:b/>
        </w:rPr>
        <w:t xml:space="preserve">1928 </w:t>
      </w:r>
      <w:r>
        <w:rPr/>
        <w:t>zrenovována umrlčí kaple a to zvenčí nahozena, začištěna (uhlazena) a zalíčena, opatřena střešními žlaby.</w:t>
      </w:r>
    </w:p>
    <w:p>
      <w:pPr>
        <w:pStyle w:val="TextBodyIndent"/>
        <w:rPr/>
      </w:pPr>
      <w:r>
        <w:rPr/>
        <w:t>Výlohy dosáhly (nedopsáno)</w:t>
      </w:r>
    </w:p>
    <w:p>
      <w:pPr>
        <w:pStyle w:val="TextBodyIndent"/>
        <w:rPr/>
      </w:pPr>
      <w:r>
        <w:rPr/>
        <w:t xml:space="preserve">Farní úřad dal vylepšit jedno okno, obě okna a dveře natřít, náklad dosáhl 160 Kč. </w:t>
      </w:r>
    </w:p>
    <w:p>
      <w:pPr>
        <w:pStyle w:val="TextBodyIndent"/>
        <w:rPr/>
      </w:pPr>
      <w:r>
        <w:rPr/>
        <w:t>Nově opatřeno v r. 1928:</w:t>
      </w:r>
    </w:p>
    <w:p>
      <w:pPr>
        <w:pStyle w:val="TextBodyIndent"/>
        <w:rPr/>
      </w:pPr>
      <w:r>
        <w:rPr/>
        <w:t>Bílé mešní roucho 4090 Kč</w:t>
      </w:r>
    </w:p>
    <w:p>
      <w:pPr>
        <w:pStyle w:val="TextBodyIndent"/>
        <w:rPr/>
      </w:pPr>
      <w:r>
        <w:rPr/>
        <w:t>Vyssavač 1966 Kč</w:t>
      </w:r>
    </w:p>
    <w:p>
      <w:pPr>
        <w:pStyle w:val="TextBodyIndent"/>
        <w:jc w:val="center"/>
        <w:rPr/>
      </w:pPr>
      <w:r>
        <w:rPr>
          <w:i/>
        </w:rPr>
        <w:t>Vidi in Visitatione canonica die 4. Juni 1929..</w:t>
      </w:r>
    </w:p>
    <w:p>
      <w:pPr>
        <w:pStyle w:val="TextBodyIndent"/>
        <w:jc w:val="right"/>
        <w:rPr>
          <w:i/>
          <w:i/>
        </w:rPr>
      </w:pPr>
      <w:r>
        <w:rPr>
          <w:i/>
        </w:rPr>
        <w:t>J. Lichtblau, Dec.</w:t>
      </w:r>
    </w:p>
    <w:p>
      <w:pPr>
        <w:pStyle w:val="TextBodyIndent"/>
        <w:rPr/>
      </w:pPr>
      <w:r>
        <w:rPr/>
        <w:t>Str. 59</w:t>
      </w:r>
    </w:p>
    <w:p>
      <w:pPr>
        <w:pStyle w:val="TextBodyIndent"/>
        <w:rPr>
          <w:b/>
          <w:b/>
          <w:u w:val="single"/>
        </w:rPr>
      </w:pPr>
      <w:r>
        <w:rPr>
          <w:b/>
          <w:u w:val="single"/>
        </w:rPr>
        <w:t>1929.</w:t>
      </w:r>
    </w:p>
    <w:p>
      <w:pPr>
        <w:pStyle w:val="TextBodyIndent"/>
        <w:rPr>
          <w:i/>
          <w:i/>
        </w:rPr>
      </w:pPr>
      <w:r>
        <w:rPr>
          <w:i/>
        </w:rPr>
        <w:t>Oprava farní budovy</w:t>
      </w:r>
    </w:p>
    <w:p>
      <w:pPr>
        <w:pStyle w:val="TextBodyIndent"/>
        <w:rPr/>
      </w:pPr>
      <w:r>
        <w:rPr/>
        <w:t>Farní budova byla ve velmi špatném stavu. Po naléhavé žádosti faráře ji konečně v roce 1929 nechal Kostelní konkurenční výbor opravit. Náklady renovace obnášely (nedopsáno)</w:t>
      </w:r>
    </w:p>
    <w:p>
      <w:pPr>
        <w:pStyle w:val="TextBodyIndent"/>
        <w:rPr>
          <w:i/>
          <w:i/>
        </w:rPr>
      </w:pPr>
      <w:r>
        <w:rPr>
          <w:i/>
        </w:rPr>
        <w:t>Renovace kostelní věže</w:t>
      </w:r>
    </w:p>
    <w:p>
      <w:pPr>
        <w:pStyle w:val="TextBodyIndent"/>
        <w:rPr/>
      </w:pPr>
      <w:r>
        <w:rPr/>
        <w:t>V r. 1929 byla kostelní věž nově pokryta plechem a natřena klempířským mistrem Duškem z Lanškrouna  nákladem (nedopsáno)</w:t>
      </w:r>
    </w:p>
    <w:p>
      <w:pPr>
        <w:pStyle w:val="TextBodyIndent"/>
        <w:rPr/>
      </w:pPr>
      <w:r>
        <w:rPr/>
        <w:t>Nově opatřeno v roce 1929:</w:t>
      </w:r>
    </w:p>
    <w:p>
      <w:pPr>
        <w:pStyle w:val="TextBodyIndent"/>
        <w:rPr/>
      </w:pPr>
      <w:r>
        <w:rPr/>
        <w:t>Psací stroj (starý) 900 Kč</w:t>
      </w:r>
    </w:p>
    <w:p>
      <w:pPr>
        <w:pStyle w:val="TextBodyIndent"/>
        <w:rPr/>
      </w:pPr>
      <w:r>
        <w:rPr/>
        <w:t>Černé antipendium na hlavní oltář 1060 Kč</w:t>
      </w:r>
    </w:p>
    <w:p>
      <w:pPr>
        <w:pStyle w:val="TextBodyIndent"/>
        <w:rPr/>
      </w:pPr>
      <w:r>
        <w:rPr/>
        <w:t>Elektrické osvětlení sochy Matky Boží na hlavním oltáři 1021 Kč</w:t>
      </w:r>
    </w:p>
    <w:p>
      <w:pPr>
        <w:pStyle w:val="TextBodyIndent"/>
        <w:rPr/>
      </w:pPr>
      <w:r>
        <w:rPr/>
        <w:t>Nové nadace v roce 1929:</w:t>
      </w:r>
    </w:p>
    <w:p>
      <w:pPr>
        <w:pStyle w:val="TextBodyIndent"/>
        <w:rPr/>
      </w:pPr>
      <w:r>
        <w:rPr/>
        <w:t>Schmeiserová Stefanie z Krasíkova 700 Kč</w:t>
      </w:r>
    </w:p>
    <w:p>
      <w:pPr>
        <w:pStyle w:val="TextBodyIndent"/>
        <w:rPr/>
      </w:pPr>
      <w:r>
        <w:rPr/>
        <w:t>Schmeidler Josef ze Strážné 5000 Kč</w:t>
      </w:r>
    </w:p>
    <w:p>
      <w:pPr>
        <w:pStyle w:val="TextBodyIndent"/>
        <w:rPr/>
      </w:pPr>
      <w:r>
        <w:rPr/>
        <w:t>Pro kapli v Krasíkově:</w:t>
      </w:r>
    </w:p>
    <w:p>
      <w:pPr>
        <w:pStyle w:val="TextBodyIndent"/>
        <w:rPr/>
      </w:pPr>
      <w:r>
        <w:rPr/>
        <w:t>Nový misál 280 K</w:t>
      </w:r>
    </w:p>
    <w:p>
      <w:pPr>
        <w:pStyle w:val="TextBodyIndent"/>
        <w:rPr/>
      </w:pPr>
      <w:r>
        <w:rPr/>
        <w:t>Nová alba  300 K</w:t>
      </w:r>
    </w:p>
    <w:p>
      <w:pPr>
        <w:pStyle w:val="TextBodyIndent"/>
        <w:jc w:val="center"/>
        <w:rPr>
          <w:i/>
          <w:i/>
        </w:rPr>
      </w:pPr>
      <w:r>
        <w:rPr>
          <w:i/>
        </w:rPr>
        <w:t>Vidi in Visitatione canonica die 14. Maji 1930.</w:t>
      </w:r>
    </w:p>
    <w:p>
      <w:pPr>
        <w:pStyle w:val="TextBodyIndent"/>
        <w:jc w:val="center"/>
        <w:rPr/>
      </w:pPr>
      <w:r>
        <w:rPr>
          <w:i/>
        </w:rPr>
        <w:t>J. Lichtblau, Dec.   Josef Huvar, konkom.</w:t>
      </w:r>
    </w:p>
    <w:p>
      <w:pPr>
        <w:pStyle w:val="TextBodyIndent"/>
        <w:jc w:val="center"/>
        <w:rPr>
          <w:i/>
          <w:i/>
        </w:rPr>
      </w:pPr>
      <w:r>
        <w:rPr>
          <w:i/>
        </w:rPr>
      </w:r>
    </w:p>
    <w:p>
      <w:pPr>
        <w:pStyle w:val="TextBodyIndent"/>
        <w:rPr>
          <w:b/>
          <w:b/>
          <w:u w:val="single"/>
        </w:rPr>
      </w:pPr>
      <w:r>
        <w:rPr>
          <w:b/>
          <w:u w:val="single"/>
        </w:rPr>
        <w:t>1930.</w:t>
      </w:r>
    </w:p>
    <w:p>
      <w:pPr>
        <w:pStyle w:val="TextBodyIndent"/>
        <w:rPr/>
      </w:pPr>
      <w:r>
        <w:rPr/>
        <w:t>Hospodářská budova byla částečně opravena konkurenční cestou.</w:t>
      </w:r>
    </w:p>
    <w:p>
      <w:pPr>
        <w:pStyle w:val="TextBodyIndent"/>
        <w:rPr/>
      </w:pPr>
      <w:r>
        <w:rPr/>
        <w:t>Studna a důl pumpy? (Tauchgrube – ponorný důl) byly překryty cementovými plotnami, náklady 320 Kč uhradil farář.</w:t>
      </w:r>
    </w:p>
    <w:p>
      <w:pPr>
        <w:pStyle w:val="TextBodyIndent"/>
        <w:rPr/>
      </w:pPr>
      <w:r>
        <w:rPr/>
        <w:t>Nově opatřeno:</w:t>
      </w:r>
    </w:p>
    <w:p>
      <w:pPr>
        <w:pStyle w:val="TextBodyIndent"/>
        <w:rPr/>
      </w:pPr>
      <w:r>
        <w:rPr/>
        <w:t>Socha Neposkvrněného Srdce P. Marie 2000 Kčs</w:t>
      </w:r>
    </w:p>
    <w:p>
      <w:pPr>
        <w:pStyle w:val="TextBodyIndent"/>
        <w:rPr/>
      </w:pPr>
      <w:r>
        <w:rPr/>
        <w:t>Socha P. Marie Lurdské opravena a přenesena na jiné místo</w:t>
      </w:r>
    </w:p>
    <w:p>
      <w:pPr>
        <w:pStyle w:val="TextBodyIndent"/>
        <w:rPr/>
      </w:pPr>
      <w:r>
        <w:rPr/>
        <w:t>U obrazu na hlavním oltáři bylo instalováno elektrické osvětlení 2600 Kč</w:t>
      </w:r>
    </w:p>
    <w:p>
      <w:pPr>
        <w:pStyle w:val="TextBodyIndent"/>
        <w:rPr/>
      </w:pPr>
      <w:r>
        <w:rPr/>
        <w:t>V r. 1930 byla hospodářská krize. Ceny obilí a dobytka klesly na polovinu. Také průmysl stagnoval, nezaměstnanost znatelně vzrostla.</w:t>
      </w:r>
    </w:p>
    <w:p>
      <w:pPr>
        <w:pStyle w:val="TextBodyIndent"/>
        <w:rPr/>
      </w:pPr>
      <w:r>
        <w:rPr/>
        <w:t>Rok 1930 byl velmi mokrý. Obilí a seno se nedaly sklidit.</w:t>
      </w:r>
    </w:p>
    <w:p>
      <w:pPr>
        <w:pStyle w:val="TextBodyIndent"/>
        <w:rPr/>
      </w:pPr>
      <w:r>
        <w:rPr/>
        <w:t>V r. 1930 bylo 1. prosince sčítání lidu.  Počet obyvatel dosáhl: (nedopsáno)</w:t>
      </w:r>
    </w:p>
    <w:p>
      <w:pPr>
        <w:pStyle w:val="TextBodyIndent"/>
        <w:rPr/>
      </w:pPr>
      <w:r>
        <w:rPr/>
        <w:t>Str. 60</w:t>
      </w:r>
    </w:p>
    <w:p>
      <w:pPr>
        <w:pStyle w:val="TextBodyIndent"/>
        <w:rPr>
          <w:b/>
          <w:b/>
        </w:rPr>
      </w:pPr>
      <w:r>
        <w:rPr>
          <w:b/>
        </w:rPr>
        <w:t>1931.</w:t>
      </w:r>
    </w:p>
    <w:p>
      <w:pPr>
        <w:pStyle w:val="TextBodyIndent"/>
        <w:rPr>
          <w:i/>
          <w:i/>
        </w:rPr>
      </w:pPr>
      <w:r>
        <w:rPr>
          <w:i/>
        </w:rPr>
        <w:t>Nové volby do kostelního konkurenčního výboru</w:t>
      </w:r>
    </w:p>
    <w:p>
      <w:pPr>
        <w:pStyle w:val="TextBodyIndent"/>
        <w:rPr/>
      </w:pPr>
      <w:r>
        <w:rPr/>
        <w:t>18. ledna se podle nařízení okresního úřadu konala volba Kostelního konkurenčního výboru. Měl 10 členů a to: z Tatenic 5 (p. Josef Weigl, Josef Puhr, Illichmann), z Krasíkova 2, z Třebařova 1 (Jos. Pavlisch), z Mariiny Koruny 1 (Joh. Hanisch), ze Strážné 1.</w:t>
      </w:r>
    </w:p>
    <w:p>
      <w:pPr>
        <w:pStyle w:val="TextBodyIndent"/>
        <w:jc w:val="center"/>
        <w:rPr/>
      </w:pPr>
      <w:r>
        <w:rPr>
          <w:i/>
        </w:rPr>
        <w:t>Vidi in Visitatione canonica die 11. Maji 1927.</w:t>
      </w:r>
    </w:p>
    <w:p>
      <w:pPr>
        <w:pStyle w:val="TextBodyIndent"/>
        <w:ind w:left="708" w:hanging="141"/>
        <w:jc w:val="center"/>
        <w:rPr>
          <w:i/>
          <w:i/>
        </w:rPr>
      </w:pPr>
      <w:r>
        <w:rPr>
          <w:i/>
        </w:rPr>
        <w:t>J. Lichtblau, Dec.</w:t>
      </w:r>
    </w:p>
    <w:p>
      <w:pPr>
        <w:pStyle w:val="TextBodyIndent"/>
        <w:ind w:left="708" w:hanging="141"/>
        <w:rPr>
          <w:i/>
          <w:i/>
        </w:rPr>
      </w:pPr>
      <w:r>
        <w:rPr>
          <w:i/>
        </w:rPr>
        <w:t>Misie</w:t>
      </w:r>
    </w:p>
    <w:p>
      <w:pPr>
        <w:pStyle w:val="TextBodyIndent"/>
        <w:rPr/>
      </w:pPr>
      <w:r>
        <w:rPr/>
        <w:t>V době od 2. – 8. dubna 1931 byly ve zdejší farnosti sv. lidové misie, vedené redemptoristy P. Franzem Klattelem a Georgem Seyboldem ze Svitav. Bylo 1240 zpovědí a 1850 sv. přijímání. Farníci nedarovali skoro nic, ale na předhůzkách a pomluvách nechybělo. Až na několik málo se sedláci pobožností a svátostí nezúčastnili.</w:t>
      </w:r>
    </w:p>
    <w:p>
      <w:pPr>
        <w:pStyle w:val="TextBodyIndent"/>
        <w:rPr>
          <w:i/>
          <w:i/>
        </w:rPr>
      </w:pPr>
      <w:r>
        <w:rPr>
          <w:i/>
        </w:rPr>
        <w:t>Nadace</w:t>
      </w:r>
    </w:p>
    <w:p>
      <w:pPr>
        <w:pStyle w:val="TextBodyIndent"/>
        <w:rPr/>
      </w:pPr>
      <w:r>
        <w:rPr/>
        <w:t>V r. 1931 byla ustanovena nadace Franzisky Pawlitschekové z Třebařova na pobožnosti k uctění Nejsvětější Svátosti oltářní, které má konat každoročně po tři dny v postě řádový kněz. Nadační kapitál obnáši 12.000 Kč, jeho roční výnos 720 Kč. Vyšší náklad bude uhrazen ze sbírek.</w:t>
      </w:r>
    </w:p>
    <w:p>
      <w:pPr>
        <w:pStyle w:val="TextBodyIndent"/>
        <w:rPr>
          <w:i/>
          <w:i/>
        </w:rPr>
      </w:pPr>
      <w:r>
        <w:rPr>
          <w:i/>
        </w:rPr>
        <w:t>Opravy</w:t>
      </w:r>
    </w:p>
    <w:p>
      <w:pPr>
        <w:pStyle w:val="TextBodyIndent"/>
        <w:rPr/>
      </w:pPr>
      <w:r>
        <w:rPr/>
        <w:t xml:space="preserve">V roce 1930-31  byla velká kostelní věž nově pokryta plechem a natřena barvou. Práce byla zadána Franzi Duschekovi z Lanškrouna. Náklady dosáhly (nedopsáno). </w:t>
      </w:r>
    </w:p>
    <w:p>
      <w:pPr>
        <w:pStyle w:val="TextBodyIndent"/>
        <w:rPr/>
      </w:pPr>
      <w:r>
        <w:rPr/>
        <w:t>Farní budova a hospodářská budova byly renovovány, všechna okna a dveře nově natřeny, bok střechy na straně ke kostelu nově pokryt břidlicí.</w:t>
      </w:r>
    </w:p>
    <w:p>
      <w:pPr>
        <w:pStyle w:val="TextBodyIndent"/>
        <w:rPr/>
      </w:pPr>
      <w:r>
        <w:rPr/>
      </w:r>
    </w:p>
    <w:p>
      <w:pPr>
        <w:pStyle w:val="TextBodyIndent"/>
        <w:rPr>
          <w:b/>
          <w:b/>
        </w:rPr>
      </w:pPr>
      <w:r>
        <w:rPr>
          <w:b/>
        </w:rPr>
        <w:t>1932.</w:t>
      </w:r>
    </w:p>
    <w:p>
      <w:pPr>
        <w:pStyle w:val="TextBodyIndent"/>
        <w:rPr>
          <w:i/>
          <w:i/>
        </w:rPr>
      </w:pPr>
      <w:r>
        <w:rPr>
          <w:i/>
        </w:rPr>
        <w:t>Obnova sv. misie</w:t>
      </w:r>
    </w:p>
    <w:p>
      <w:pPr>
        <w:pStyle w:val="TextBodyIndent"/>
        <w:rPr/>
      </w:pPr>
      <w:r>
        <w:rPr/>
        <w:t>3.-9. dubna byla pod vedením kněží redemptoristů ze Svitav P. Georga Seybolda a Franze Palloucha uspořádána obnova sv. misie. Počet zpovědí dosáhl 1340, sv. přijímání 1620. Stejně jako při misii tak i při misijní obnově se až na několik sedláci pobožností a svátostí neúčastnili.</w:t>
      </w:r>
    </w:p>
    <w:p>
      <w:pPr>
        <w:pStyle w:val="TextBodyIndent"/>
        <w:rPr/>
      </w:pPr>
      <w:r>
        <w:rPr/>
        <w:t>Str. 61</w:t>
      </w:r>
    </w:p>
    <w:p>
      <w:pPr>
        <w:pStyle w:val="TextBodyIndent"/>
        <w:jc w:val="center"/>
        <w:rPr/>
      </w:pPr>
      <w:r>
        <w:rPr>
          <w:i/>
        </w:rPr>
        <w:t>Vidi in Visitatione canonica die 25. Maji 1932.</w:t>
      </w:r>
    </w:p>
    <w:p>
      <w:pPr>
        <w:pStyle w:val="TextBodyIndent"/>
        <w:jc w:val="center"/>
        <w:rPr>
          <w:i/>
          <w:i/>
        </w:rPr>
      </w:pPr>
      <w:r>
        <w:rPr>
          <w:i/>
        </w:rPr>
        <w:t>Julius Weinlich, dec. adm.                Karl Grossmann, concomis.</w:t>
      </w:r>
    </w:p>
    <w:p>
      <w:pPr>
        <w:pStyle w:val="TextBodyIndent"/>
        <w:rPr>
          <w:i/>
          <w:i/>
        </w:rPr>
      </w:pPr>
      <w:r>
        <w:rPr>
          <w:i/>
        </w:rPr>
        <w:t>Přenesení patronátního práva</w:t>
      </w:r>
    </w:p>
    <w:p>
      <w:pPr>
        <w:pStyle w:val="TextBodyIndent"/>
        <w:rPr/>
      </w:pPr>
      <w:r>
        <w:rPr/>
        <w:t>Opis dopisu:</w:t>
      </w:r>
    </w:p>
    <w:p>
      <w:pPr>
        <w:pStyle w:val="TextBodyIndent"/>
        <w:rPr/>
      </w:pPr>
      <w:r>
        <w:rPr/>
        <w:t xml:space="preserve">Podepsaný lesní úřad si dovoluje připomenouti veledůst. farnímu úřadu, že pro vynětí  pozemků dojde k místním (oželením?). Podle ustanovení čsl. zákona o (nečitelné) s lesy, předání 3 revírů, ležících po staletí v osobním vlastnictví vládnoucího knížecího domu Lichtestenského, totiž Hoštejn, Tatenice a Strážná novému pozemkovému vlastníku (statkáři) Jiřímu Christianu z Lobkovic v Čechách se stalo platným v pondělí 1. června 1931. </w:t>
      </w:r>
    </w:p>
    <w:p>
      <w:pPr>
        <w:pStyle w:val="TextBodyIndent"/>
        <w:rPr/>
      </w:pPr>
      <w:r>
        <w:rPr/>
        <w:t>V důsledku toho se odděluje ke stejnému datu veledůst. farní beneficium Tatenice, Třebařovský dvůr a Cotkytle z kompetence knížecího lichtesteinského patronátního úřadu v Zábřehu a předává se v celém rozsahu k analogickému převzetí stejně se zavazujícím novým vlastníkem.</w:t>
      </w:r>
    </w:p>
    <w:p>
      <w:pPr>
        <w:pStyle w:val="TextBodyIndent"/>
        <w:rPr/>
      </w:pPr>
      <w:r>
        <w:rPr/>
        <w:t>S ohledem na tento vskutku historický obrat v patronátních dějinách statku Zábřeh a všechny vskutku přátelské a srdečné vztahy (mezi námi) při slavnostních příležitostech nejrůznějšího druhu a rovněž při úředních jednáních mezi veledůst. farním úřadem a podepsaným patronátním úřadem, loučí se poslední hluboce pohnut s Vaší Veledůstojností, vysoce vážený pane konsistorní rado, a s přáním:</w:t>
      </w:r>
    </w:p>
    <w:p>
      <w:pPr>
        <w:pStyle w:val="TextBodyIndent"/>
        <w:rPr/>
      </w:pPr>
      <w:r>
        <w:rPr/>
        <w:t>Bůh rač (vás) v budoucnu stále provázet a (přijměte) nejvýše srdečný dík za stálou dobrou vůli a tak krásnou vzájemnou shodu bez třenic.</w:t>
      </w:r>
    </w:p>
    <w:p>
      <w:pPr>
        <w:pStyle w:val="TextBodyIndent"/>
        <w:jc w:val="right"/>
        <w:rPr/>
      </w:pPr>
      <w:r>
        <w:rPr/>
        <w:t>Za Knížecí lichtensteinský patronátní úřad v Zábřehu</w:t>
      </w:r>
    </w:p>
    <w:p>
      <w:pPr>
        <w:pStyle w:val="TextBodyIndent"/>
        <w:jc w:val="right"/>
        <w:rPr/>
      </w:pPr>
      <w:r>
        <w:rPr/>
        <w:t>Knížecí lesní inspektor Řezníček.</w:t>
      </w:r>
    </w:p>
    <w:p>
      <w:pPr>
        <w:pStyle w:val="TextBodyIndent"/>
        <w:jc w:val="right"/>
        <w:rPr/>
      </w:pPr>
      <w:r>
        <w:rPr/>
      </w:r>
    </w:p>
    <w:p>
      <w:pPr>
        <w:pStyle w:val="TextBodyIndent"/>
        <w:rPr/>
      </w:pPr>
      <w:r>
        <w:rPr/>
        <w:t>Nový statkář a patron Jiří Lobkovic krátce po převzetí majetku tragicky zemřel. Při automobilových závodech v Berlíně dne (nedopsáno) utrpěl nehodu a podlehl svým zraněním.</w:t>
      </w:r>
    </w:p>
    <w:p>
      <w:pPr>
        <w:pStyle w:val="TextBodyIndent"/>
        <w:jc w:val="center"/>
        <w:rPr>
          <w:i/>
          <w:i/>
        </w:rPr>
      </w:pPr>
      <w:r>
        <w:rPr>
          <w:i/>
        </w:rPr>
        <w:t>Vidi in Visitatione canonica die 17. Maji 1933.</w:t>
      </w:r>
    </w:p>
    <w:p>
      <w:pPr>
        <w:pStyle w:val="TextBodyIndent"/>
        <w:jc w:val="center"/>
        <w:rPr>
          <w:i/>
          <w:i/>
        </w:rPr>
      </w:pPr>
      <w:r>
        <w:rPr>
          <w:i/>
        </w:rPr>
        <w:t>Dr. Rud. Šimon, vicedec.                       Karl Grohmann, concom.</w:t>
      </w:r>
    </w:p>
    <w:p>
      <w:pPr>
        <w:pStyle w:val="TextBodyIndent"/>
        <w:rPr/>
      </w:pPr>
      <w:r>
        <w:rPr/>
        <w:t>Str. 62</w:t>
      </w:r>
    </w:p>
    <w:p>
      <w:pPr>
        <w:pStyle w:val="TextBodyIndent"/>
        <w:rPr>
          <w:i/>
          <w:i/>
        </w:rPr>
      </w:pPr>
      <w:r>
        <w:rPr>
          <w:i/>
        </w:rPr>
        <w:t>Nové boční dveře</w:t>
      </w:r>
    </w:p>
    <w:p>
      <w:pPr>
        <w:pStyle w:val="TextBodyIndent"/>
        <w:rPr/>
      </w:pPr>
      <w:r>
        <w:rPr/>
        <w:t>Před bočními dveřmi stály dřevěné předsíně, chránící před sněhem. Byla už velmi sešlé; a nové měly stát cca 8.000 Kč. Byly odstraněny a proto pořízeny dveře. Staré dveře byly zvenčí i zevnitř vyňaty a opraveny. Uvnitř byly proti chladu a průvany vestavěny samozavírací dveře. Náklady dosáhly (nedopsáno) a byly zaplaceny konkurencí.</w:t>
      </w:r>
    </w:p>
    <w:p>
      <w:pPr>
        <w:pStyle w:val="TextBodyIndent"/>
        <w:rPr/>
      </w:pPr>
      <w:r>
        <w:rPr/>
        <w:t>Hřbitov byl znečišťován různými odpadky, hlavně z (výzdoby?) hrobů; proto dal farní úřad na farní zahradě vedle hřbitova postavit smetiště a vedle něho na všeobecné přání nový záchod. Náklad dosáhl (nedopsáno)</w:t>
      </w:r>
    </w:p>
    <w:p>
      <w:pPr>
        <w:pStyle w:val="TextBodyIndent"/>
        <w:rPr>
          <w:i/>
          <w:i/>
        </w:rPr>
      </w:pPr>
      <w:r>
        <w:rPr>
          <w:i/>
        </w:rPr>
        <w:t>Elektrická světla u Křížové cesty</w:t>
      </w:r>
    </w:p>
    <w:p>
      <w:pPr>
        <w:pStyle w:val="TextBodyIndent"/>
        <w:rPr/>
      </w:pPr>
      <w:r>
        <w:rPr/>
        <w:t xml:space="preserve"> </w:t>
      </w:r>
      <w:r>
        <w:rPr/>
        <w:t>K obrazům Křížové cesty byly Marthou Weissovou opatřena svícnová svítidla. Náklady obnášely 1600 Kč.</w:t>
      </w:r>
    </w:p>
    <w:p>
      <w:pPr>
        <w:pStyle w:val="TextBodyIndent"/>
        <w:rPr/>
      </w:pPr>
      <w:r>
        <w:rPr/>
      </w:r>
    </w:p>
    <w:p>
      <w:pPr>
        <w:pStyle w:val="TextBodyIndent"/>
        <w:rPr>
          <w:b/>
          <w:b/>
          <w:u w:val="single"/>
        </w:rPr>
      </w:pPr>
      <w:r>
        <w:rPr>
          <w:b/>
          <w:u w:val="single"/>
        </w:rPr>
        <w:t>1933.</w:t>
      </w:r>
    </w:p>
    <w:p>
      <w:pPr>
        <w:pStyle w:val="TextBodyIndent"/>
        <w:rPr>
          <w:i/>
          <w:i/>
        </w:rPr>
      </w:pPr>
      <w:r>
        <w:rPr>
          <w:i/>
        </w:rPr>
        <w:t>Textilní továrna v Třebařově</w:t>
      </w:r>
    </w:p>
    <w:p>
      <w:pPr>
        <w:pStyle w:val="TextBodyIndent"/>
        <w:rPr/>
      </w:pPr>
      <w:r>
        <w:rPr/>
        <w:t>V textilní továrně v Třebařově byl na začátku roku 1933 úplně zastaven provoz. To vyvolalo v celém okolí velké pobouření. V této továrně bylo zaměstnáno 500 dělníků z okolních obcí; všichni byli nezaměstnaní a mnozí upadli do velké bídy. Není naděje, že by provoz byl opět probuzen k životu.</w:t>
      </w:r>
    </w:p>
    <w:p>
      <w:pPr>
        <w:pStyle w:val="TextBodyIndent"/>
        <w:rPr/>
      </w:pPr>
      <w:r>
        <w:rPr/>
        <w:t>Ceny zemědělských produktů byly po tomto roce velmi nízké. Žito 60 Kč, oves 50 Kč, pšenice 120 Kč. Také ceny dobytka byly velmi nízké. Živé váhy: kráva do 3 Kč, telata 3-4 Kč, prase 3,50 Kč. Průmyslové zboží bylo však dražší než dříve. Pro zemědělství katastrofální situace.</w:t>
      </w:r>
    </w:p>
    <w:p>
      <w:pPr>
        <w:pStyle w:val="TextBodyIndent"/>
        <w:rPr/>
      </w:pPr>
      <w:r>
        <w:rPr/>
      </w:r>
    </w:p>
    <w:p>
      <w:pPr>
        <w:pStyle w:val="TextBodyIndent"/>
        <w:rPr>
          <w:b/>
          <w:b/>
          <w:u w:val="single"/>
        </w:rPr>
      </w:pPr>
      <w:r>
        <w:rPr>
          <w:b/>
          <w:u w:val="single"/>
        </w:rPr>
        <w:t>1934.</w:t>
      </w:r>
    </w:p>
    <w:p>
      <w:pPr>
        <w:pStyle w:val="TextBodyIndent"/>
        <w:rPr>
          <w:i/>
          <w:i/>
        </w:rPr>
      </w:pPr>
      <w:r>
        <w:rPr>
          <w:i/>
        </w:rPr>
        <w:t>Abnormální počasí</w:t>
      </w:r>
    </w:p>
    <w:p>
      <w:pPr>
        <w:pStyle w:val="TextBodyIndent"/>
        <w:rPr/>
      </w:pPr>
      <w:r>
        <w:rPr/>
        <w:t>V r. 1934 bylo povětrnostní poměry zcela neobvyklé. Už v únoru byly mírné (příjemné) teploty, teplo a sucho trvaly po celý rok až do vánoc. V prosinci bylo mnohé obilí tak bujné, jako by je vymaloval. Přes sucho byly žně velmi dobré, jen senoseč byla velmi slabá.</w:t>
      </w:r>
    </w:p>
    <w:p>
      <w:pPr>
        <w:pStyle w:val="TextBodyIndent"/>
        <w:rPr>
          <w:i/>
          <w:i/>
        </w:rPr>
      </w:pPr>
      <w:r>
        <w:rPr>
          <w:i/>
        </w:rPr>
        <w:t>Obilní monopol</w:t>
      </w:r>
    </w:p>
    <w:p>
      <w:pPr>
        <w:pStyle w:val="TextBodyIndent"/>
        <w:rPr/>
      </w:pPr>
      <w:r>
        <w:rPr/>
        <w:t>V r. 1934 byl zaveden státní obilní monopol, tj. jedině stát měl právo nakupovat a prodávat obilí. Zavedení státního monopolu mělo za účel zvýšit a udržet stabilní ceny obilí, které velmi poklesly. Byly prosazeny následující ceny: 100 kg žita – 120 Kč, pšenice 150 Kč, ovsa 110 Kč. Obchod s obilím „bokem“ byl přísně zakázán.</w:t>
      </w:r>
    </w:p>
    <w:p>
      <w:pPr>
        <w:pStyle w:val="TextBodyIndent"/>
        <w:rPr>
          <w:i/>
          <w:i/>
        </w:rPr>
      </w:pPr>
      <w:r>
        <w:rPr>
          <w:i/>
        </w:rPr>
        <w:t>Hřiště ze zřícenin kláštera v Mariině Koruně</w:t>
      </w:r>
    </w:p>
    <w:p>
      <w:pPr>
        <w:pStyle w:val="TextBodyIndent"/>
        <w:rPr/>
      </w:pPr>
      <w:r>
        <w:rPr/>
        <w:t>Jeden liberální spolek v Třebařově zamýšlel ve zřícenině kláštera v Mariině Koruně v prostoru mezi zbytky zdí bývalého klášterního kostela zřídit tenisové hřiště, a požádal o povolení obec Třebařov, která měla nad ruinou dispoziční právo. Obec povolení dala, aniž by o tom uvědomila kompetentní úřad Památkové správy. Spolek okamžitě začal s úpravou prostoru na hřiště. Tu se zvedlo mezi obyvatelstvem pobouření proti takovéto profanaci kdysi posvátného místa, obyvatelům o tom nebylo nic známo a ještě krátce před touto hurá-akcí zamýšleli nákladem 8000 Kč renovovat přední část zříceniny. Farní úřad Tatenice, do jehož obvodu zřícenina patřila, informoval okamžitě nejdůst. arcib. konsistoř a současně Památkový úřad v Brně. Ten vyrozuměl okresní úřad v Moravské Třebové a nařídil komisionální vyšetřování. Při této komisi byli vyšichni proti tomu a důsledkem bylo zrušení povolení, vydaného obcí, což se u obyvatelstva setkalo se souhlasem, ale farnímu úřadu vyneslo nepřízeň dotyčných zájemců.</w:t>
      </w:r>
    </w:p>
    <w:p>
      <w:pPr>
        <w:pStyle w:val="TextBodyIndent"/>
        <w:rPr/>
      </w:pPr>
      <w:r>
        <w:rPr/>
      </w:r>
    </w:p>
    <w:p>
      <w:pPr>
        <w:pStyle w:val="TextBodyIndent"/>
        <w:rPr>
          <w:b/>
          <w:b/>
        </w:rPr>
      </w:pPr>
      <w:r>
        <w:rPr>
          <w:b/>
        </w:rPr>
        <w:t>1935.</w:t>
      </w:r>
    </w:p>
    <w:p>
      <w:pPr>
        <w:pStyle w:val="TextBodyIndent"/>
        <w:rPr>
          <w:i/>
          <w:i/>
        </w:rPr>
      </w:pPr>
      <w:r>
        <w:rPr>
          <w:i/>
        </w:rPr>
        <w:t>Vloupání do kostela</w:t>
      </w:r>
    </w:p>
    <w:p>
      <w:pPr>
        <w:pStyle w:val="TextBodyIndent"/>
        <w:rPr/>
      </w:pPr>
      <w:r>
        <w:rPr/>
        <w:t>V noci ze 3. na 4. května došlo k vloupání do farního kostela, jakým způsobem a kudy nemohlo být zjištěno. Nejpravděpodobněji se pachatelé dali v kostele zamknout, nejspíše v prostoru nad sakristií. V sakristii našli všechny potřebné klíče. V sakristii ukradli 2 kalichy, ze svatostánku monstranci s Nejsvětější Svátostí a z ciboria jen víko. Ciborium zakryli pláštíkem, postavili jej do svatostánku, zavřeli jej a klíč vrátili do sakristie. Byli to tedy (zvláštní?) zloději, že nevzali ciborium spolu s ostatním.  Vloupání zůstalo neuzavřeno.</w:t>
      </w:r>
    </w:p>
    <w:p>
      <w:pPr>
        <w:pStyle w:val="TextBodyIndent"/>
        <w:jc w:val="center"/>
        <w:rPr>
          <w:i/>
          <w:i/>
        </w:rPr>
      </w:pPr>
      <w:r>
        <w:rPr>
          <w:i/>
        </w:rPr>
        <w:t>Vidi in Visitatione canonica die 17. Maji 1933.</w:t>
      </w:r>
    </w:p>
    <w:p>
      <w:pPr>
        <w:pStyle w:val="TextBodyIndent"/>
        <w:jc w:val="center"/>
        <w:rPr/>
      </w:pPr>
      <w:r>
        <w:rPr>
          <w:i/>
        </w:rPr>
        <w:t>Dr. Rud. Šimon, vicedec.                       Karl Grohmann, concom.</w:t>
      </w:r>
    </w:p>
    <w:p>
      <w:pPr>
        <w:pStyle w:val="TextBodyIndent"/>
        <w:rPr/>
      </w:pPr>
      <w:r>
        <w:rPr/>
        <w:t>Str. 64</w:t>
      </w:r>
    </w:p>
    <w:p>
      <w:pPr>
        <w:pStyle w:val="TextBodyIndent"/>
        <w:rPr/>
      </w:pPr>
      <w:r>
        <w:rPr/>
        <w:t>Mezi farníky byly provedena sbírka na obstarání nové monstrance atd. Sbírka vynesla 9.000 Kč. Byly tedy opatřeny: nová monstrance u fy Frank v Mohelnici včetně pouzdra za 3.200 Kč, nové víko na ciborium 300 Kč; náhradní ciborium 80 Kč, nový kalich za 1.500 Kč, 4 obětní bodce? (Opferstöche) 240 Kč, opraven svatostánek za 140 Kč. Ze sbírky zůstalo ještě 4.000 K, tato částka byla uložena do místní spořitelny jako dar na opravu kostela.</w:t>
      </w:r>
    </w:p>
    <w:p>
      <w:pPr>
        <w:pStyle w:val="TextBodyIndent"/>
        <w:jc w:val="center"/>
        <w:rPr/>
      </w:pPr>
      <w:r>
        <w:rPr>
          <w:i/>
        </w:rPr>
        <w:t>Vidi in Visitatione canonica die 27. Maji 1936.</w:t>
      </w:r>
    </w:p>
    <w:p>
      <w:pPr>
        <w:pStyle w:val="TextBodyIndent"/>
        <w:jc w:val="center"/>
        <w:rPr>
          <w:i/>
          <w:i/>
        </w:rPr>
      </w:pPr>
      <w:r>
        <w:rPr>
          <w:i/>
        </w:rPr>
        <w:t>Dr. Rud. Šimon, vicedec.                       Karl Grohmann, concom.</w:t>
      </w:r>
    </w:p>
    <w:p>
      <w:pPr>
        <w:pStyle w:val="TextBodyIndent"/>
        <w:rPr>
          <w:i/>
          <w:i/>
        </w:rPr>
      </w:pPr>
      <w:r>
        <w:rPr>
          <w:i/>
        </w:rPr>
      </w:r>
    </w:p>
    <w:p>
      <w:pPr>
        <w:pStyle w:val="TextBodyIndent"/>
        <w:rPr>
          <w:b/>
          <w:b/>
        </w:rPr>
      </w:pPr>
      <w:r>
        <w:rPr>
          <w:b/>
        </w:rPr>
        <w:t>1936.</w:t>
      </w:r>
    </w:p>
    <w:p>
      <w:pPr>
        <w:pStyle w:val="TextBodyIndent"/>
        <w:rPr>
          <w:i/>
          <w:i/>
        </w:rPr>
      </w:pPr>
      <w:r>
        <w:rPr>
          <w:i/>
        </w:rPr>
        <w:t>Renovace sochy Matky Boží</w:t>
      </w:r>
    </w:p>
    <w:p>
      <w:pPr>
        <w:pStyle w:val="TextBodyIndent"/>
        <w:rPr/>
      </w:pPr>
      <w:r>
        <w:rPr/>
        <w:t>V roce 1936 uspořádalo brněnské museum výstavu uměleckých předmětů. Pro tuto výstavu byla vyžádána socha Matky Boží z kláštera Mariina Koruna. Socha byla (v museu) prozkoumána a uznána jako vyžadující naléhavé opravy. Dřevo bylo místy trouchnivé a bylo nebezpečí, že se socha rozpadne. Po skončení výstavy byla socha podrobena restaurování, které trvalo přes rok, a v červenci 1937 byly vrácena nově opravená.</w:t>
      </w:r>
    </w:p>
    <w:p>
      <w:pPr>
        <w:pStyle w:val="TextBodyIndent"/>
        <w:rPr/>
      </w:pPr>
      <w:r>
        <w:rPr/>
        <w:t>Renovaci prováděl v muzeu akademický malíř a restaurátor. Restaurátorskou práci  popsal restaurátor ve svém nálezu takto:</w:t>
      </w:r>
    </w:p>
    <w:p>
      <w:pPr>
        <w:pStyle w:val="TextBodyIndent"/>
        <w:rPr/>
      </w:pPr>
      <w:r>
        <w:rPr/>
        <w:t>„</w:t>
      </w:r>
      <w:r>
        <w:rPr/>
        <w:t>Předem bylo nutné červa v zetlelém dřevě umořit, pak dřevo opakovaným napájením ztužit. Chatrná část byla dřevěným tmelem vyplněna. Na to se novodobý, nevkusný sochu hyzdící nátěr sejmul, čímž se stará ovšem poškozená polychromie zase objevila. Šat P. Marie byl celý postříbřený, plášť byl modrou barvou lavírován, obruba zlatá. Šatečky Ježíška a koruna P. Marie byly pozlacené. Na plášti byla polychromie dosti zachována, kdežto na rouchu velmi poškozena. Na šatu Ježíška objevily se na polimentu stopy starého zlata. Pleťová polychromie byla částečně intaktní, poškozená místa se po vytmelení barvou doplnila. Samossebou se rozumí, že se všechny poškozené ploštičky a dírky červotoče tmelem urovnaly. Práce restaurátorské se provedly dle zásad zachování památek. Socha zbavená nevkusného hyzdícího nátěru velice získala vypadá nyní velmi jemná, je to museální objekt.“</w:t>
      </w:r>
    </w:p>
    <w:p>
      <w:pPr>
        <w:pStyle w:val="TextBodyIndent"/>
        <w:rPr/>
      </w:pPr>
      <w:r>
        <w:rPr/>
        <w:t>(Tento dopis restaurátora Jana E. Böhma je vlepen spolu s účtem na následující straně 65.)</w:t>
      </w:r>
    </w:p>
    <w:p>
      <w:pPr>
        <w:pStyle w:val="TextBodyIndent"/>
        <w:rPr/>
      </w:pPr>
      <w:r>
        <w:rPr/>
        <w:t>Cena restaurování obnášela 840 Kč; které byly zaplaceny farním úřadem.</w:t>
      </w:r>
    </w:p>
    <w:p>
      <w:pPr>
        <w:pStyle w:val="TextBodyIndent"/>
        <w:rPr/>
      </w:pPr>
      <w:r>
        <w:rPr/>
        <w:t>Str. 65.</w:t>
      </w:r>
    </w:p>
    <w:p>
      <w:pPr>
        <w:pStyle w:val="TextBodyIndent"/>
        <w:rPr>
          <w:b/>
          <w:b/>
        </w:rPr>
      </w:pPr>
      <w:r>
        <w:rPr>
          <w:b/>
        </w:rPr>
        <w:t>1937.</w:t>
      </w:r>
    </w:p>
    <w:p>
      <w:pPr>
        <w:pStyle w:val="TextBodyIndent"/>
        <w:rPr>
          <w:i/>
          <w:i/>
        </w:rPr>
      </w:pPr>
      <w:r>
        <w:rPr>
          <w:i/>
        </w:rPr>
        <w:t xml:space="preserve">Nová zeď (hráz) na Mlýnském potoce </w:t>
      </w:r>
    </w:p>
    <w:p>
      <w:pPr>
        <w:pStyle w:val="TextBodyIndent"/>
        <w:rPr/>
      </w:pPr>
      <w:r>
        <w:rPr/>
        <w:t>U Mlýnského potoka (Mühlbach) byla od mlýna až po farský chodník zeď (hráz). Zdivo už bylo velmi špatné a v zimě 1937 se ho část zřítila na cestu. Oprava zdiva nebyla možná, proto se při jednání obce se silničním výborem usneslo, že nová zeď bude postavena z betonu. Cena dosáhla cca 60.000 Kč; z toho obec zaplatila 1/3, tj. 20.000 Kč, silniční výbor 2/3 tj. 4o.000 Kč. Díky nové hrázi je cesta širší a rovnější.</w:t>
      </w:r>
    </w:p>
    <w:p>
      <w:pPr>
        <w:pStyle w:val="TextBodyIndent"/>
        <w:rPr>
          <w:i/>
          <w:i/>
        </w:rPr>
      </w:pPr>
      <w:r>
        <w:rPr>
          <w:i/>
        </w:rPr>
        <w:t>Usnesení o renovaci kostela</w:t>
      </w:r>
    </w:p>
    <w:p>
      <w:pPr>
        <w:pStyle w:val="TextBodyIndent"/>
        <w:rPr/>
      </w:pPr>
      <w:r>
        <w:rPr/>
        <w:t>Kostel nutně potřeboval z vnějšku opravit. Všeobecně se naléhalo na to, aby renovace kostela mohla být podniknuta co nejdříve. Tomuto všeobecnému přání bylo konečně poskytnuto sluchu díky (nečitelné) faktorům a tak bylo 14. listopadu 1937 v zasedání Kostelního konkurenčního výboru usneseno, spolu s obcí provést v r. 1938 renovaci kostela a začít s přípravnými pracemi.</w:t>
      </w:r>
    </w:p>
    <w:p>
      <w:pPr>
        <w:pStyle w:val="TextBodyIndent"/>
        <w:rPr>
          <w:i/>
          <w:i/>
        </w:rPr>
      </w:pPr>
      <w:r>
        <w:rPr>
          <w:i/>
        </w:rPr>
        <w:t>Rekordní žně 1937</w:t>
      </w:r>
    </w:p>
    <w:p>
      <w:pPr>
        <w:pStyle w:val="TextBodyIndent"/>
        <w:rPr/>
      </w:pPr>
      <w:r>
        <w:rPr/>
        <w:t>V r. 1937 byly abnormální klimatické podmínky, až do podzimu ani jediný pořádný déšť. Přesto byla vynikající úroda obilí a také krmivových plodin. Nebylo zvláštností, že z jedné měřice pole se sklidilo 6-7 metrických centů pšenice té nejlepší kvality. Brambor a řepy bylo tolik, že lidé sotva měli dost místa na jejich uložení. Taková rekordní žeň nebyla nikdy široko daleko. Díky tomu bylo usneseno opravit kostel.</w:t>
      </w:r>
    </w:p>
    <w:p>
      <w:pPr>
        <w:pStyle w:val="TextBodyIndent"/>
        <w:rPr>
          <w:i/>
          <w:i/>
        </w:rPr>
      </w:pPr>
      <w:r>
        <w:rPr>
          <w:i/>
        </w:rPr>
        <w:t>Pokles populace</w:t>
      </w:r>
    </w:p>
    <w:p>
      <w:pPr>
        <w:pStyle w:val="TextBodyIndent"/>
        <w:rPr/>
      </w:pPr>
      <w:r>
        <w:rPr/>
        <w:t>Také něco smutného je vidět v naší farnosti, totiž velký pokles počtu porodů. V r. 1937 bylo v celé farnosti 30 porodů a 43 pohřbů.</w:t>
      </w:r>
    </w:p>
    <w:p>
      <w:pPr>
        <w:pStyle w:val="TextBodyIndent"/>
        <w:jc w:val="center"/>
        <w:rPr>
          <w:i/>
          <w:i/>
        </w:rPr>
      </w:pPr>
      <w:r>
        <w:rPr>
          <w:i/>
        </w:rPr>
        <w:t>Vidi in Visitatione canonica die 8. Juni 1938.</w:t>
      </w:r>
    </w:p>
    <w:p>
      <w:pPr>
        <w:pStyle w:val="TextBodyIndent"/>
        <w:jc w:val="right"/>
        <w:rPr>
          <w:i/>
          <w:i/>
        </w:rPr>
      </w:pPr>
      <w:r>
        <w:rPr>
          <w:i/>
        </w:rPr>
        <w:t>Dr. Rud. Šimon, vicedec.</w:t>
      </w:r>
    </w:p>
    <w:p>
      <w:pPr>
        <w:pStyle w:val="TextBodyIndent"/>
        <w:rPr/>
      </w:pPr>
      <w:r>
        <w:rPr/>
        <w:t>Str. 66</w:t>
      </w:r>
    </w:p>
    <w:p>
      <w:pPr>
        <w:pStyle w:val="TextBodyIndent"/>
        <w:rPr>
          <w:b/>
          <w:b/>
        </w:rPr>
      </w:pPr>
      <w:r>
        <w:rPr>
          <w:b/>
        </w:rPr>
        <w:t>1938.</w:t>
      </w:r>
    </w:p>
    <w:p>
      <w:pPr>
        <w:pStyle w:val="TextBodyIndent"/>
        <w:rPr/>
      </w:pPr>
      <w:r>
        <w:rPr/>
        <w:t>V roce 1938 došlo k velké historické události. Sudety (Sudetenland) byly obsazeny Německem. Německý lid byl v Československé republice nespokojen a snažil se o osvobození; jeho přání bylo splněno. V říjnu 1938 byly Sudety bez odporu československého státu obsazeny a včleněny do Německé říše. Dne (nedopsáno) října vtáhla německá armáda do Tatenic a byla obyvatelstvem nadšeně přijata.</w:t>
      </w:r>
    </w:p>
    <w:p>
      <w:pPr>
        <w:pStyle w:val="TextBodyIndent"/>
        <w:rPr/>
      </w:pPr>
      <w:r>
        <w:rPr/>
        <w:t>V r. 1938 se v obci Tatenice podařilo něco důležitého, totiž renovace farního kostela. Kostel už byl ve špatném stavu. Farníci vyjádřili přání, aby byl renovován. Proto si Kostelní konkurenční výbor 20. června 1937 předsevzal provést renovaci farního kostela v r. 1938.  Na zadání práce bylo vypsáno ofertní řízení. V květnu 1938 bylo publikováno v novinách „Deutsche Wacht“ a přišly 3 nabídky:</w:t>
      </w:r>
    </w:p>
    <w:p>
      <w:pPr>
        <w:pStyle w:val="TextBodyIndent"/>
        <w:numPr>
          <w:ilvl w:val="0"/>
          <w:numId w:val="20"/>
        </w:numPr>
        <w:rPr/>
      </w:pPr>
      <w:r>
        <w:rPr/>
        <w:t>Adolf Werker, stavitel v Zábřehu, s (dodávkou) materiálu 53.500 Kč, bez materiálu 40.900 Kč</w:t>
      </w:r>
    </w:p>
    <w:p>
      <w:pPr>
        <w:pStyle w:val="TextBodyIndent"/>
        <w:numPr>
          <w:ilvl w:val="0"/>
          <w:numId w:val="20"/>
        </w:numPr>
        <w:rPr/>
      </w:pPr>
      <w:r>
        <w:rPr/>
        <w:t>Franz Zechwerth, stavitel, Nový Malín (Frankstadt), bez materiálu 67.467 Kč, s materiálem 85.685 Kč</w:t>
      </w:r>
    </w:p>
    <w:p>
      <w:pPr>
        <w:pStyle w:val="TextBodyIndent"/>
        <w:numPr>
          <w:ilvl w:val="0"/>
          <w:numId w:val="20"/>
        </w:numPr>
        <w:rPr/>
      </w:pPr>
      <w:r>
        <w:rPr/>
        <w:t>Ing. Rudolf Ilgner, Lanškroun, všechno za 69.170 Kčs.</w:t>
      </w:r>
    </w:p>
    <w:p>
      <w:pPr>
        <w:pStyle w:val="TextBodyIndent"/>
        <w:rPr/>
      </w:pPr>
      <w:r>
        <w:rPr/>
        <w:t>Nabídky byly posouzeny a 29.5.1938 byla přijata nabídka firmy Ilgner – na 74.295 Kč.</w:t>
      </w:r>
    </w:p>
    <w:p>
      <w:pPr>
        <w:pStyle w:val="TextBodyIndent"/>
        <w:rPr/>
      </w:pPr>
      <w:r>
        <w:rPr/>
        <w:t>Do smlouvy byly pojaty i jiné práce, požadované po firmě: nátěr věží, nové ciferníky, nová předsíň u sakristie, nátěr oken atd. V následujícím přehledu jsou vyčísleny celkové výlohy:</w:t>
      </w:r>
    </w:p>
    <w:p>
      <w:pPr>
        <w:pStyle w:val="TextBodyIndent"/>
        <w:numPr>
          <w:ilvl w:val="0"/>
          <w:numId w:val="21"/>
        </w:numPr>
        <w:rPr/>
      </w:pPr>
      <w:r>
        <w:rPr/>
        <w:t xml:space="preserve">Stavební náklady podle návrhu 69.430,93 Kč </w:t>
      </w:r>
    </w:p>
    <w:p>
      <w:pPr>
        <w:pStyle w:val="TextBodyIndent"/>
        <w:numPr>
          <w:ilvl w:val="0"/>
          <w:numId w:val="21"/>
        </w:numPr>
        <w:rPr/>
      </w:pPr>
      <w:r>
        <w:rPr/>
        <w:t>Různé režijní práce na kostele 2.752,88 Kč</w:t>
      </w:r>
    </w:p>
    <w:p>
      <w:pPr>
        <w:pStyle w:val="TextBodyIndent"/>
        <w:numPr>
          <w:ilvl w:val="0"/>
          <w:numId w:val="21"/>
        </w:numPr>
        <w:rPr/>
      </w:pPr>
      <w:r>
        <w:rPr/>
        <w:t>Ciferníky a jiné opravy 5.350,85 Kč</w:t>
      </w:r>
    </w:p>
    <w:p>
      <w:pPr>
        <w:pStyle w:val="TextBodyIndent"/>
        <w:numPr>
          <w:ilvl w:val="0"/>
          <w:numId w:val="21"/>
        </w:numPr>
        <w:rPr/>
      </w:pPr>
      <w:r>
        <w:rPr/>
        <w:t>Stolářské práce Kunert 666,70 Kč</w:t>
      </w:r>
    </w:p>
    <w:p>
      <w:pPr>
        <w:pStyle w:val="TextBodyIndent"/>
        <w:numPr>
          <w:ilvl w:val="0"/>
          <w:numId w:val="21"/>
        </w:numPr>
        <w:rPr/>
      </w:pPr>
      <w:r>
        <w:rPr/>
        <w:t>Stolářské práce Hetzl 1.880,70 Kč</w:t>
      </w:r>
    </w:p>
    <w:p>
      <w:pPr>
        <w:pStyle w:val="TextBodyIndent"/>
        <w:numPr>
          <w:ilvl w:val="0"/>
          <w:numId w:val="21"/>
        </w:numPr>
        <w:rPr/>
      </w:pPr>
      <w:r>
        <w:rPr/>
        <w:t>Klempířské práce Beschorner 4.754,25</w:t>
      </w:r>
    </w:p>
    <w:p>
      <w:pPr>
        <w:pStyle w:val="TextBodyIndent"/>
        <w:numPr>
          <w:ilvl w:val="0"/>
          <w:numId w:val="21"/>
        </w:numPr>
        <w:rPr/>
      </w:pPr>
      <w:r>
        <w:rPr/>
        <w:t>Pokryvač Habermann 2.125,60 Kč</w:t>
      </w:r>
    </w:p>
    <w:p>
      <w:pPr>
        <w:pStyle w:val="TextBodyIndent"/>
        <w:numPr>
          <w:ilvl w:val="0"/>
          <w:numId w:val="21"/>
        </w:numPr>
        <w:rPr/>
      </w:pPr>
      <w:r>
        <w:rPr/>
        <w:t>Natření a oprava věží 3.242,45 Kč</w:t>
      </w:r>
    </w:p>
    <w:p>
      <w:pPr>
        <w:pStyle w:val="TextBodyIndent"/>
        <w:numPr>
          <w:ilvl w:val="0"/>
          <w:numId w:val="21"/>
        </w:numPr>
        <w:rPr/>
      </w:pPr>
      <w:r>
        <w:rPr/>
        <w:t>Natěračské práce Schwab 553,- Kč</w:t>
      </w:r>
    </w:p>
    <w:p>
      <w:pPr>
        <w:pStyle w:val="TextBodyIndent"/>
        <w:numPr>
          <w:ilvl w:val="0"/>
          <w:numId w:val="21"/>
        </w:numPr>
        <w:rPr/>
      </w:pPr>
      <w:r>
        <w:rPr/>
        <w:t>Natěračské práce Peterka 600,- Kč</w:t>
      </w:r>
    </w:p>
    <w:p>
      <w:pPr>
        <w:pStyle w:val="TextBodyIndent"/>
        <w:numPr>
          <w:ilvl w:val="0"/>
          <w:numId w:val="21"/>
        </w:numPr>
        <w:rPr/>
      </w:pPr>
      <w:r>
        <w:rPr/>
        <w:t>Úklid kostelního prostranství 62,- Kč</w:t>
      </w:r>
    </w:p>
    <w:p>
      <w:pPr>
        <w:pStyle w:val="TextBodyIndent"/>
        <w:numPr>
          <w:ilvl w:val="0"/>
          <w:numId w:val="21"/>
        </w:numPr>
        <w:rPr/>
      </w:pPr>
      <w:r>
        <w:rPr/>
        <w:t>Za vlajku 207,10 Kč</w:t>
      </w:r>
    </w:p>
    <w:p>
      <w:pPr>
        <w:pStyle w:val="TextBodyIndent"/>
        <w:numPr>
          <w:ilvl w:val="0"/>
          <w:numId w:val="21"/>
        </w:numPr>
        <w:rPr/>
      </w:pPr>
      <w:r>
        <w:rPr/>
        <w:t>Oprava varhan 40,- Kč</w:t>
      </w:r>
    </w:p>
    <w:p>
      <w:pPr>
        <w:pStyle w:val="TextBodyIndent"/>
        <w:numPr>
          <w:ilvl w:val="0"/>
          <w:numId w:val="21"/>
        </w:numPr>
        <w:rPr/>
      </w:pPr>
      <w:r>
        <w:rPr/>
        <w:t>Cementové zboží a výlevky 647,75 Kč</w:t>
      </w:r>
    </w:p>
    <w:p>
      <w:pPr>
        <w:pStyle w:val="TextBodyIndent"/>
        <w:numPr>
          <w:ilvl w:val="0"/>
          <w:numId w:val="21"/>
        </w:numPr>
        <w:rPr/>
      </w:pPr>
      <w:r>
        <w:rPr/>
        <w:t>Za různé práce vně i uvnitř kostela 7.063,87 Kč</w:t>
      </w:r>
    </w:p>
    <w:p>
      <w:pPr>
        <w:pStyle w:val="TextBodyIndent"/>
        <w:rPr/>
      </w:pPr>
      <w:r>
        <w:rPr/>
        <w:t>Práce ve farní budově:</w:t>
      </w:r>
    </w:p>
    <w:p>
      <w:pPr>
        <w:pStyle w:val="TextBodyIndent"/>
        <w:numPr>
          <w:ilvl w:val="0"/>
          <w:numId w:val="21"/>
        </w:numPr>
        <w:rPr/>
      </w:pPr>
      <w:r>
        <w:rPr/>
        <w:t>Nádenické práce 212,80 Kč</w:t>
      </w:r>
    </w:p>
    <w:p>
      <w:pPr>
        <w:pStyle w:val="TextBodyIndent"/>
        <w:numPr>
          <w:ilvl w:val="0"/>
          <w:numId w:val="21"/>
        </w:numPr>
        <w:rPr/>
      </w:pPr>
      <w:r>
        <w:rPr/>
        <w:t>Za lati Applovi 237,80 Kč</w:t>
      </w:r>
    </w:p>
    <w:p>
      <w:pPr>
        <w:pStyle w:val="TextBodyIndent"/>
        <w:numPr>
          <w:ilvl w:val="0"/>
          <w:numId w:val="21"/>
        </w:numPr>
        <w:rPr/>
      </w:pPr>
      <w:r>
        <w:rPr/>
        <w:t>Za hranoly (Kanntholz) Schupplerovi 327,50</w:t>
      </w:r>
    </w:p>
    <w:p>
      <w:pPr>
        <w:pStyle w:val="TextBodyIndent"/>
        <w:numPr>
          <w:ilvl w:val="0"/>
          <w:numId w:val="21"/>
        </w:numPr>
        <w:rPr/>
      </w:pPr>
      <w:r>
        <w:rPr/>
        <w:t>Tesařské práce 178,- Kč</w:t>
      </w:r>
    </w:p>
    <w:p>
      <w:pPr>
        <w:pStyle w:val="TextBodyIndent"/>
        <w:numPr>
          <w:ilvl w:val="0"/>
          <w:numId w:val="21"/>
        </w:numPr>
        <w:rPr/>
      </w:pPr>
      <w:r>
        <w:rPr/>
        <w:t>Plech a hřebíky 175,80</w:t>
      </w:r>
    </w:p>
    <w:p>
      <w:pPr>
        <w:pStyle w:val="TextBodyIndent"/>
        <w:numPr>
          <w:ilvl w:val="0"/>
          <w:numId w:val="21"/>
        </w:numPr>
        <w:rPr/>
      </w:pPr>
      <w:r>
        <w:rPr/>
        <w:t>Účet stavitele 905,84 Kč</w:t>
      </w:r>
    </w:p>
    <w:p>
      <w:pPr>
        <w:pStyle w:val="TextBodyIndent"/>
        <w:numPr>
          <w:ilvl w:val="0"/>
          <w:numId w:val="21"/>
        </w:numPr>
        <w:rPr/>
      </w:pPr>
      <w:r>
        <w:rPr/>
        <w:t>Za razítko a dlužní úpisy 120,- Kč</w:t>
      </w:r>
    </w:p>
    <w:p>
      <w:pPr>
        <w:pStyle w:val="TextBodyIndent"/>
        <w:rPr/>
      </w:pPr>
      <w:r>
        <w:rPr/>
        <w:t>Celkem 180.535,92 Kč</w:t>
      </w:r>
    </w:p>
    <w:p>
      <w:pPr>
        <w:pStyle w:val="TextBodyIndent"/>
        <w:rPr/>
      </w:pPr>
      <w:r>
        <w:rPr/>
        <w:t>Na tuto sumu výloh přispěli:</w:t>
      </w:r>
    </w:p>
    <w:p>
      <w:pPr>
        <w:pStyle w:val="TextBodyIndent"/>
        <w:numPr>
          <w:ilvl w:val="0"/>
          <w:numId w:val="13"/>
        </w:numPr>
        <w:rPr/>
      </w:pPr>
      <w:r>
        <w:rPr/>
        <w:t>Farní úřad cca 23.000 Kč, které byly sesbírány při ofěrách, darech, na hřbitovních penězích, příspěvcích na světlo atd.</w:t>
      </w:r>
    </w:p>
    <w:p>
      <w:pPr>
        <w:pStyle w:val="TextBodyIndent"/>
        <w:numPr>
          <w:ilvl w:val="0"/>
          <w:numId w:val="13"/>
        </w:numPr>
        <w:rPr/>
      </w:pPr>
      <w:r>
        <w:rPr/>
        <w:t>Patron 2.364, 97 Kč</w:t>
      </w:r>
    </w:p>
    <w:p>
      <w:pPr>
        <w:pStyle w:val="TextBodyIndent"/>
        <w:numPr>
          <w:ilvl w:val="0"/>
          <w:numId w:val="13"/>
        </w:numPr>
        <w:rPr/>
      </w:pPr>
      <w:r>
        <w:rPr/>
        <w:t>Obec Třebařov z kostelního jmění 1.044 Kč</w:t>
      </w:r>
    </w:p>
    <w:p>
      <w:pPr>
        <w:pStyle w:val="TextBodyIndent"/>
        <w:rPr/>
      </w:pPr>
      <w:r>
        <w:rPr/>
        <w:t>Zbytek Konkurenční výbor, od spořitelny v Tatenicích byla přijata půjčka, která měla být splacena v 5 letech, na konci roku 1939 obnášel dluh ve spořitelně (nedopsáno)</w:t>
      </w:r>
    </w:p>
    <w:p>
      <w:pPr>
        <w:pStyle w:val="TextBodyIndent"/>
        <w:rPr/>
      </w:pPr>
      <w:r>
        <w:rPr/>
        <w:t>Str. 67</w:t>
      </w:r>
    </w:p>
    <w:p>
      <w:pPr>
        <w:pStyle w:val="TextBodyIndent"/>
        <w:rPr/>
      </w:pPr>
      <w:r>
        <w:rPr/>
        <w:t xml:space="preserve">Na památku renovace kostela byla sepsána následující listina: </w:t>
      </w:r>
    </w:p>
    <w:p>
      <w:pPr>
        <w:pStyle w:val="TextBodyIndent"/>
        <w:rPr/>
      </w:pPr>
      <w:r>
        <w:rPr/>
        <w:t>„</w:t>
      </w:r>
      <w:r>
        <w:rPr/>
        <w:t>Co naši předkové v roce 1716 začali stavět a r. 1723 dokončili, bylo nyní v r. 1938 renovováno.</w:t>
      </w:r>
    </w:p>
    <w:p>
      <w:pPr>
        <w:pStyle w:val="TextBodyIndent"/>
        <w:rPr/>
      </w:pPr>
      <w:r>
        <w:rPr/>
        <w:t>Kéž Boží Prozřetelnost vezme do své ochrany náš tak krásný dům Boží  pro všechny budoucí časy, aby i ve vzdálené budoucnosti tu stál jako znamení našeho náboženství za starých časů, uprostřed naší německé farnosti Tatenice, Krasíkov, Mariina Koruna a Strážná-Lichtenštejn. Dobrý milý Bůh požehnej všem, kteří přispěli při této renovaci buď na kostelní náklady nebo vlastní praci.</w:t>
      </w:r>
    </w:p>
    <w:p>
      <w:pPr>
        <w:pStyle w:val="TextBodyIndent"/>
        <w:rPr/>
      </w:pPr>
      <w:r>
        <w:rPr/>
        <w:t>Až někdo po mnoha letech nalezne tento spis, ať vzpomene v tiché modlitbě našich německých lidí (mužů), kteří zde pracovali.</w:t>
      </w:r>
    </w:p>
    <w:p>
      <w:pPr>
        <w:pStyle w:val="TextBodyIndent"/>
        <w:rPr/>
      </w:pPr>
      <w:r>
        <w:rPr/>
        <w:t>Sepsáno 6. srpna 1938.“</w:t>
      </w:r>
    </w:p>
    <w:p>
      <w:pPr>
        <w:pStyle w:val="TextBodyIndent"/>
        <w:rPr/>
      </w:pPr>
      <w:r>
        <w:rPr/>
        <w:t>Podepsáni: Josef Weigl, představený obce, Josef Konečný, farář, Josef Puhr, varhaník, Franz Appl, přednosta spořitelny.</w:t>
      </w:r>
    </w:p>
    <w:p>
      <w:pPr>
        <w:pStyle w:val="TextBodyIndent"/>
        <w:rPr/>
      </w:pPr>
      <w:r>
        <w:rPr/>
        <w:t>Tato listina byla dána do měděného pouzdra spolu s fotografiemi kostela a několika mincemi. 9. srpna 1938 bylo toto pouzdro zazděno a nalézá se vnější straně hlavního oltáře naproti vstupní haly hřbitova uprostřed kostelní stěny pod skleněnou deskou „Renoviert 1938“.</w:t>
      </w:r>
    </w:p>
    <w:p>
      <w:pPr>
        <w:pStyle w:val="TextBodyIndent"/>
        <w:rPr/>
      </w:pPr>
      <w:r>
        <w:rPr/>
        <w:t>Natěračské práce byly zadány oběma účastníkům oferty Josefu Schwabovi a Edmundovi Peterkovi za obvyklých (nečitelné) podmínek z obnosu 940 Kč.</w:t>
      </w:r>
    </w:p>
    <w:p>
      <w:pPr>
        <w:pStyle w:val="TextBodyIndent"/>
        <w:rPr/>
      </w:pPr>
      <w:r>
        <w:rPr/>
        <w:t>Stolářské práce byla za obvyklých podmínek předány stolaři Stephanovi Kunertovi za 418 Kč.</w:t>
      </w:r>
    </w:p>
    <w:p>
      <w:pPr>
        <w:pStyle w:val="TextBodyIndent"/>
        <w:rPr/>
      </w:pPr>
      <w:r>
        <w:rPr/>
        <w:t>Klempířské práce byly předány klempíři Friedrichovi Beschornerovi za obnos 2.976,50 Kč.</w:t>
      </w:r>
    </w:p>
    <w:p>
      <w:pPr>
        <w:pStyle w:val="TextBodyIndent"/>
        <w:rPr/>
      </w:pPr>
      <w:r>
        <w:rPr/>
        <w:t>Nátěr obou kostelních věží byl předán firmě B. Duschek z Lanškrouna za obnos 2.643,80 Kč.</w:t>
      </w:r>
    </w:p>
    <w:p>
      <w:pPr>
        <w:pStyle w:val="TextBodyIndent"/>
        <w:rPr/>
      </w:pPr>
      <w:r>
        <w:rPr/>
        <w:t>Také budiž potvrzeno, že dosavadní dřevěné ciferníky a ručičky věžních hodin byly sešlé a nemohly být znovu upevněny. Zámečník Franz Hübl v Tatenicích přinesl na schůzi Kostelního výboru 3. července 1938 ofertu na natřené železné tabule s namalovanými číslicemi  a emailovanými ručičkami v částce 1170 Kč za každý ciferník. Protože tato nabídka byla tak příznivá, byla jednohlasně přijata, takže ciferníky byly udělány firmou Franz Hübl Tatenice a to všechny čtyři kusy nákladem 4.680 Kč.</w:t>
      </w:r>
    </w:p>
    <w:p>
      <w:pPr>
        <w:pStyle w:val="TextBodyIndent"/>
        <w:rPr/>
      </w:pPr>
      <w:r>
        <w:rPr/>
        <w:t xml:space="preserve">V sezení 24. července 1938 bylo dohodnuto pro rok 1938 zvednout kostelní přirážky o 40%. </w:t>
      </w:r>
    </w:p>
    <w:p>
      <w:pPr>
        <w:pStyle w:val="TextBodyIndent"/>
        <w:rPr/>
      </w:pPr>
      <w:r>
        <w:rPr/>
        <w:t>Str. 69</w:t>
      </w:r>
    </w:p>
    <w:p>
      <w:pPr>
        <w:pStyle w:val="TextBodyIndent"/>
        <w:rPr>
          <w:b/>
          <w:b/>
        </w:rPr>
      </w:pPr>
      <w:r>
        <w:rPr>
          <w:b/>
        </w:rPr>
        <w:t>1939.</w:t>
      </w:r>
    </w:p>
    <w:p>
      <w:pPr>
        <w:pStyle w:val="TextBodyIndent"/>
        <w:rPr/>
      </w:pPr>
      <w:r>
        <w:rPr/>
        <w:t>29. května 1939 byly na zasedání Kostelního konkurenčního výboru přečteny účty za renovaci kostela a po úspěšném přezkoumání jednohlasně schváleny. Bylo také usneseno dát Johannu Riederovi a Josefu Puhrovi odškodnění za námahu při renovaci kostela a to prvnímu 30 RM, druhému 25 RM.</w:t>
      </w:r>
    </w:p>
    <w:p>
      <w:pPr>
        <w:pStyle w:val="TextBodyIndent"/>
        <w:rPr/>
      </w:pPr>
      <w:r>
        <w:rPr/>
        <w:t>30. července 1939 bylo na zasedání Kostelního konkurenčního výboru usneseno ještě v tomto létě přetřít nátěry dobrou fermeží, natěračské práce byly předány malíři Josefu Schwabovi, bohužel pro nepřízeň počasí nemohly být provedeny.</w:t>
      </w:r>
    </w:p>
    <w:p>
      <w:pPr>
        <w:pStyle w:val="TextBodyIndent"/>
        <w:rPr/>
      </w:pPr>
      <w:r>
        <w:rPr/>
        <w:t>Populace v r. 1939:</w:t>
      </w:r>
    </w:p>
    <w:p>
      <w:pPr>
        <w:pStyle w:val="TextBodyIndent"/>
        <w:rPr/>
      </w:pPr>
      <w:r>
        <w:rPr/>
        <w:t>Tatenice: sňatků 15, narozených 20, pohřbů 16</w:t>
      </w:r>
    </w:p>
    <w:p>
      <w:pPr>
        <w:pStyle w:val="TextBodyIndent"/>
        <w:rPr/>
      </w:pPr>
      <w:r>
        <w:rPr/>
        <w:t>Krasíkov: sňatků 1, narozených 11, pohřbů 10</w:t>
      </w:r>
    </w:p>
    <w:p>
      <w:pPr>
        <w:pStyle w:val="TextBodyIndent"/>
        <w:rPr/>
      </w:pPr>
      <w:r>
        <w:rPr/>
        <w:t>Třebařov: sňatků 1, narozených 2, pohřbů 2</w:t>
      </w:r>
    </w:p>
    <w:p>
      <w:pPr>
        <w:pStyle w:val="TextBodyIndent"/>
        <w:rPr/>
      </w:pPr>
      <w:r>
        <w:rPr/>
        <w:t>Mariina Koruna: sňatků 1, narozených 2, pohřbů --</w:t>
      </w:r>
    </w:p>
    <w:p>
      <w:pPr>
        <w:pStyle w:val="TextBodyIndent"/>
        <w:rPr/>
      </w:pPr>
      <w:r>
        <w:rPr/>
        <w:t>Strážná: sňatků 1, narozených 5, pohřbů 1</w:t>
      </w:r>
    </w:p>
    <w:p>
      <w:pPr>
        <w:pStyle w:val="TextBodyIndent"/>
        <w:rPr>
          <w:u w:val="single"/>
        </w:rPr>
      </w:pPr>
      <w:r>
        <w:rPr>
          <w:u w:val="single"/>
        </w:rPr>
        <w:t>Lichtenštejn: sňatků 0, narozených 5, pohřbů 2</w:t>
      </w:r>
    </w:p>
    <w:p>
      <w:pPr>
        <w:pStyle w:val="TextBodyIndent"/>
        <w:rPr/>
      </w:pPr>
      <w:r>
        <w:rPr/>
        <w:t>Celkem sňatků 20, narozených 43, pohřbů 31</w:t>
      </w:r>
    </w:p>
    <w:p>
      <w:pPr>
        <w:pStyle w:val="TextBodyIndent"/>
        <w:rPr>
          <w:i/>
          <w:i/>
        </w:rPr>
      </w:pPr>
      <w:r>
        <w:rPr>
          <w:i/>
        </w:rPr>
        <w:t>Matriční úřady</w:t>
      </w:r>
    </w:p>
    <w:p>
      <w:pPr>
        <w:pStyle w:val="TextBodyIndent"/>
        <w:rPr/>
      </w:pPr>
      <w:r>
        <w:rPr/>
        <w:t>V roce 1939 byly zavedeny Matriční úřady, kterým se musely hlásit všechny porody, úmrtí a sňatky a potom teprve ještě (ohlásit) na farních úřadech, ale to nebylo povinné. V Tatenicích to převzal úřad starosty. Pod Matriční úřad v Tatenicích patřily obce Tatenice, Krasíkov a Strážná-Lichtenštejn.</w:t>
      </w:r>
    </w:p>
    <w:p>
      <w:pPr>
        <w:pStyle w:val="TextBodyIndent"/>
        <w:rPr>
          <w:i/>
          <w:i/>
        </w:rPr>
      </w:pPr>
      <w:r>
        <w:rPr>
          <w:i/>
        </w:rPr>
        <w:t>Farní rada</w:t>
      </w:r>
    </w:p>
    <w:p>
      <w:pPr>
        <w:pStyle w:val="TextBodyIndent"/>
        <w:rPr/>
      </w:pPr>
      <w:r>
        <w:rPr/>
        <w:t>V roce 1939 propustil stát církev ze své správy, dřívější Kostelní konkurenční výbory byly zrušeny a na jejich místo nastoupily Farní rady, které převzaly kostelní (církevní) záležitosti.</w:t>
      </w:r>
    </w:p>
    <w:p>
      <w:pPr>
        <w:pStyle w:val="TextBodyIndent"/>
        <w:rPr>
          <w:i/>
          <w:i/>
        </w:rPr>
      </w:pPr>
      <w:r>
        <w:rPr>
          <w:i/>
        </w:rPr>
        <w:t>Odfaření místní části Třebařov-Legstang</w:t>
      </w:r>
    </w:p>
    <w:p>
      <w:pPr>
        <w:pStyle w:val="TextBodyIndent"/>
        <w:rPr/>
      </w:pPr>
      <w:r>
        <w:rPr/>
        <w:t>Místní část Třebařova, Legstang, byla odedávna přifařena k Tatenicím, politicky náležela k obci Třebařov, měla také vlastní dvojtřídní národní školu. Když byla v r. (nedopsáno) postavena v Třebařově nová škola, byla škola v Třebařovském Dvoře připojena k této škole v Třebařově. Obyvatelé místní části Třebařov vyjádřili přání, aby také církevně náleželi pod Třebařov a 31.I.1938 poslali Kostelnímu konkurenčnímu výboru v Tatenicích dotyčné podání.</w:t>
      </w:r>
    </w:p>
    <w:p>
      <w:pPr>
        <w:pStyle w:val="TextBodyIndent"/>
        <w:rPr/>
      </w:pPr>
      <w:r>
        <w:rPr/>
        <w:t>Str. 70</w:t>
      </w:r>
    </w:p>
    <w:p>
      <w:pPr>
        <w:pStyle w:val="TextBodyIndent"/>
        <w:rPr/>
      </w:pPr>
      <w:r>
        <w:rPr/>
        <w:t>Kostelní výbor se sešel 20.2.1938, na zasedání se rozhodl proti požadovanému odtržení  v zákonné lhůtě podat námitku z těchto důvodů: „Kostelní konkurenční výbor se cítí povinen obnovit celou vnější omítku na kostele. Cena omítkářské práce může dosáhnout až 150.000 Kč. Kostelní konkurenční výbor žádá o ponechání části Třebařova, povinné konkurencí k Tatenicím, tak dlouho ve farnosti Tatenice, pokud nebude celá cena renovace zaplacena. Náklady mají být podle smlouvy uhrazeny do 5 let a pak může dojít k odfaření.“</w:t>
      </w:r>
    </w:p>
    <w:p>
      <w:pPr>
        <w:pStyle w:val="TextBodyIndent"/>
        <w:rPr/>
      </w:pPr>
      <w:r>
        <w:rPr/>
        <w:t xml:space="preserve">Nato byl u Okresního hejtmanství v Zábřehu sepsán dotyčný protokol, který strany přijaly, že na Třebařov připadající příspěvek (přínos) může být zaplacen buď najednou nebo v 5 ročních splátkách.  </w:t>
      </w:r>
    </w:p>
    <w:p>
      <w:pPr>
        <w:pStyle w:val="TextBodyIndent"/>
        <w:rPr/>
      </w:pPr>
      <w:r>
        <w:rPr/>
        <w:t>Po skončení renovace a stanovení ceny (pevném vysazení nákladů) obec Třebařov uhradila celý na ni připadající díl nákladů 1.044 Kč a jejímu odfaření už nestála v cestě žádná překážka. 3.8.1939 došel z nejdůst. Generálního vikariátu v Branicích následující přípis:</w:t>
      </w:r>
    </w:p>
    <w:p>
      <w:pPr>
        <w:pStyle w:val="TextBodyIndent"/>
        <w:rPr/>
      </w:pPr>
      <w:r>
        <w:rPr/>
        <w:t>„</w:t>
      </w:r>
      <w:r>
        <w:rPr/>
        <w:t>Na základě sem předloženého písemného ujednání je nepochybné, že záležitost (oddělení Třebařova-Legstangu od dosavadní farnosti v Tatenicích a přifaření do Třebařova) je vyřízená. Jedná se pouze o formální stvrzení akce příslušnými úřady, které však nyní nelze provést, protože příslušná (státní) nařízení ještě nevyšla. S ohledem na tuto okolnost bylo zaujato následující stanovisko:</w:t>
      </w:r>
    </w:p>
    <w:p>
      <w:pPr>
        <w:pStyle w:val="TextBodyIndent"/>
        <w:rPr/>
      </w:pPr>
      <w:r>
        <w:rPr/>
        <w:t>Místní část Třebařov-Legstang bude od 1. srpna  (1939) připojena k farnosti Třebařov, takže řím. kat. obyvatelé se k tomuto datu stanou farníky třebařovské farnosti.</w:t>
      </w:r>
    </w:p>
    <w:p>
      <w:pPr>
        <w:pStyle w:val="TextBodyIndent"/>
        <w:rPr/>
      </w:pPr>
      <w:r>
        <w:rPr/>
        <w:t xml:space="preserve">Další formální vyřízení tohoto věcného rozhodnutí bude provedeno, jakmile bude vyřízena očekávaná právní úprava správy katolického církevního majetku. </w:t>
      </w:r>
    </w:p>
    <w:p>
      <w:pPr>
        <w:pStyle w:val="TextBodyIndent"/>
        <w:rPr/>
      </w:pPr>
      <w:r>
        <w:rPr/>
        <w:t>Opis tohoto výnosu obdrží farní úřad v Tatenicích.</w:t>
      </w:r>
    </w:p>
    <w:p>
      <w:pPr>
        <w:pStyle w:val="TextBodyIndent"/>
        <w:jc w:val="right"/>
        <w:rPr/>
      </w:pPr>
      <w:r>
        <w:rPr/>
        <w:t>Gen.v. J. Nathan“</w:t>
      </w:r>
    </w:p>
    <w:p>
      <w:pPr>
        <w:pStyle w:val="TextBodyIndent"/>
        <w:rPr/>
      </w:pPr>
      <w:r>
        <w:rPr/>
        <w:t>Str. 71</w:t>
      </w:r>
    </w:p>
    <w:p>
      <w:pPr>
        <w:pStyle w:val="TextBodyIndent"/>
        <w:rPr/>
      </w:pPr>
      <w:r>
        <w:rPr/>
        <w:t>1. května 1939 byly zrušeny Kostelní konkurenční výbory a na jejich místě zavedeny Farní rady. Také kněžím byl zaveden státní dohled a zavedeno placení církevní daně.</w:t>
      </w:r>
    </w:p>
    <w:p>
      <w:pPr>
        <w:pStyle w:val="TextBodyIndent"/>
        <w:rPr>
          <w:i/>
          <w:i/>
        </w:rPr>
      </w:pPr>
      <w:r>
        <w:rPr>
          <w:i/>
        </w:rPr>
        <w:t>Předání farního chudobinského jmění</w:t>
      </w:r>
    </w:p>
    <w:p>
      <w:pPr>
        <w:pStyle w:val="TextBodyIndent"/>
        <w:rPr/>
      </w:pPr>
      <w:r>
        <w:rPr/>
        <w:t xml:space="preserve">V roce </w:t>
      </w:r>
      <w:r>
        <w:rPr>
          <w:b/>
        </w:rPr>
        <w:t xml:space="preserve">1940 </w:t>
      </w:r>
      <w:r>
        <w:rPr/>
        <w:t>byly farní chudobinské fondy všech obcí převzaty státem. Tatenice předaly státní cenné papíry v hodnotě 100 Kč a hotovost 6,86 RM, Krasíkov státní cenné papíry v nominální hodnotě 100 Kč a hotovost 5,60 RM vklad ve spořitelně 79,85 RM. Mariina Koruna státní cenné papíry v hodnotě 100 Kč a hotovost 0,80 RM, Strážná cenné papíry v hodnotě 2100 RM a hotovost 3,24 RM.</w:t>
      </w:r>
    </w:p>
    <w:p>
      <w:pPr>
        <w:pStyle w:val="TextBodyIndent"/>
        <w:rPr>
          <w:b/>
          <w:b/>
        </w:rPr>
      </w:pPr>
      <w:r>
        <w:rPr>
          <w:b/>
        </w:rPr>
        <w:t>1941.</w:t>
      </w:r>
    </w:p>
    <w:p>
      <w:pPr>
        <w:pStyle w:val="TextBodyIndent"/>
        <w:rPr/>
      </w:pPr>
      <w:r>
        <w:rPr/>
        <w:t>22. června 1941 začala válka s Ruskem. Mnoho mládenců a mužů bylo povoláno do vojska. Bohužel hned na začátku války jich několik zahynulo a to:</w:t>
      </w:r>
    </w:p>
    <w:p>
      <w:pPr>
        <w:pStyle w:val="TextBodyIndent"/>
        <w:numPr>
          <w:ilvl w:val="0"/>
          <w:numId w:val="10"/>
        </w:numPr>
        <w:rPr/>
      </w:pPr>
      <w:r>
        <w:rPr/>
        <w:t>Kriegler Franz ze Strážné, 27 let, padl 2. 7.1941</w:t>
      </w:r>
    </w:p>
    <w:p>
      <w:pPr>
        <w:pStyle w:val="TextBodyIndent"/>
        <w:numPr>
          <w:ilvl w:val="0"/>
          <w:numId w:val="10"/>
        </w:numPr>
        <w:rPr/>
      </w:pPr>
      <w:r>
        <w:rPr/>
        <w:t>Sapper Julius z Tatenic, 21 let, padl 8. 7.1941</w:t>
      </w:r>
    </w:p>
    <w:p>
      <w:pPr>
        <w:pStyle w:val="TextBodyIndent"/>
        <w:numPr>
          <w:ilvl w:val="0"/>
          <w:numId w:val="10"/>
        </w:numPr>
        <w:rPr/>
      </w:pPr>
      <w:r>
        <w:rPr/>
        <w:t>Heger Friedrich z Tatenic, 24 let, padl 13. 7.1941</w:t>
      </w:r>
    </w:p>
    <w:p>
      <w:pPr>
        <w:pStyle w:val="TextBodyIndent"/>
        <w:numPr>
          <w:ilvl w:val="0"/>
          <w:numId w:val="10"/>
        </w:numPr>
        <w:rPr/>
      </w:pPr>
      <w:r>
        <w:rPr/>
        <w:t>Seidl Alois z Krasíkova, 19 let, padl 31. 7.1941</w:t>
      </w:r>
    </w:p>
    <w:p>
      <w:pPr>
        <w:pStyle w:val="TextBodyIndent"/>
        <w:numPr>
          <w:ilvl w:val="0"/>
          <w:numId w:val="10"/>
        </w:numPr>
        <w:rPr/>
      </w:pPr>
      <w:r>
        <w:rPr/>
        <w:t>Böhm Hermann z Krasíkova, 27 let, padl 22. 8.1941</w:t>
      </w:r>
    </w:p>
    <w:p>
      <w:pPr>
        <w:pStyle w:val="TextBodyIndent"/>
        <w:numPr>
          <w:ilvl w:val="0"/>
          <w:numId w:val="10"/>
        </w:numPr>
        <w:rPr/>
      </w:pPr>
      <w:r>
        <w:rPr/>
        <w:t>Richter Franz z Tatenic, 20 let, padl 8.9.1941</w:t>
      </w:r>
    </w:p>
    <w:p>
      <w:pPr>
        <w:pStyle w:val="TextBodyIndent"/>
        <w:numPr>
          <w:ilvl w:val="0"/>
          <w:numId w:val="10"/>
        </w:numPr>
        <w:rPr/>
      </w:pPr>
      <w:r>
        <w:rPr/>
        <w:t>Kunert Rudolf z Mariiny Koruny, 20 let, padl 19.9.1941</w:t>
      </w:r>
    </w:p>
    <w:p>
      <w:pPr>
        <w:pStyle w:val="TextBodyIndent"/>
        <w:numPr>
          <w:ilvl w:val="0"/>
          <w:numId w:val="10"/>
        </w:numPr>
        <w:rPr/>
      </w:pPr>
      <w:r>
        <w:rPr/>
        <w:t>Schwab Franz z Tatenic, 32 let, padl 15.10.1941</w:t>
      </w:r>
    </w:p>
    <w:p>
      <w:pPr>
        <w:pStyle w:val="TextBodyIndent"/>
        <w:numPr>
          <w:ilvl w:val="0"/>
          <w:numId w:val="10"/>
        </w:numPr>
        <w:rPr/>
      </w:pPr>
      <w:r>
        <w:rPr/>
        <w:t>Richter Gustav z Tatenic, 26 let, padl 15.11.1941</w:t>
      </w:r>
    </w:p>
    <w:p>
      <w:pPr>
        <w:pStyle w:val="TextBodyIndent"/>
        <w:numPr>
          <w:ilvl w:val="0"/>
          <w:numId w:val="10"/>
        </w:numPr>
        <w:rPr/>
      </w:pPr>
      <w:r>
        <w:rPr/>
        <w:t>Heger Karl z Tatenic, 44 let, padl 19.11.1941</w:t>
      </w:r>
    </w:p>
    <w:p>
      <w:pPr>
        <w:pStyle w:val="TextBodyIndent"/>
        <w:numPr>
          <w:ilvl w:val="0"/>
          <w:numId w:val="10"/>
        </w:numPr>
        <w:rPr/>
      </w:pPr>
      <w:r>
        <w:rPr/>
        <w:t>Portisch Alfred z Krasíkova, 21 let, padl 23.12.1941</w:t>
      </w:r>
    </w:p>
    <w:p>
      <w:pPr>
        <w:pStyle w:val="TextBodyIndent"/>
        <w:numPr>
          <w:ilvl w:val="0"/>
          <w:numId w:val="10"/>
        </w:numPr>
        <w:rPr/>
      </w:pPr>
      <w:r>
        <w:rPr/>
        <w:t>Heger Ludwig z Mariiny Koruny, 36 let, padl 31.12.1941</w:t>
      </w:r>
    </w:p>
    <w:p>
      <w:pPr>
        <w:pStyle w:val="TextBodyIndent"/>
        <w:rPr/>
      </w:pPr>
      <w:r>
        <w:rPr/>
      </w:r>
    </w:p>
    <w:p>
      <w:pPr>
        <w:pStyle w:val="TextBodyIndent"/>
        <w:rPr>
          <w:b/>
          <w:b/>
        </w:rPr>
      </w:pPr>
      <w:r>
        <w:rPr>
          <w:b/>
        </w:rPr>
        <w:t>1942.</w:t>
      </w:r>
    </w:p>
    <w:p>
      <w:pPr>
        <w:pStyle w:val="TextBodyIndent"/>
        <w:rPr/>
      </w:pPr>
      <w:r>
        <w:rPr/>
        <w:t>Jak je zřejmé ze vzhledu tohoto písma, došlo ve vedení farního úřadu k personální změně. Dosavadní kaplan na zdejší faře byl od 1. října 1942 pověřen vedením farních záležitostí.</w:t>
      </w:r>
    </w:p>
    <w:p>
      <w:pPr>
        <w:pStyle w:val="TextBodyIndent"/>
        <w:rPr/>
      </w:pPr>
      <w:r>
        <w:rPr/>
        <w:t>Str. 72</w:t>
      </w:r>
    </w:p>
    <w:p>
      <w:pPr>
        <w:pStyle w:val="TextBodyIndent"/>
        <w:rPr>
          <w:i/>
          <w:i/>
        </w:rPr>
      </w:pPr>
      <w:r>
        <w:rPr>
          <w:i/>
        </w:rPr>
        <w:t>Personální změna v duchovní správě</w:t>
      </w:r>
    </w:p>
    <w:p>
      <w:pPr>
        <w:pStyle w:val="TextBodyIndent"/>
        <w:rPr/>
      </w:pPr>
      <w:r>
        <w:rPr/>
        <w:t xml:space="preserve">Jmenuje se </w:t>
      </w:r>
      <w:r>
        <w:rPr>
          <w:u w:val="single"/>
        </w:rPr>
        <w:t>Rudolf John</w:t>
      </w:r>
      <w:r>
        <w:rPr/>
        <w:t>, pochází ze Slezska (kraj Krnov). Po svém vysvěcení v roce 1938 byl nejprve kaplanem ve Starém Moletíně (Alt-Moletein), krátký čas v Kunčině (Kunzendorf) a potom od 10. října 1939 přišel jako kaplan do Tatenic. Převzal celé vedení neobsazené fary v Lubníku. Zdejší farář konsistorní rada Josef Konečný se blížil pensijnímu věku, a také 1. října 1942 odešel na odpočinek. Nadále však bydlí na faře, než se bude moci (nečitelné – přestěhovat?) do Oskavy (Oschau). Dosavadní kaplan byl jmenován administrátorem a převzal (faru) 1.10.1942.</w:t>
      </w:r>
    </w:p>
    <w:p>
      <w:pPr>
        <w:pStyle w:val="TextBodyIndent"/>
        <w:rPr/>
      </w:pPr>
      <w:r>
        <w:rPr/>
        <w:t>Dosavadní farář Konetschny se rozloučil při slavnostní bohoslužbě se svými dosavadními farníky, mezi nimiž působil 20 let. Přesto slíbil i nadále radou a skutkem pomáhat v duchovní péči, protože administrátor to nemůže zvládnout kvůli zaměstnání mimo (obec).</w:t>
      </w:r>
    </w:p>
    <w:p>
      <w:pPr>
        <w:pStyle w:val="TextBodyIndent"/>
        <w:rPr>
          <w:i/>
          <w:i/>
        </w:rPr>
      </w:pPr>
      <w:r>
        <w:rPr>
          <w:i/>
        </w:rPr>
        <w:t>Válečné události</w:t>
      </w:r>
    </w:p>
    <w:p>
      <w:pPr>
        <w:pStyle w:val="TextBodyIndent"/>
        <w:rPr/>
      </w:pPr>
      <w:r>
        <w:rPr/>
        <w:t>Také roce 1942 byl zcela ve znamení války se Sovětským svazem. Po boku Německa vstoupily do války Japonsko a Itálie, zatímco na nepřátelské straně je Rusko, Anglie a Amerika. Tak uběhl dlouhý rok ve vzájemném měření sil, v němž si (nečitelné) mocnosti stále udržují vedení.</w:t>
      </w:r>
    </w:p>
    <w:p>
      <w:pPr>
        <w:pStyle w:val="TextBodyIndent"/>
        <w:rPr>
          <w:i/>
          <w:i/>
        </w:rPr>
      </w:pPr>
      <w:r>
        <w:rPr>
          <w:i/>
        </w:rPr>
        <w:t>Dobrá sklizeň</w:t>
      </w:r>
    </w:p>
    <w:p>
      <w:pPr>
        <w:pStyle w:val="TextBodyIndent"/>
        <w:rPr/>
      </w:pPr>
      <w:r>
        <w:rPr/>
        <w:t>Letošní rok se vyznačoval zvlášť dobrou sklizní, takže výživa atd. je zcela zajištěna.</w:t>
      </w:r>
    </w:p>
    <w:p>
      <w:pPr>
        <w:pStyle w:val="TextBodyIndent"/>
        <w:rPr/>
      </w:pPr>
      <w:r>
        <w:rPr/>
        <w:t>Str. 73</w:t>
      </w:r>
    </w:p>
    <w:p>
      <w:pPr>
        <w:pStyle w:val="TextBodyIndent"/>
        <w:rPr>
          <w:i/>
          <w:i/>
        </w:rPr>
      </w:pPr>
      <w:r>
        <w:rPr>
          <w:i/>
        </w:rPr>
        <w:t>Padlí</w:t>
      </w:r>
    </w:p>
    <w:p>
      <w:pPr>
        <w:pStyle w:val="TextBodyIndent"/>
        <w:rPr/>
      </w:pPr>
      <w:r>
        <w:rPr/>
        <w:t>Bohužel také letošní rok si vyžádal další válečné oběti. Jejich jména jsou zaznamenána na tabuli v chrámu Páně. Zádušní bohoslužby za padlé jsou hojně navštíveny.</w:t>
      </w:r>
    </w:p>
    <w:p>
      <w:pPr>
        <w:pStyle w:val="TextBodyIndent"/>
        <w:rPr>
          <w:i/>
          <w:i/>
        </w:rPr>
      </w:pPr>
      <w:r>
        <w:rPr>
          <w:i/>
        </w:rPr>
        <w:t>Duchovní péče</w:t>
      </w:r>
    </w:p>
    <w:p>
      <w:pPr>
        <w:pStyle w:val="TextBodyIndent"/>
        <w:rPr/>
      </w:pPr>
      <w:r>
        <w:rPr/>
        <w:t xml:space="preserve">Vlastní (samotná) duchovní péče se tu pohybuje v průměru. Přijímání svátostí by mohlo být čilejší. Ostatně je obyvatelstvu dobře rozumět. Také vztah vůči  administrátorovi je dobrý. </w:t>
      </w:r>
    </w:p>
    <w:p>
      <w:pPr>
        <w:pStyle w:val="TextBodyIndent"/>
        <w:rPr/>
      </w:pPr>
      <w:r>
        <w:rPr/>
        <w:t>Začínající zima by mohla být mimořádně mírná, poněvadž cesta do přifařené Strážné je ještě v prosinci průjezdná.</w:t>
      </w:r>
    </w:p>
    <w:p>
      <w:pPr>
        <w:pStyle w:val="TextBodyIndent"/>
        <w:rPr/>
      </w:pPr>
      <w:r>
        <w:rPr/>
        <w:t>Tatenice, 31. prosince 1942</w:t>
      </w:r>
    </w:p>
    <w:p>
      <w:pPr>
        <w:pStyle w:val="TextBodyIndent"/>
        <w:jc w:val="right"/>
        <w:rPr/>
      </w:pPr>
      <w:r>
        <w:rPr/>
        <w:t>Rudolf John, admin.</w:t>
      </w:r>
    </w:p>
    <w:p>
      <w:pPr>
        <w:pStyle w:val="TextBodyIndent"/>
        <w:rPr>
          <w:i/>
          <w:i/>
        </w:rPr>
      </w:pPr>
      <w:r>
        <w:rPr>
          <w:i/>
        </w:rPr>
        <w:t xml:space="preserve">Viděl při kanonické visitaci 12.8.1943 </w:t>
      </w:r>
    </w:p>
    <w:p>
      <w:pPr>
        <w:pStyle w:val="TextBodyIndent"/>
        <w:jc w:val="center"/>
        <w:rPr>
          <w:i/>
          <w:i/>
        </w:rPr>
      </w:pPr>
      <w:r>
        <w:rPr>
          <w:i/>
        </w:rPr>
        <w:t>Joh. Dočkal, viceděkan</w:t>
      </w:r>
    </w:p>
    <w:p>
      <w:pPr>
        <w:pStyle w:val="TextBodyIndent"/>
        <w:jc w:val="center"/>
        <w:rPr>
          <w:i/>
          <w:i/>
        </w:rPr>
      </w:pPr>
      <w:r>
        <w:rPr>
          <w:i/>
        </w:rPr>
      </w:r>
    </w:p>
    <w:p>
      <w:pPr>
        <w:pStyle w:val="TextBodyIndent"/>
        <w:jc w:val="center"/>
        <w:rPr>
          <w:b/>
          <w:b/>
        </w:rPr>
      </w:pPr>
      <w:r>
        <w:rPr>
          <w:b/>
        </w:rPr>
        <w:t>1943/44</w:t>
      </w:r>
    </w:p>
    <w:p>
      <w:pPr>
        <w:pStyle w:val="TextBodyIndent"/>
        <w:rPr/>
      </w:pPr>
      <w:r>
        <w:rPr>
          <w:i/>
        </w:rPr>
        <w:t>Válečné události</w:t>
      </w:r>
    </w:p>
    <w:p>
      <w:pPr>
        <w:pStyle w:val="TextBodyIndent"/>
        <w:rPr/>
      </w:pPr>
      <w:r>
        <w:rPr/>
        <w:t xml:space="preserve">Rok 1943 stál rovněž ve znamení války. V popředí stál těžký boj na východní frontě. Také vzdušná válka ve vlasti vstoupila do silnějšího stadia. Také rok 1943 si vyžádal řadu smrtelných obětí ze zdejší farnosti. Jsou tu 2 rodiny, které najednou ztratily dva syny. </w:t>
      </w:r>
    </w:p>
    <w:p>
      <w:pPr>
        <w:pStyle w:val="TextBodyIndent"/>
        <w:rPr/>
      </w:pPr>
      <w:r>
        <w:rPr/>
        <w:t>Sklizeň byla poměrně dobrá, jen brambory mohly být bohatší.</w:t>
      </w:r>
    </w:p>
    <w:p>
      <w:pPr>
        <w:pStyle w:val="TextBodyIndent"/>
        <w:rPr/>
      </w:pPr>
      <w:r>
        <w:rPr/>
        <w:t>Str. 74</w:t>
      </w:r>
    </w:p>
    <w:p>
      <w:pPr>
        <w:pStyle w:val="TextBodyIndent"/>
        <w:rPr/>
      </w:pPr>
      <w:r>
        <w:rPr/>
        <w:t xml:space="preserve">Z pohledu duchovní péče nedošlo k ničemu zvláštnímu. Počet narozených i letos stoupl, zatímco úmrtnost se drží dosud na stejné úrovni. </w:t>
      </w:r>
    </w:p>
    <w:p>
      <w:pPr>
        <w:pStyle w:val="TextBodyIndent"/>
        <w:rPr/>
      </w:pPr>
      <w:r>
        <w:rPr/>
        <w:t>V tomto roce přišlo mnoho soukmenovců z bombardovaných oblastí  do Tatenic a tak i fara obdržela starou osamělou osobu. Bydlí v dřívějším kaplanském pokojíku. Pochází z Dortmundu, je katolička a matka 14 dětí.</w:t>
      </w:r>
    </w:p>
    <w:p>
      <w:pPr>
        <w:pStyle w:val="TextBodyIndent"/>
        <w:rPr>
          <w:i/>
          <w:i/>
        </w:rPr>
      </w:pPr>
      <w:r>
        <w:rPr>
          <w:i/>
        </w:rPr>
        <w:t>Počasí</w:t>
      </w:r>
    </w:p>
    <w:p>
      <w:pPr>
        <w:pStyle w:val="TextBodyIndent"/>
        <w:rPr/>
      </w:pPr>
      <w:r>
        <w:rPr/>
        <w:t>Zima je letos celkem mírná, takže administrátor nemusel na cestu do Strážné ani jednou použít lyže. A zdá se, že také zbytek zimy nebude tužší.</w:t>
      </w:r>
    </w:p>
    <w:p>
      <w:pPr>
        <w:pStyle w:val="TextBodyIndent"/>
        <w:rPr>
          <w:i/>
          <w:i/>
        </w:rPr>
      </w:pPr>
      <w:r>
        <w:rPr>
          <w:i/>
        </w:rPr>
        <w:t>Vidi in Visitatione canonica die 11. Augusti 1944.</w:t>
      </w:r>
    </w:p>
    <w:p>
      <w:pPr>
        <w:pStyle w:val="TextBodyIndent"/>
        <w:jc w:val="right"/>
        <w:rPr>
          <w:i/>
          <w:i/>
        </w:rPr>
      </w:pPr>
      <w:r>
        <w:rPr>
          <w:i/>
        </w:rPr>
        <w:t>Joh. Dočkal, vicedec</w:t>
      </w:r>
    </w:p>
    <w:p>
      <w:pPr>
        <w:pStyle w:val="TextBodyIndent"/>
        <w:jc w:val="center"/>
        <w:rPr>
          <w:b/>
          <w:b/>
          <w:i/>
          <w:i/>
        </w:rPr>
      </w:pPr>
      <w:r>
        <w:rPr>
          <w:b/>
          <w:i/>
        </w:rPr>
        <w:t>1944/47</w:t>
      </w:r>
    </w:p>
    <w:p>
      <w:pPr>
        <w:pStyle w:val="TextBodyIndent"/>
        <w:jc w:val="center"/>
        <w:rPr>
          <w:sz w:val="40"/>
        </w:rPr>
      </w:pPr>
      <w:r>
        <w:rPr>
          <w:sz w:val="40"/>
        </w:rPr>
        <w:t>Zápisy pokračují od str. 74 česky</w:t>
      </w:r>
    </w:p>
    <w:p>
      <w:pPr>
        <w:pStyle w:val="TextBodyIndent"/>
        <w:jc w:val="center"/>
        <w:rPr>
          <w:sz w:val="40"/>
        </w:rPr>
      </w:pPr>
      <w:r>
        <w:rPr>
          <w:sz w:val="40"/>
        </w:rPr>
      </w:r>
    </w:p>
    <w:p>
      <w:pPr>
        <w:pStyle w:val="TextBodyIndent"/>
        <w:ind w:hanging="0"/>
        <w:rPr/>
      </w:pPr>
      <w:r>
        <w:rPr>
          <w:u w:val="single"/>
        </w:rPr>
        <w:t xml:space="preserve">Osvobození: </w:t>
      </w:r>
      <w:r>
        <w:rPr/>
        <w:t xml:space="preserve">Od roku 1944 se tvářnost farnosti tátenické a lubnické změnila do základů. 9. května 1945 osvobodila ruská armáda i tento kraj. Na mapách měli vojáci označeno místo, že zde sídlí Němci, a tak si podle toho počínali. Zvláště první den bylo Boží dopuštění. Za nějaký měsíc přicházeli novousedlíci. Německé rodiny zpočátku zavírali se, Němci nechtěli věřit, že by měli jít ze svých statků. Nakonec pak se těšili na odsun. </w:t>
      </w:r>
    </w:p>
    <w:p>
      <w:pPr>
        <w:pStyle w:val="TextBodyIndent"/>
        <w:ind w:hanging="0"/>
        <w:rPr/>
      </w:pPr>
      <w:r>
        <w:rPr>
          <w:u w:val="single"/>
        </w:rPr>
        <w:t>Odsun</w:t>
      </w:r>
      <w:r>
        <w:rPr/>
        <w:t>: Skoro všichni jsou v Americké oblasti v Německu a trpí bídu. Tak vysvítá z dopisů do Tátenice posílaných Kněží odsunutí mají v Německu plno práce. Tak P. Jahn Rudolf, poslední duchovní správce německé národnosti v Tátenici, musí objíždět na kole až 24 osad. Starý p. farář P. Josef Konečný, zůstává bydlit na faře a vede úřední agendu farního úřadu.</w:t>
      </w:r>
    </w:p>
    <w:p>
      <w:pPr>
        <w:pStyle w:val="TextBodyIndent"/>
        <w:ind w:hanging="0"/>
        <w:rPr/>
      </w:pPr>
      <w:r>
        <w:rPr/>
        <w:t>P. Ant. Dominik: Za administrátora do Tátenice a provisora do Lubníka, Třebářova a Rychnova jest přidělen P. Antonín Dominik, vysvěcený na kněze v Olomouci v roce 1940. Jmenovaný dává se do práce s plným nadšením, ale ani fyzicky není možné, aby to šechno zasal. Jezdí na kole a chodí v pohodě i nepohodě pěšky.</w:t>
      </w:r>
    </w:p>
    <w:p>
      <w:pPr>
        <w:pStyle w:val="TextBodyIndent"/>
        <w:ind w:hanging="0"/>
        <w:rPr/>
      </w:pPr>
      <w:r>
        <w:rPr/>
      </w:r>
    </w:p>
    <w:p>
      <w:pPr>
        <w:pStyle w:val="TextBodyIndent"/>
        <w:ind w:hanging="0"/>
        <w:rPr/>
      </w:pPr>
      <w:r>
        <w:rPr/>
        <w:t>Str. 75</w:t>
      </w:r>
    </w:p>
    <w:p>
      <w:pPr>
        <w:pStyle w:val="TextBodyIndent"/>
        <w:ind w:hanging="0"/>
        <w:rPr/>
      </w:pPr>
      <w:r>
        <w:rPr>
          <w:u w:val="single"/>
        </w:rPr>
        <w:t>P. František Urban:</w:t>
      </w:r>
      <w:r>
        <w:rPr/>
        <w:t xml:space="preserve"> V říjnu 1946 těžce onemocní a je blízek smrti. Na jeho místo je poslán P. František Urban, rodák z Kostelce u Kyjova, jako provisor od 1. 11. 1946. V době nemoci P. Dominika vedl zde duchovní správu Dr. Antonín Šuránek, spirituál kněžského semináře v Olomouci a P. Alois Srovnalík, ekonom kněžského semináře v Olomouci. Jako rekonvalescent je ustanoven P. Antonín Dominik provisorem v Rychnově a Lubníku. Když znovu onemocněl v dubnu 1947, jest do Rychnova poslán P. Stara, farář z Kopřivnice. P. František Urban zůstává provisorem v Tátenici – Třebářově – Lubníku.</w:t>
      </w:r>
    </w:p>
    <w:p>
      <w:pPr>
        <w:pStyle w:val="TextBodyIndent"/>
        <w:ind w:hanging="0"/>
        <w:rPr/>
      </w:pPr>
      <w:r>
        <w:rPr>
          <w:u w:val="single"/>
        </w:rPr>
        <w:t xml:space="preserve">Odkud jsou novousedlíci: </w:t>
      </w:r>
      <w:r>
        <w:rPr/>
        <w:t>Během září 1947 jsou odsunuti poslední starousedlíci, kteří při loučení si přicházejí pro útěchu k dobrému knězi P. Dominikovi. Těžké chvíle to pro něj byly. V nynější době jest v Tátenici 786 obyvatel. Jsou to lidé, posunutí sem z blízkého okolí. Z Cotkytle – Nemile – Jedlí  Drozdova – Svébohova. Jiní jsou od Brna a z Volyně. Volynští dostali zde pěkné statky a přestěhovali se sem rádi. Předsedou nár. výboru v Tátenici od počátku jest zdejší poštmistr František …?</w:t>
      </w:r>
    </w:p>
    <w:p>
      <w:pPr>
        <w:pStyle w:val="TextBodyIndent"/>
        <w:ind w:hanging="0"/>
        <w:rPr/>
      </w:pPr>
      <w:r>
        <w:rPr/>
        <w:t>V Krasíkově jest asi 400 obyvatel /z Valašské Bystřice a od Nového města na Mor./</w:t>
      </w:r>
    </w:p>
    <w:p>
      <w:pPr>
        <w:pStyle w:val="TextBodyIndent"/>
        <w:ind w:hanging="0"/>
        <w:rPr/>
      </w:pPr>
      <w:r>
        <w:rPr/>
        <w:t>V Koruně jest asi 284 obyvatel /z Cotkytle a ze Slovenska/.</w:t>
      </w:r>
    </w:p>
    <w:p>
      <w:pPr>
        <w:pStyle w:val="TextBodyIndent"/>
        <w:ind w:hanging="0"/>
        <w:rPr/>
      </w:pPr>
      <w:r>
        <w:rPr/>
        <w:t>V Šumvaldě jest asi 200 obyvatel /z Cotkytle a z Čech – Hor. Heřmanovice atd./</w:t>
      </w:r>
    </w:p>
    <w:p>
      <w:pPr>
        <w:pStyle w:val="TextBodyIndent"/>
        <w:ind w:hanging="0"/>
        <w:rPr/>
      </w:pPr>
      <w:r>
        <w:rPr>
          <w:u w:val="single"/>
        </w:rPr>
        <w:t>Náboženské poměry:</w:t>
      </w:r>
      <w:r>
        <w:rPr/>
        <w:t xml:space="preserve"> Náboženské poměry se zde vyvíjejí pěkně. Zpočátku bývalo 15 českých osadníku v kostele v Tátenici a nyní se ty naše kostelíčky zde pěkně plní. Školní mládež jest hodná a práce ve škole radostná. Ze strany správy škol, a učitelů nemá duchov. Správce potíží. Kde mohou, vycházejí vstříc, ač nejsou všichni řím. katolíci. </w:t>
      </w:r>
      <w:r>
        <w:rPr>
          <w:u w:val="single"/>
        </w:rPr>
        <w:t>Kostelní zaměstnanci:</w:t>
      </w:r>
      <w:r>
        <w:rPr/>
        <w:t>Varhaníkem od října 1946 jest v Tátenici František Šimeček z Frýdku.. Kostelníkem Josef Novotný z Cotkytle. Věrné služby kostelnické koná jinoch německé národnosti Josef César. Předsedou kostelního konkurenčního výboru je František Domes, cestař v Tátenici.</w:t>
      </w:r>
    </w:p>
    <w:p>
      <w:pPr>
        <w:pStyle w:val="TextBodyIndent"/>
        <w:ind w:hanging="0"/>
        <w:rPr/>
      </w:pPr>
      <w:r>
        <w:rPr/>
      </w:r>
    </w:p>
    <w:p>
      <w:pPr>
        <w:pStyle w:val="TextBodyIndent"/>
        <w:ind w:hanging="0"/>
        <w:rPr/>
      </w:pPr>
      <w:r>
        <w:rPr/>
        <w:t>Vidimus in visitatione canonica die 28. 8. 47. Jan Dočkal vicedec</w:t>
      </w:r>
    </w:p>
    <w:p>
      <w:pPr>
        <w:pStyle w:val="TextBodyIndent"/>
        <w:ind w:hanging="0"/>
        <w:rPr/>
      </w:pPr>
      <w:r>
        <w:rPr/>
      </w:r>
    </w:p>
    <w:p>
      <w:pPr>
        <w:pStyle w:val="TextBodyIndent"/>
        <w:ind w:hanging="0"/>
        <w:rPr/>
      </w:pPr>
      <w:r>
        <w:rPr/>
        <w:t>Str. 76</w:t>
      </w:r>
    </w:p>
    <w:p>
      <w:pPr>
        <w:pStyle w:val="TextBodyIndent"/>
        <w:ind w:hanging="0"/>
        <w:rPr/>
      </w:pPr>
      <w:r>
        <w:rPr/>
        <w:t>Lecturo salutem!</w:t>
      </w:r>
    </w:p>
    <w:p>
      <w:pPr>
        <w:pStyle w:val="TextBodyIndent"/>
        <w:ind w:hanging="0"/>
        <w:rPr/>
      </w:pPr>
      <w:r>
        <w:rPr/>
        <w:t>In marginem Pamětní knihy farnosti Tatenické:</w:t>
      </w:r>
    </w:p>
    <w:p>
      <w:pPr>
        <w:pStyle w:val="TextBodyIndent"/>
        <w:ind w:hanging="0"/>
        <w:rPr/>
      </w:pPr>
      <w:r>
        <w:rPr/>
        <w:t>Tak málo slov, však kolik v nich je děje!</w:t>
      </w:r>
    </w:p>
    <w:p>
      <w:pPr>
        <w:pStyle w:val="TextBodyIndent"/>
        <w:ind w:hanging="0"/>
        <w:rPr/>
      </w:pPr>
      <w:r>
        <w:rPr/>
        <w:t>Jen pohrává si písař dny a lety</w:t>
      </w:r>
    </w:p>
    <w:p>
      <w:pPr>
        <w:pStyle w:val="TextBodyIndent"/>
        <w:ind w:hanging="0"/>
        <w:rPr/>
      </w:pPr>
      <w:r>
        <w:rPr/>
        <w:t>Ať vládne slast či holá beznaděje.</w:t>
      </w:r>
    </w:p>
    <w:p>
      <w:pPr>
        <w:pStyle w:val="TextBodyIndent"/>
        <w:ind w:hanging="0"/>
        <w:rPr/>
      </w:pPr>
      <w:r>
        <w:rPr/>
        <w:t>Hle, kronikář a bez vší vyšší mety!</w:t>
      </w:r>
    </w:p>
    <w:p>
      <w:pPr>
        <w:pStyle w:val="TextBodyIndent"/>
        <w:ind w:hanging="0"/>
        <w:rPr/>
      </w:pPr>
      <w:r>
        <w:rPr/>
      </w:r>
    </w:p>
    <w:p>
      <w:pPr>
        <w:pStyle w:val="TextBodyIndent"/>
        <w:ind w:hanging="0"/>
        <w:rPr/>
      </w:pPr>
      <w:r>
        <w:rPr/>
        <w:t>Snad myslí si – sám době rozuměje,</w:t>
      </w:r>
    </w:p>
    <w:p>
      <w:pPr>
        <w:pStyle w:val="TextBodyIndent"/>
        <w:ind w:hanging="0"/>
        <w:rPr/>
      </w:pPr>
      <w:r>
        <w:rPr/>
        <w:t xml:space="preserve">Že dostačí nám jeho stručné věty. </w:t>
      </w:r>
    </w:p>
    <w:p>
      <w:pPr>
        <w:pStyle w:val="TextBodyIndent"/>
        <w:ind w:hanging="0"/>
        <w:rPr/>
      </w:pPr>
      <w:r>
        <w:rPr/>
        <w:t>Či z úmyslu, kde ploché slovo zeje,</w:t>
      </w:r>
    </w:p>
    <w:p>
      <w:pPr>
        <w:pStyle w:val="TextBodyIndent"/>
        <w:ind w:hanging="0"/>
        <w:rPr/>
      </w:pPr>
      <w:r>
        <w:rPr/>
        <w:t>Nám zamlčel své poznatky a vzněty.</w:t>
      </w:r>
    </w:p>
    <w:p>
      <w:pPr>
        <w:pStyle w:val="TextBodyIndent"/>
        <w:ind w:hanging="0"/>
        <w:rPr/>
      </w:pPr>
      <w:r>
        <w:rPr/>
      </w:r>
    </w:p>
    <w:p>
      <w:pPr>
        <w:pStyle w:val="TextBodyIndent"/>
        <w:ind w:hanging="0"/>
        <w:rPr/>
      </w:pPr>
      <w:r>
        <w:rPr/>
        <w:t xml:space="preserve">Tak nebo tak. Dnes čtenáři je líto, </w:t>
      </w:r>
    </w:p>
    <w:p>
      <w:pPr>
        <w:pStyle w:val="TextBodyIndent"/>
        <w:ind w:hanging="0"/>
        <w:rPr/>
      </w:pPr>
      <w:r>
        <w:rPr/>
        <w:t>Že zápis tam, kde vhodná byla šíře,</w:t>
      </w:r>
    </w:p>
    <w:p>
      <w:pPr>
        <w:pStyle w:val="TextBodyIndent"/>
        <w:ind w:hanging="0"/>
        <w:rPr/>
      </w:pPr>
      <w:r>
        <w:rPr/>
        <w:t>To způsobí, že „hlavní“ zas je zde skryto.</w:t>
      </w:r>
    </w:p>
    <w:p>
      <w:pPr>
        <w:pStyle w:val="TextBodyIndent"/>
        <w:ind w:hanging="0"/>
        <w:rPr/>
      </w:pPr>
      <w:r>
        <w:rPr/>
      </w:r>
    </w:p>
    <w:p>
      <w:pPr>
        <w:pStyle w:val="TextBodyIndent"/>
        <w:ind w:hanging="0"/>
        <w:rPr/>
      </w:pPr>
      <w:r>
        <w:rPr/>
        <w:t>Nuž, písaři! V té vyrůstejte víře,</w:t>
      </w:r>
    </w:p>
    <w:p>
      <w:pPr>
        <w:pStyle w:val="TextBodyIndent"/>
        <w:ind w:hanging="0"/>
        <w:rPr/>
      </w:pPr>
      <w:r>
        <w:rPr/>
        <w:t>Že „Paměti“ jsou pro budoucí časy</w:t>
      </w:r>
    </w:p>
    <w:p>
      <w:pPr>
        <w:pStyle w:val="TextBodyIndent"/>
        <w:ind w:hanging="0"/>
        <w:rPr/>
      </w:pPr>
      <w:r>
        <w:rPr/>
        <w:t>Též životem, ne pouze pole s klasy!</w:t>
      </w:r>
    </w:p>
    <w:p>
      <w:pPr>
        <w:pStyle w:val="TextBodyIndent"/>
        <w:ind w:hanging="0"/>
        <w:rPr/>
      </w:pPr>
      <w:r>
        <w:rPr/>
      </w:r>
    </w:p>
    <w:p>
      <w:pPr>
        <w:pStyle w:val="TextBodyIndent"/>
        <w:ind w:hanging="0"/>
        <w:rPr/>
      </w:pPr>
      <w:r>
        <w:rPr/>
        <w:t>Ostrava – Přívoz</w:t>
        <w:tab/>
        <w:tab/>
        <w:tab/>
        <w:tab/>
        <w:t>Při čtení této Pamětní knihy</w:t>
      </w:r>
    </w:p>
    <w:p>
      <w:pPr>
        <w:pStyle w:val="TextBodyIndent"/>
        <w:ind w:hanging="0"/>
        <w:rPr/>
      </w:pPr>
      <w:r>
        <w:rPr/>
        <w:t>15. října 1947</w:t>
        <w:tab/>
        <w:tab/>
        <w:tab/>
        <w:tab/>
        <w:tab/>
        <w:t>vepsal Josef Marcol Svoboda</w:t>
      </w:r>
    </w:p>
    <w:p>
      <w:pPr>
        <w:pStyle w:val="TextBodyIndent"/>
        <w:ind w:hanging="0"/>
        <w:rPr/>
      </w:pPr>
      <w:r>
        <w:rPr/>
      </w:r>
    </w:p>
    <w:p>
      <w:pPr>
        <w:pStyle w:val="TextBodyIndent"/>
        <w:ind w:hanging="0"/>
        <w:rPr/>
      </w:pPr>
      <w:r>
        <w:rPr/>
        <w:t>Vidimus in visitatione canonica die 27. 9. 1949</w:t>
      </w:r>
    </w:p>
    <w:p>
      <w:pPr>
        <w:pStyle w:val="TextBodyIndent"/>
        <w:ind w:hanging="0"/>
        <w:rPr/>
      </w:pPr>
      <w:r>
        <w:rPr/>
        <w:t>P. R. Šimon, děkan</w:t>
      </w:r>
    </w:p>
    <w:p>
      <w:pPr>
        <w:pStyle w:val="TextBodyIndent"/>
        <w:ind w:hanging="0"/>
        <w:rPr/>
      </w:pPr>
      <w:r>
        <w:rPr/>
      </w:r>
    </w:p>
    <w:p>
      <w:pPr>
        <w:pStyle w:val="TextBodyIndent"/>
        <w:ind w:hanging="0"/>
        <w:rPr/>
      </w:pPr>
      <w:r>
        <w:rPr/>
        <w:t>Str. 77</w:t>
      </w:r>
    </w:p>
    <w:p>
      <w:pPr>
        <w:pStyle w:val="TextBodyIndent"/>
        <w:ind w:hanging="0"/>
        <w:rPr/>
      </w:pPr>
      <w:r>
        <w:rPr/>
        <w:t xml:space="preserve">Rok 1947 – 1951 </w:t>
      </w:r>
    </w:p>
    <w:p>
      <w:pPr>
        <w:pStyle w:val="TextBodyIndent"/>
        <w:ind w:firstLine="708"/>
        <w:rPr/>
      </w:pPr>
      <w:r>
        <w:rPr/>
        <w:t>S platností od 1. 10. 1947 byl administrator tatenické farnosti P. F. Urban ustanoven zde farářem. Při tom zůstává provisorem v Lubníku a v Třebařově. V neděli trinuje. O 8. hod.: Třebařov: kázání, mše sv., O ½ 10 Tatenice: kázání, mše sv. O 11. hod. Lubník: kázání, mše sv. Odpolední služby Boží o 14. hod Třebařov O 15. hod Tatenice. Obstarává tuto službu pomocí motorky NSU 125, kterou mu v dobrém stavu ochotně vyměnil za starý a poškozený motor po P. Rudolfu Jahnovi Jindřich Krejčí sedlář v Tatenicích. Na zimu si sehnal automobil, neprve „Škoda 422“ pak „Praga  piccolo“.</w:t>
      </w:r>
    </w:p>
    <w:p>
      <w:pPr>
        <w:pStyle w:val="TextBodyIndent"/>
        <w:ind w:firstLine="708"/>
        <w:rPr/>
      </w:pPr>
      <w:r>
        <w:rPr/>
        <w:t xml:space="preserve">V této kolatuře je šest národních škol a tři střední. Na národní škole v Třebařově a Petruškově vyučuje v letech 1946 - 1948 řím katol. náboženství paní Marie Janků, manželka ředitele národní školy v Třebařově. Ve školním roce 1948 – 49 vystřídala ji katechetka </w:t>
      </w:r>
    </w:p>
    <w:p>
      <w:pPr>
        <w:pStyle w:val="TextBodyIndent"/>
        <w:ind w:hanging="0"/>
        <w:rPr/>
      </w:pPr>
      <w:r>
        <w:rPr/>
      </w:r>
    </w:p>
    <w:p>
      <w:pPr>
        <w:pStyle w:val="TextBodyIndent"/>
        <w:ind w:hanging="0"/>
        <w:rPr/>
      </w:pPr>
      <w:r>
        <w:rPr/>
        <w:t>Str. 78</w:t>
      </w:r>
    </w:p>
    <w:p>
      <w:pPr>
        <w:pStyle w:val="TextBodyIndent"/>
        <w:ind w:hanging="0"/>
        <w:rPr/>
      </w:pPr>
      <w:r>
        <w:rPr/>
        <w:t>Marie Trtková z Nivnice.</w:t>
      </w:r>
    </w:p>
    <w:p>
      <w:pPr>
        <w:pStyle w:val="TextBodyIndent"/>
        <w:ind w:firstLine="708"/>
        <w:rPr/>
      </w:pPr>
      <w:r>
        <w:rPr/>
        <w:t>U příležitosti svátků Vánočních, Velikonočních a svatodušních přijíždí do Tatenic na výpomoc P. Josef Marcol Svoboda, inspektor náboženství z Mor. Ostravy - Přívoz. Který v tomto kraji měl ženatého bratra a tak již dříve si jej pro svoji rajsky krásu oblíbil. Také zde vypomáhal P. Pokorný, redaktor Anděla Strážného, Dr. Leopold Dýmal, vícesuperior arcibiskupského semináře a P. Stanislav Běhal, děkan v Nivnici. Po vysvěcení novokněží na Vánoce 1950 přicházejí sem každou neděli po novém roce až do velikonoc jednotliví novokněží na výpomoc</w:t>
      </w:r>
    </w:p>
    <w:p>
      <w:pPr>
        <w:pStyle w:val="TextBodyIndent"/>
        <w:ind w:hanging="0"/>
        <w:rPr/>
      </w:pPr>
      <w:r>
        <w:rPr/>
        <w:t xml:space="preserve">Církevní slavnosti: patricinia – tzv. poutě ke cti sv. Jana Křtitele, Nejsv. Trojice, sv. Isidora a slavnosti Božího Těla zde již od roku 1947 spestřuje slovácká dechová kapela Bartkova z Nivnice. A to nejen hudbou, ale i zpěvem hudebníků. </w:t>
      </w:r>
    </w:p>
    <w:p>
      <w:pPr>
        <w:pStyle w:val="TextBodyIndent"/>
        <w:ind w:hanging="0"/>
        <w:rPr/>
      </w:pPr>
      <w:r>
        <w:rPr/>
        <w:t xml:space="preserve">Napětí mezi církví a státem se od jara roku 1949 stupňuje. Vyvrcholilo v červnu po přečtení pastýřských listů. Za jejich přečtení byl farář F. Urban potrestán odnětím platu (na půl roku), zabavením motorových vozidel, pokutou 5 500 Kčs a zavedením soudního řízení. Teprve presidentskou amnestií byl tohoto trestu zbaven. Tato doba napětí mezi Církví a režimem je zároveň dobou velikého vzestupu náboženského uvědomění i v tatenické kolatuře. Nikdy nebýval kostel v neděle tak naplněn jako od té doby a duchovní správce se měl lépe než když dostával plat. S platností od 1. 8. 1949 je do Tatenic přidělen kooperator. Jest jím P. Josef Šoustek, novokněz. Byl vysvěcen v Olomouci 5. 7. 1949, primici měl u rodičů v Břeclavě. </w:t>
      </w:r>
    </w:p>
    <w:p>
      <w:pPr>
        <w:pStyle w:val="TextBodyIndent"/>
        <w:ind w:hanging="0"/>
        <w:rPr>
          <w:i/>
          <w:i/>
          <w:iCs/>
        </w:rPr>
      </w:pPr>
      <w:r>
        <w:rPr>
          <w:i/>
          <w:iCs/>
        </w:rPr>
        <w:t>(Foto P. J. Šoustka a P. F. Urbana na motocyklu)</w:t>
      </w:r>
    </w:p>
    <w:p>
      <w:pPr>
        <w:pStyle w:val="TextBodyIndent"/>
        <w:ind w:hanging="0"/>
        <w:rPr/>
      </w:pPr>
      <w:r>
        <w:rPr/>
        <w:t>Narodil se v‚ Tučapech u Uh. Hradiště.</w:t>
      </w:r>
    </w:p>
    <w:p>
      <w:pPr>
        <w:pStyle w:val="TextBodyIndent"/>
        <w:ind w:hanging="0"/>
        <w:rPr/>
      </w:pPr>
      <w:r>
        <w:rPr/>
        <w:t>Str. 79</w:t>
      </w:r>
    </w:p>
    <w:p>
      <w:pPr>
        <w:pStyle w:val="TextBodyIndent"/>
        <w:ind w:hanging="0"/>
        <w:rPr>
          <w:i/>
          <w:i/>
          <w:iCs/>
        </w:rPr>
      </w:pPr>
      <w:r>
        <w:rPr>
          <w:i/>
          <w:iCs/>
        </w:rPr>
        <w:t>(Foto P. Jaroslava Hofírka, kaplan Zábřeh, Dr. Rudolf Šimon, děkan v Mor. Třebové, P. F. Urban, farář v Tatenici)</w:t>
      </w:r>
    </w:p>
    <w:p>
      <w:pPr>
        <w:pStyle w:val="TextBodyIndent"/>
        <w:ind w:hanging="0"/>
        <w:rPr/>
      </w:pPr>
      <w:r>
        <w:rPr/>
        <w:t>Po odchodu P. Jana Dočkala, viceděkana ze Starého Města u Mor. Třebové do pense je farář tatenický jmenován administratorem ve starém Městě. Bylo to od 1. 12. 1949. Při tom přebírá i národní školy ve Starém Městě, Radišově, Dětřichově. Duchovní správu tam obstarává střídavě s kooper. 15. srpna 1951 přebírá tu administraturu ve Starém Městě P. František Srovnalík (55 let), administrator v Třebařově, který přišel do Třebařova v březnu 1951 z Radějova u Strážnice.</w:t>
      </w:r>
    </w:p>
    <w:p>
      <w:pPr>
        <w:pStyle w:val="TextBodyIndent"/>
        <w:ind w:hanging="0"/>
        <w:rPr/>
      </w:pPr>
      <w:r>
        <w:rPr/>
        <w:t xml:space="preserve">Po uvolnění v Třebařově a Starém Městě přebírá duchovní správa v Tatenicích školu v Křižanově a Hynčině. V pastoraci ve škole velmi napomáhá promítání diapositivů a diapásek s náboženským obsahem. Přístroje k tomu, jakož i přístroj k projekci zvukového kina mají duchovní správcové vlastní. K tomu účelu bude sloužit i loutková scéna zakoupena z Rychnova. </w:t>
      </w:r>
    </w:p>
    <w:p>
      <w:pPr>
        <w:pStyle w:val="TextBodyIndent"/>
        <w:ind w:hanging="0"/>
        <w:rPr/>
      </w:pPr>
      <w:r>
        <w:rPr/>
        <w:t>Od května do října bývají pořádány farním úřadem poutní zájezdy na Sv. Hostýn, Velehrad, k sv. Antonínku, na sv. Kopeček, do Sloupu, na Macochu, na Vranov, do Křtin a do Jaroměřic. V roce 1951 bylo těch zájezdů šest a to sedmi velkými autobusy z Lanškrouna. Všech účastníků asi 600 osob. Jeden zájezd byl pořádán do Králík.</w:t>
      </w:r>
    </w:p>
    <w:p>
      <w:pPr>
        <w:pStyle w:val="TextBodyIndent"/>
        <w:ind w:hanging="0"/>
        <w:rPr/>
      </w:pPr>
      <w:r>
        <w:rPr/>
        <w:t>Str. 80</w:t>
      </w:r>
    </w:p>
    <w:p>
      <w:pPr>
        <w:pStyle w:val="TextBodyIndent"/>
        <w:ind w:hanging="0"/>
        <w:rPr/>
      </w:pPr>
      <w:r>
        <w:rPr/>
        <w:t xml:space="preserve">Tyto poutní zájezdy s knězem jsou velmi vhodným pastoračním prostředkem. Také pouti ke studánce, mariánské, do Rychnova, se tateničtí čím dál víc účastnívají. První pouť tam bývá na 1. května a poslední v říjnu. </w:t>
      </w:r>
    </w:p>
    <w:p>
      <w:pPr>
        <w:pStyle w:val="TextBodyIndent"/>
        <w:ind w:hanging="0"/>
        <w:rPr/>
      </w:pPr>
      <w:r>
        <w:rPr/>
        <w:t>Předsedou Místního národního výboru v Tatenicích je po Františku Míkovi Josef Dočekal a pak Rudolf Havlíček, zemědělci. Předsedy akčního výboru byli Sedláček, Gereš a Bukáček.</w:t>
      </w:r>
    </w:p>
    <w:p>
      <w:pPr>
        <w:pStyle w:val="TextBodyIndent"/>
        <w:ind w:hanging="0"/>
        <w:rPr/>
      </w:pPr>
      <w:r>
        <w:rPr/>
        <w:t>Kostelními hospodáři pro Tatenice byli arcibiskupskou konsistoří jmenováni: Václav Schreiber, cestař v Tatenicích č. 142 a Michal Vilém, rolník v Tatenicích. čís. 65.</w:t>
      </w:r>
    </w:p>
    <w:p>
      <w:pPr>
        <w:pStyle w:val="TextBodyIndent"/>
        <w:ind w:firstLine="708"/>
        <w:rPr/>
      </w:pPr>
      <w:r>
        <w:rPr/>
        <w:t>Mohutněním náboženského života ve farnosti bylo možno zvelebovat farní chrám již tak krásný. V roce 1948 pořízeny nové věžní hodiny za 30 000. Dodala je fyrma Antonín Konečný z Jestřabic u Kyjova.</w:t>
      </w:r>
    </w:p>
    <w:p>
      <w:pPr>
        <w:pStyle w:val="TextBodyIndent"/>
        <w:ind w:firstLine="708"/>
        <w:rPr/>
      </w:pPr>
      <w:r>
        <w:rPr/>
        <w:t>Zakoupeny od fyrmy Máca ze Sokolnic u Brna dva nové reflektory na osvětlení oltáře 5 000 Kčs, jedno mešní roucho barvy bílé, jedno barvy fialové za 6 000. Pořízen elektrický pohon k varhanám pro Tatenice za 20 000 Kčs, pro Strážnou za 10 000 Kčs, pro Lubník za 15 000 Kčs.</w:t>
      </w:r>
    </w:p>
    <w:p>
      <w:pPr>
        <w:pStyle w:val="TextBodyIndent"/>
        <w:ind w:firstLine="708"/>
        <w:rPr/>
      </w:pPr>
      <w:r>
        <w:rPr/>
        <w:t>Od roku 1946 věnuje se důkladné opravě varhan v Tatenicích Alois Hykl bývalý varhaním v Třebřově, který pořídil přes polovinu píšťal nových a v říjnu r. 1951 opravy dokončil. Stálo to jen asi 30 000 Kč.</w:t>
      </w:r>
    </w:p>
    <w:p>
      <w:pPr>
        <w:pStyle w:val="TextBodyIndent"/>
        <w:ind w:firstLine="708"/>
        <w:rPr>
          <w:i/>
          <w:i/>
          <w:iCs/>
        </w:rPr>
      </w:pPr>
      <w:r>
        <w:rPr>
          <w:i/>
          <w:iCs/>
        </w:rPr>
        <w:t>Foto Mistr Super, který maloval fresky v tatenickém kostele</w:t>
      </w:r>
    </w:p>
    <w:p>
      <w:pPr>
        <w:pStyle w:val="TextBodyIndent"/>
        <w:ind w:firstLine="708"/>
        <w:rPr/>
      </w:pPr>
      <w:r>
        <w:rPr/>
        <w:t>Str. 81</w:t>
      </w:r>
    </w:p>
    <w:p>
      <w:pPr>
        <w:pStyle w:val="TextBodyIndent"/>
        <w:ind w:firstLine="708"/>
        <w:rPr>
          <w:i/>
          <w:i/>
          <w:iCs/>
        </w:rPr>
      </w:pPr>
      <w:r>
        <w:rPr>
          <w:i/>
          <w:iCs/>
        </w:rPr>
        <w:t>Foto Freska na klenbě farního chramu v Tatenicích od Supera</w:t>
      </w:r>
    </w:p>
    <w:p>
      <w:pPr>
        <w:pStyle w:val="TextBodyIndent"/>
        <w:ind w:firstLine="708"/>
        <w:rPr/>
      </w:pPr>
      <w:r>
        <w:rPr/>
        <w:t xml:space="preserve">Ze starého puklého zvonu ve Starém Městě byla odkoupena část zvonoviny a z ní odlit fyrmou Brno – Husovice pro Tatenickou malou věžku nový umíráček ve váze 36,5 kg. Svěcení zvonu, jakož i svěcení obnovených varhan se koná v den posvěcení chrámu Páně 21. října 1951. Kázání při dopoledních službách Božích má P. Antonín Dominik. </w:t>
      </w:r>
    </w:p>
    <w:p>
      <w:pPr>
        <w:pStyle w:val="TextBodyIndent"/>
        <w:ind w:firstLine="708"/>
        <w:rPr/>
      </w:pPr>
      <w:r>
        <w:rPr/>
        <w:t xml:space="preserve">Kmotry nového zvonu jsou jmenováni: Rodina Josefa Novotného, kostelníka v Tatenicích, Václava Schreibera, cestaře a kostelního hospodáře v Tatenicích, Jana Rozsypala, vrchního strážmistra SNB v. v. a dělníka v Tatenicích a Františka Pavlů, dělníka ČSD v Tatenicích. </w:t>
      </w:r>
    </w:p>
    <w:p>
      <w:pPr>
        <w:pStyle w:val="TextBodyIndent"/>
        <w:ind w:firstLine="708"/>
        <w:rPr/>
      </w:pPr>
      <w:r>
        <w:rPr/>
        <w:t>Dne 29. 11. odjíždí pan farář František Urban na vojnu. V době adventní modlíme se za kněze, kteří ve vojenských uniformách pracují. Roráty, které se konají večer o 7 hod. jsou četně navštíveny (100 – 120 osob). V 3. neděli adventní obětavě a ochotně vypomáhal pan farář P. Rozsypal z Hoštejna. O vánocích při půlnoční učinkovali zpěváci a hudba ze Sbébohova. Provisor byl odvezen do nemocnice a vrátil se těsně před svátky. O svátcích vypomáhali P. Rozsypal a Dr. Balcar, který měl půlnoční. Provisor spravoval v tomto roce ještě farnost Lubník a Hynčinu.</w:t>
      </w:r>
    </w:p>
    <w:p>
      <w:pPr>
        <w:pStyle w:val="TextBodyIndent"/>
        <w:ind w:firstLine="708"/>
        <w:rPr/>
      </w:pPr>
      <w:r>
        <w:rPr/>
      </w:r>
    </w:p>
    <w:p>
      <w:pPr>
        <w:pStyle w:val="TextBodyIndent"/>
        <w:ind w:firstLine="708"/>
        <w:rPr/>
      </w:pPr>
      <w:r>
        <w:rPr/>
        <w:t>L. P. 1952</w:t>
      </w:r>
    </w:p>
    <w:p>
      <w:pPr>
        <w:pStyle w:val="TextBodyIndent"/>
        <w:ind w:firstLine="708"/>
        <w:rPr/>
      </w:pPr>
      <w:r>
        <w:rPr/>
        <w:t>V r. 1952 jezdíme za svým farářem do Karlových Varů, kde staví hotel Pupp jenž o vánocích vyhořel. Střídají se farníci každých 14 dní. Na Hromnice ženy jsou ofěrou  při mši sv., která je za ně obětovány. Farníci jsou vybízeni k uvědomělejší účasti na mši svaté. Na velikonoční zpověď přijel zpovídat p. děkan Běhal. O první neděli po velikonocích</w:t>
      </w:r>
    </w:p>
    <w:p>
      <w:pPr>
        <w:pStyle w:val="TextBodyIndent"/>
        <w:ind w:hanging="0"/>
        <w:rPr/>
      </w:pPr>
      <w:r>
        <w:rPr/>
        <w:t>Str. 82.</w:t>
      </w:r>
    </w:p>
    <w:p>
      <w:pPr>
        <w:pStyle w:val="TextBodyIndent"/>
        <w:ind w:firstLine="284"/>
        <w:rPr/>
      </w:pPr>
      <w:r>
        <w:rPr/>
        <w:t xml:space="preserve">Slavili ve farnosti 1. sv. přijímání. Odpoledne byla dětská pobožnost v kostele při níž děti přednesly svátostnému Spasiteli své básně. Májové pobožnosti konány střídavě v Krasíkově, Křižanově, Hynčině, Tatenici a Lubníku. V květnu konáno procesí k Mariánské Studánce u Rychnova. Velikonoční povinnost si splnilo asi 50% katolíků. Při Božím Těle na němž účast byla opravdu manifestační, téměř všichni občané, účinkovala kapela pošt. Zaměstnanců ze Zábřehu. Tatenická poť nebyla nijak slavně oslavena aspoň ne na venek. Círk. oddělení nedalo souhlas ani Dr. Kolářovi ani P. Berkovi a Moř. Třebové a tak měl provisor vše sám. Na svátek sv. Vojtěcha jsme se dozvěděli, že byl zatčen pan farář P. František Urban. Ještě na Květnou neděli byl v Tatenici na dovolené, kdy naposled kázal a sloužil mši svatou. Kostel byl nabitý. Z dopisů, které psával z vojny a které byly uveřejňovány ve vývěsce vysvítá jak miloval a miluje dosud svou farnost. Na svátek Krista Krále byl naposled v Hynčině provisor z Tatenice. Hynčinu přebral zase po návratu kaplana P. Jar. Hofírka z vojny Zábřeh. Ke konci prázdnin byli vyzváni rodiče, aby přihlásili své děti do náboženství. Jen žáci přihlášení smějí chodit a počet hodin se upravuje podle počtu přihlášených. Dokončila se úprava hřbitova. Tak uplynul další rok ve farnosti bez svého faráře, který byl odsouzen na 20 let do vězení. Byl z počátku na Cejlu, pak přešel na Mírov a v r. 1954 o prázdninách do Jáchymova. Všichni na něj vzpomínáme v modlitbách. To je jediné, co mu mžeme dát. V tomto roce bylo zavedeno elektrické osvětlení na hřbitově a připraveno všechno na elektrické zvonění na 2 zvony. Pořízena chybějící antipendia a různé maličkosti. </w:t>
      </w:r>
    </w:p>
    <w:p>
      <w:pPr>
        <w:pStyle w:val="TextBodyIndent"/>
        <w:ind w:firstLine="284"/>
        <w:rPr/>
      </w:pPr>
      <w:r>
        <w:rPr/>
        <w:t>Vložen list „Šetření o žádosti za milost pro P. Františka Urbana“</w:t>
      </w:r>
    </w:p>
    <w:p>
      <w:pPr>
        <w:pStyle w:val="TextBodyIndent"/>
        <w:ind w:hanging="0"/>
        <w:rPr/>
      </w:pPr>
      <w:r>
        <w:rPr/>
        <w:t xml:space="preserve">  </w:t>
      </w:r>
    </w:p>
    <w:p>
      <w:pPr>
        <w:pStyle w:val="TextBodyIndent"/>
        <w:ind w:hanging="0"/>
        <w:rPr/>
      </w:pPr>
      <w:r>
        <w:rPr/>
        <w:t>L. P. 1953</w:t>
      </w:r>
    </w:p>
    <w:p>
      <w:pPr>
        <w:pStyle w:val="TextBodyIndent"/>
        <w:ind w:hanging="0"/>
        <w:rPr/>
      </w:pPr>
      <w:r>
        <w:rPr/>
        <w:t xml:space="preserve">V tomto roce se pokračovalo v úpravě hřbitova, byl opraven kostel uvnitř. Poměry se utužují. Boží Tělo a Vzkříšení konáno jen na hřbitově. Účast lidí ale stejně velká jako dříve. O velikonocích vypomáhal P. Bohumír Zapletal, kaplan v Úsově a byl doopravdy využit. Říkal: Zazpovídal jsem si. Zájezd na sv. Hostýn nebyl povolen. Školní rok slavnostně zahájen. Dík řediteli školy Mikoláškovi, který ohlásil poslední den, že se mají žáci přihlašovat do náboženství, bylo přihlášeno žáků málo. Chodili však všichni. V sobotu konána vždy </w:t>
      </w:r>
    </w:p>
    <w:p>
      <w:pPr>
        <w:pStyle w:val="TextBodyIndent"/>
        <w:ind w:hanging="0"/>
        <w:rPr/>
      </w:pPr>
      <w:r>
        <w:rPr/>
        <w:t>Str. 83</w:t>
      </w:r>
    </w:p>
    <w:p>
      <w:pPr>
        <w:pStyle w:val="TextBodyIndent"/>
        <w:ind w:hanging="0"/>
        <w:rPr/>
      </w:pPr>
      <w:r>
        <w:rPr/>
        <w:t>společná večerní modlitba s četbou pro školáky. Na tatenické hody hráli muzikanti z Koruny. Hřbitov na Dušičky byl v pěkném pořádku. Po Všech svatých zavedeny v Tatenici dvoje bohoslužby: ranní o ½ 8 a hrubá o ½ 11 hod. V Lubníku o 9 hod. Tato změna se velmi uplatnila v obou farnostech a do kostela chodí více lidí než dříve. O vánocích vypomáhal opět P. Bohumír Zapletal. Měli jsme plné ruce práce. Při půlnoční hráli poštovní zaměstnanci ze Zábřeha. O 12 hodinách vytrubovali z věže koledy: Tichá noc… Nesem Vám noviny… Narodil se Kristus Pán. Strávu hřbitova převzal MV v Tatenici. Provisor učil na Koruně, v Krasíkově, v Tatenici a v Lubníku. Navštívil pana faráře na Mírově, aby mu podal zprávu o farnosti. S farářem je v písemném styku. Na okrese byla změna. Círk. Tajemnice byla vystřídána s Antonínem Leitnerem. Visitace nebyla, biřmování rovněž ne. Je cítit nedostatek učebnic a zpěvníků B. C. V prosinci tohoto roku byl vyhlášen jubilejní mariánský rok. Modlíme se jubilejní modlitbu složenou sv. Otcem Piem XII. V tomto roce zemřel Klement Gottwald a zvolen byl Antonín Zápotocký. Byla také měnová reforma. Peníze kostelní byly vyměněny v poměru 1:50. Duchovní obstarával duch. Správu pokud mu síly stačily. V zimě jej ochotně vozil na bohoslužby do Lubníka místní holič pan Alois Hampl.</w:t>
      </w:r>
    </w:p>
    <w:p>
      <w:pPr>
        <w:pStyle w:val="TextBodyIndent"/>
        <w:ind w:hanging="0"/>
        <w:rPr/>
      </w:pPr>
      <w:r>
        <w:rPr/>
      </w:r>
    </w:p>
    <w:p>
      <w:pPr>
        <w:pStyle w:val="TextBodyIndent"/>
        <w:ind w:hanging="0"/>
        <w:rPr/>
      </w:pPr>
      <w:r>
        <w:rPr/>
        <w:t>L. P. 1954</w:t>
      </w:r>
    </w:p>
    <w:p>
      <w:pPr>
        <w:pStyle w:val="TextBodyIndent"/>
        <w:ind w:hanging="0"/>
        <w:rPr/>
      </w:pPr>
      <w:r>
        <w:rPr/>
        <w:t xml:space="preserve">Svatý Otec je vážně nemocen. Cítíme dočasné uvolnění. Je povoleno Vzkříšení i Boží Tělo. Konána s hudbou z Koruny. Na vánoce i velikonoce vypomáhá zpovídat P. Bohumír Zapletal. Na pouť celebruje p. farář z Hoštejna. Na hody asistenci tvoří bohoslovci. Velikonoční sv. zpověď v obou farnostech dopadla dobře. V Lubníku téměř všichni u svátostí. Ve škole vyměněn ředitel Mikolášek za ředitele Voltnera. Dosti časté potýčky farního úřadu se školou. I. sv. příjmání bylo slavné. Průvod do kostela s hudbou, ministrovali dospělí hoši ve slováckých krojích. Kostel naplněn do posledního místečka. Zájezd na sv. Hostýn opět neuskutečněn. Třikrát nepřijel autobus pro poutníky. Nakonec vše odřeknuto. 15. srpna pouť ke Studánce Opět nebyla. Účast v kostele slábne. Poutí u Mariánské Studánky se zůčastňovalo mnoho věřících. Krasíkovská pouť i pouť na koruně byla slavná. Obě obce si na mši svatou sehnali hudbu. Přihlášených dětí do náboženství bylo 80%. Na Dušičky je to rok od roku hezčí a dušičkových pobožností se zůčastňuje stále více věřících. Účast  </w:t>
      </w:r>
    </w:p>
    <w:p>
      <w:pPr>
        <w:pStyle w:val="TextBodyIndent"/>
        <w:ind w:hanging="0"/>
        <w:rPr/>
      </w:pPr>
      <w:r>
        <w:rPr/>
        <w:t>Str. 84</w:t>
      </w:r>
    </w:p>
    <w:p>
      <w:pPr>
        <w:pStyle w:val="TextBodyIndent"/>
        <w:ind w:hanging="0"/>
        <w:rPr/>
      </w:pPr>
      <w:r>
        <w:rPr/>
        <w:t>Na rorátech jakož i u vánoční zpovědi, kdy obětavě vypomáhal P. Zapletal, kaplan z Úsova byla slušná, hlavně v Lubníku to bylo přímo radostné, když v okamžiku sv. příjmání celý kostel se pozvedl a přistoupil ke stolu Páně.</w:t>
      </w:r>
    </w:p>
    <w:p>
      <w:pPr>
        <w:pStyle w:val="TextBodyIndent"/>
        <w:ind w:hanging="0"/>
        <w:rPr/>
      </w:pPr>
      <w:r>
        <w:rPr/>
      </w:r>
    </w:p>
    <w:p>
      <w:pPr>
        <w:pStyle w:val="TextBodyIndent"/>
        <w:ind w:hanging="0"/>
        <w:rPr/>
      </w:pPr>
      <w:r>
        <w:rPr/>
        <w:t>L. P. 1955</w:t>
      </w:r>
    </w:p>
    <w:p>
      <w:pPr>
        <w:pStyle w:val="TextBodyIndent"/>
        <w:ind w:hanging="0"/>
        <w:rPr/>
      </w:pPr>
      <w:r>
        <w:rPr/>
        <w:t xml:space="preserve">Tento rok byl věnován a zaměřen celý na astoraci mládeže, která je zde u nás nejdůležitější. Při požehnání se četl životopis Dona Bosca, mládež vybízena k věší účasti u stolu Paně jak ve škole, tak při kázáních a rodiče vybízeni, aby nezanedbávali výchovu svých dětí. Tímto směrem byla zaměřena i služba při farní vývěsce. Při výrobě pomáhali ochotně i někteří učitelé. Zima byla velmi krutá a dlouhá, takže I. sv. příjmání bylo přeloženo až na konec května. Hromnice patřily jako vždy maminkám. Velikonoční povinnosti si splnilo asi 350 věřících u nás. Byly dávány obrázky na památku jež byly číslovány. Průvod Božího Těla byl pro vesnici zakázán, šlo se kolem kostela. Na pouti ochotně vypomohl p. farář z Cotkytle. Poutě u Mariánské Studánky se lepší. Bývá tam odpoledne kázání a mše sv. a je možnost pozorovat, že úcta k P. M. Rychnovské vzrůstá. Jako vloni tak i letos se pokoušel farní úřad uspořádat zájezd, ale autobus opět nepřijel a tak byla pouť odvolána. Celý rok byl stísněný a i krasíkovská pouť byla jen tak tak povolena. Rok od roku se lepší vzhled hřbitova.na Dušičky. Dušičková pobožnost byla započata ve farním chrámu, pak jsme se fv průvodu odebrali do hřbitovní kaple, kde byla promluva a vykonány modlitby a za zpěvu písně Odpočiňte v pokoji se lidé rozešli po hřbitově, aby se pomodlili u hrobů svých drahých zesnulých. V obci počínají boje o založení J. Z. D. pro které nemá obyvatelstvo pochopení. V tomto roce byla opravena střecha kostela a fary, zakoupen antipendia, ornáty nové i starší byly opraveny a zakoupen červený běhoun. Byla dohodnuta rovněž s OCT, oprava farní kuchyně, zavedení vodovodu a zřízení koupelky. Farář, který dlí stále v Jáchymově dal k opravě souhlas. S pomocí Boží tedy v r. 1956 začneme s opravou na kterou byl přislíben státní příspěvek. Farní budova již opavdu volá po zmodernisování. </w:t>
      </w:r>
    </w:p>
    <w:p>
      <w:pPr>
        <w:pStyle w:val="TextBodyIndent"/>
        <w:ind w:hanging="0"/>
        <w:rPr/>
      </w:pPr>
      <w:r>
        <w:rPr/>
      </w:r>
    </w:p>
    <w:p>
      <w:pPr>
        <w:pStyle w:val="TextBodyIndent"/>
        <w:ind w:hanging="0"/>
        <w:rPr/>
      </w:pPr>
      <w:r>
        <w:rPr/>
        <w:t>L. P. 1956</w:t>
      </w:r>
    </w:p>
    <w:p>
      <w:pPr>
        <w:pStyle w:val="TextBodyIndent"/>
        <w:ind w:hanging="0"/>
        <w:rPr/>
      </w:pPr>
      <w:r>
        <w:rPr/>
        <w:t>Je to rok reforem. Reformy byly provedeny jak v breviáři, tak i v liturgii. Velikonoční obřady zkráceny a docela jinak vypadají jako jiná léta. Přesto, že formuláře přišly až na poslední chvíli, přes to bylo možno věřícím aspoň částečně vysvětlit nové obřady. Ukázalo se, že nový způsob slavení velikonoc je lepší. Více lidí bylo u svátostí než minulá léta během svatého třídenní. Po I. sv. příjmání odejel provisor na operaci do nemocnice. Na boží Tělo ale již byl</w:t>
      </w:r>
    </w:p>
    <w:p>
      <w:pPr>
        <w:pStyle w:val="TextBodyIndent"/>
        <w:ind w:hanging="0"/>
        <w:rPr/>
      </w:pPr>
      <w:r>
        <w:rPr/>
        <w:t>Str. 85</w:t>
      </w:r>
    </w:p>
    <w:p>
      <w:pPr>
        <w:pStyle w:val="TextBodyIndent"/>
        <w:ind w:hanging="0"/>
        <w:rPr/>
      </w:pPr>
      <w:r>
        <w:rPr/>
        <w:t>ve farnosti. Průvod se letos konal zase s plnou slávou po vesnici. Tatenický farář byl přemístěn do Leopoldova. Na tatenickou poť přijel nám zazpívat chrámový sbor z Břeclavi. Zpívalo 23 zpěváků. Přijel s nimi i břeclavský p. kaplan – řádový kněz – křížovník P. Václav Knittl, který měl poutní kázán a pak slavnou hrubou při níž mu asistoval zdejší provisor s třebářovským administrátorem. V tomto roce bylo založeno J. Z. D. Hned po pouti navštívil faru vládní zmocněnec Jablonský, gen. vikář Glogar Josef a děkan st. Sedlák a oznámili provisoru, že od 1. července bude přemístěn za kaplana do Prostějova, což se také stalo. Fara byla předána do další správy P. Václavu Strakovi, administrátoru z Rázové, okr. Bruntál.</w:t>
      </w:r>
    </w:p>
    <w:p>
      <w:pPr>
        <w:pStyle w:val="TextBodyIndent"/>
        <w:ind w:hanging="0"/>
        <w:rPr/>
      </w:pPr>
      <w:r>
        <w:rPr>
          <w:u w:val="single"/>
        </w:rPr>
        <w:t>P. Václav Straka 1956:</w:t>
      </w:r>
      <w:r>
        <w:rPr/>
        <w:t xml:space="preserve"> D. p. P. Václav Straka přijel do uprázdněné fary 4. srpna. Nastěhoval se až za měsíc. V neděli 5. srpna mu farníci po hrubé mši sv. připravili krásné přivítání. Družičky v čele s Janou Krejčí přišly k oltáři s velkou dortovou knihou. D. p. se svým průvodcem byl toho dne na obědě u rod. Rozsypalů. Pí. Rozsypalová uklízí kostel.</w:t>
      </w:r>
    </w:p>
    <w:p>
      <w:pPr>
        <w:pStyle w:val="TextBodyIndent"/>
        <w:ind w:hanging="0"/>
        <w:rPr/>
      </w:pPr>
      <w:r>
        <w:rPr>
          <w:u w:val="single"/>
        </w:rPr>
        <w:t>Opravy:</w:t>
      </w:r>
      <w:r>
        <w:rPr/>
        <w:t xml:space="preserve"> Fara se nacházela ve velmi zanedbaném stavu. Nejprve byly vymalovány světnice a pak bylo přikročeno k zřízení kuchyně. Stará kuchyň nevyhovola po všech stránkách. Ze staré kuchyně byly odstraněna stará kamna a odvezeno odtud množství vlhké hlíny.</w:t>
      </w:r>
    </w:p>
    <w:p>
      <w:pPr>
        <w:pStyle w:val="TextBodyIndent"/>
        <w:ind w:hanging="0"/>
        <w:rPr/>
      </w:pPr>
      <w:r>
        <w:rPr>
          <w:u w:val="single"/>
        </w:rPr>
        <w:t>Nová kuchyň:</w:t>
      </w:r>
      <w:r>
        <w:rPr/>
        <w:t xml:space="preserve"> Nová kuchyně vznikla z přehražení velké místnosti, která se nalézala před starou kuchyní, byl to pravděpodobně jídelní sál. Pořízena byla nová kamna a byl upraven nový vchod. Starý byl zazděn jak je ve zdivu patrno.</w:t>
      </w:r>
    </w:p>
    <w:p>
      <w:pPr>
        <w:pStyle w:val="TextBodyIndent"/>
        <w:ind w:hanging="0"/>
        <w:rPr/>
      </w:pPr>
      <w:r>
        <w:rPr>
          <w:u w:val="single"/>
        </w:rPr>
        <w:t>Vodovod:</w:t>
      </w:r>
      <w:r>
        <w:rPr/>
        <w:t xml:space="preserve"> Ze staré kuchyně byla odstraněna stará vrzavá pumpa a zaveden vodovod jak do kuchyně tak i do dvou světnic v prvém patře. Vodovod vznikl pořízením elektric. čerpadla a reservuaru. Čerpadlo bylo namontováno k starému potrubí pumy. Pořízen byl též odpad, který z části byl připojen ke starému odpadu. </w:t>
      </w:r>
    </w:p>
    <w:p>
      <w:pPr>
        <w:pStyle w:val="TextBodyIndent"/>
        <w:ind w:hanging="0"/>
        <w:rPr/>
      </w:pPr>
      <w:r>
        <w:rPr>
          <w:u w:val="single"/>
        </w:rPr>
        <w:t>Koupelna:</w:t>
      </w:r>
      <w:r>
        <w:rPr/>
        <w:t xml:space="preserve"> Stará kuchyň se přepažila. V těch místech, kde stávala stará kamna nachází se teď vodárna s koupelnou.</w:t>
      </w:r>
    </w:p>
    <w:p>
      <w:pPr>
        <w:pStyle w:val="TextBodyIndent"/>
        <w:ind w:hanging="0"/>
        <w:rPr/>
      </w:pPr>
      <w:r>
        <w:rPr/>
        <w:t>Str. 86</w:t>
      </w:r>
    </w:p>
    <w:p>
      <w:pPr>
        <w:pStyle w:val="TextBodyIndent"/>
        <w:ind w:hanging="0"/>
        <w:rPr/>
      </w:pPr>
      <w:r>
        <w:rPr/>
        <w:t>Ohřívací kamna i koupací vanu pořídil ještě d. p. Šoustek. Nová koupelna byla vydlážděna a 2. části obložena bílými obkladačkami. Obložena byla též kuchyně.</w:t>
      </w:r>
    </w:p>
    <w:p>
      <w:pPr>
        <w:pStyle w:val="TextBodyIndent"/>
        <w:ind w:hanging="0"/>
        <w:rPr/>
      </w:pPr>
      <w:r>
        <w:rPr>
          <w:u w:val="single"/>
        </w:rPr>
        <w:t xml:space="preserve">Oprava střech kostela a fary: </w:t>
      </w:r>
      <w:r>
        <w:rPr/>
        <w:t>Střechy kostela i fary byly poškozeny silně vichřicí. Do fary zatékalo až do místností. Kapání vody ze stropu probouzel i duch. Správce. Střecha na farní budově je velmi chatrná a potřebovala by výměnu. Náklady s opravou střech kryla pojišťovna.</w:t>
      </w:r>
    </w:p>
    <w:p>
      <w:pPr>
        <w:pStyle w:val="TextBodyIndent"/>
        <w:ind w:hanging="0"/>
        <w:rPr/>
      </w:pPr>
      <w:r>
        <w:rPr>
          <w:u w:val="single"/>
        </w:rPr>
        <w:t xml:space="preserve">Financování: </w:t>
      </w:r>
      <w:r>
        <w:rPr/>
        <w:t xml:space="preserve">Krajský národ. Výbor poskytl před 9 000 Kč a ostatek svépomocí. Zedníci byli až z Ostravy. Zvláště vypomáhali p. Hegrlík, hrobník dále p. Skála z Krasíkova, Gregora, Klíma a pak důst. p. P. Straka. Též přijela tříčlenná brigáda ze Zlína. </w:t>
      </w:r>
    </w:p>
    <w:p>
      <w:pPr>
        <w:pStyle w:val="TextBodyIndent"/>
        <w:ind w:hanging="0"/>
        <w:rPr/>
      </w:pPr>
      <w:r>
        <w:rPr/>
        <w:t>Celý dvůr byl ve stínu a pak lípy byly ořezány p. Petříkem z Rázové – r. 1965 byly lípy vykáceny, vysázeny ovocné štěpy.</w:t>
      </w:r>
    </w:p>
    <w:p>
      <w:pPr>
        <w:pStyle w:val="TextBodyIndent"/>
        <w:ind w:hanging="0"/>
        <w:rPr/>
      </w:pPr>
      <w:r>
        <w:rPr/>
      </w:r>
    </w:p>
    <w:p>
      <w:pPr>
        <w:pStyle w:val="TextBodyIndent"/>
        <w:ind w:hanging="0"/>
        <w:rPr/>
      </w:pPr>
      <w:r>
        <w:rPr/>
        <w:t>L. P. 1957</w:t>
      </w:r>
    </w:p>
    <w:p>
      <w:pPr>
        <w:pStyle w:val="TextBodyIndent"/>
        <w:ind w:hanging="0"/>
        <w:rPr/>
      </w:pPr>
      <w:r>
        <w:rPr/>
        <w:t>Bohoslužby byly v neděly takto: ½ 8 a ½ 11 v Tatenicích, v 9 hod v Lubníku a jednou za měsíc v ½ 11 ve Strážné, poslední neděli v měsíci, pak ale odpadla ½ 11 v Tatenicích.</w:t>
      </w:r>
    </w:p>
    <w:p>
      <w:pPr>
        <w:pStyle w:val="TextBodyIndent"/>
        <w:ind w:hanging="0"/>
        <w:rPr/>
      </w:pPr>
      <w:r>
        <w:rPr/>
        <w:t>Škola: ředitel osmiletky Antonín Voltner, proti němuž zvláště vystupoval učitel Coufal s Popelou, podávali na něj hlášení na okres. Svoje stížnosti odůvodnili politicky. Dopadlo vše dle pořekadla „Kdo jinému jámu kopá, sám do ní padá“. Učitelé Coufal a prof. Popela byli zbaveni stát. souhlasu a šli do výroby. Pro klid v obci byl řed. Ant. Voltner přeložen do Rohle a jeho místo nastoupil red. Fr. Straka z Rohle. Náboženské vyučování ve škole bylo až po vyučování jiných předmětů. Ohlášení v kostele, aby rodiče přihlásili děti do vyučování nábožen. Nebylo duchov. Správcům dovoleno.</w:t>
      </w:r>
    </w:p>
    <w:p>
      <w:pPr>
        <w:pStyle w:val="TextBodyIndent"/>
        <w:ind w:hanging="0"/>
        <w:rPr>
          <w:i/>
          <w:i/>
          <w:iCs/>
        </w:rPr>
      </w:pPr>
      <w:r>
        <w:rPr>
          <w:i/>
          <w:iCs/>
        </w:rPr>
        <w:t>Foto: I. sv. přijímání 1956/57 Koruna a Tatenice</w:t>
      </w:r>
    </w:p>
    <w:p>
      <w:pPr>
        <w:pStyle w:val="TextBodyIndent"/>
        <w:ind w:hanging="0"/>
        <w:rPr/>
      </w:pPr>
      <w:r>
        <w:rPr/>
        <w:t>Str. 87</w:t>
      </w:r>
    </w:p>
    <w:p>
      <w:pPr>
        <w:pStyle w:val="TextBodyIndent"/>
        <w:ind w:hanging="0"/>
        <w:rPr/>
      </w:pPr>
      <w:r>
        <w:rPr/>
        <w:t>Duch. správce vyučoval v Tatenicch, Lubníku a Krasíkově. Přihlášené děti do náb. vyučování:</w:t>
      </w:r>
    </w:p>
    <w:p>
      <w:pPr>
        <w:pStyle w:val="TextBodyIndent"/>
        <w:ind w:hanging="0"/>
        <w:rPr/>
      </w:pPr>
      <w:r>
        <w:rPr/>
        <w:t>Tatenice: 1956 – 113 žáků, 6 hod. týdně, 1957 - 97 žáků (asi 69%) 5 hod. týdně</w:t>
      </w:r>
    </w:p>
    <w:p>
      <w:pPr>
        <w:pStyle w:val="TextBodyIndent"/>
        <w:ind w:hanging="0"/>
        <w:rPr/>
      </w:pPr>
      <w:r>
        <w:rPr/>
        <w:t>Krasíkov: 1956 – 44 žáků, 2 hod týdně, 1957 – 39 táků (asi 90%) 2 hod. týdně</w:t>
      </w:r>
    </w:p>
    <w:p>
      <w:pPr>
        <w:pStyle w:val="TextBodyIndent"/>
        <w:ind w:hanging="0"/>
        <w:rPr/>
      </w:pPr>
      <w:r>
        <w:rPr/>
        <w:t>Lubník: 1956 – 25 žáků – 2 hod. týdně, 1957 – 28 žáků (asi 70% žáků) 2 hod. týdně</w:t>
      </w:r>
    </w:p>
    <w:p>
      <w:pPr>
        <w:pStyle w:val="TextBodyIndent"/>
        <w:ind w:hanging="0"/>
        <w:rPr/>
      </w:pPr>
      <w:r>
        <w:rPr/>
        <w:t>Vyučování nábož. Ze strany škol nebyly činěny žádné překážky.</w:t>
      </w:r>
    </w:p>
    <w:p>
      <w:pPr>
        <w:pStyle w:val="TextBodyIndent"/>
        <w:ind w:hanging="0"/>
        <w:rPr/>
      </w:pPr>
      <w:r>
        <w:rPr/>
        <w:t>Konán Božího těla r. 1957 po návsi nebylo dovoleno od okres. Národ. Výboru. Průvod se konal po hřbitově jak patrno z přiložených fotografi.</w:t>
      </w:r>
    </w:p>
    <w:p>
      <w:pPr>
        <w:pStyle w:val="TextBodyIndent"/>
        <w:ind w:hanging="0"/>
        <w:rPr/>
      </w:pPr>
      <w:r>
        <w:rPr/>
        <w:t xml:space="preserve">V květnu 1957 byly též konány volby do Míst. Národ. Výboru. Lidé mohli volit veřejně nebo jít za plentu a kandidáty škrkat. Všichni kandidáti prošli. </w:t>
      </w:r>
    </w:p>
    <w:p>
      <w:pPr>
        <w:pStyle w:val="TextBodyIndent"/>
        <w:ind w:hanging="0"/>
        <w:rPr>
          <w:i/>
          <w:i/>
          <w:iCs/>
        </w:rPr>
      </w:pPr>
      <w:r>
        <w:rPr>
          <w:i/>
          <w:iCs/>
        </w:rPr>
        <w:t>Foto Boží Tělo 1957</w:t>
      </w:r>
    </w:p>
    <w:p>
      <w:pPr>
        <w:pStyle w:val="TextBodyIndent"/>
        <w:ind w:hanging="0"/>
        <w:rPr>
          <w:i/>
          <w:i/>
          <w:iCs/>
        </w:rPr>
      </w:pPr>
      <w:r>
        <w:rPr>
          <w:i/>
          <w:iCs/>
        </w:rPr>
      </w:r>
    </w:p>
    <w:p>
      <w:pPr>
        <w:pStyle w:val="TextBodyIndent"/>
        <w:ind w:hanging="0"/>
        <w:rPr/>
      </w:pPr>
      <w:r>
        <w:rPr/>
        <w:t>Str. 88</w:t>
      </w:r>
    </w:p>
    <w:p>
      <w:pPr>
        <w:pStyle w:val="TextBodyIndent"/>
        <w:ind w:hanging="0"/>
        <w:rPr/>
      </w:pPr>
      <w:r>
        <w:rPr/>
        <w:t>Byl zvolen též kostelník z Tatenic Josef Novotný za člena rady M. N. V. Pan kostelník ze Strážé stal se předsedou míst. Národ. Výboru ve Strážné. Jmenuje se Jaromír Langr a vzorně se starrá o filiál. Kostel ve Strážné. Když jsou hody ve Strážné ke cti sv. Isidora duchov. Správce i varhaník jsou hosty u p. Langra. Rodina Langrova odešla ze Strážné 1968.</w:t>
      </w:r>
    </w:p>
    <w:p>
      <w:pPr>
        <w:pStyle w:val="TextBodyIndent"/>
        <w:ind w:hanging="0"/>
        <w:rPr/>
      </w:pPr>
      <w:r>
        <w:rPr/>
        <w:t>Zanedbaná zahrada před farou byla upravena a osázena. Rozrostlý pá…? byl vymícen a upraven na živý plot. Byly vysázeny růžové keře. V práci s úpravou zahrady zvláště vypomáhala pí. Štajglová z Krasíkova. Tato paní se také snaží o povznesení víry v Krasíkově a sama jde příkladem v prvé řadě svým 5 dětem. Přesto, že má tolik práce, přijde vypomáhat na faru.</w:t>
      </w:r>
    </w:p>
    <w:p>
      <w:pPr>
        <w:pStyle w:val="TextBodyIndent"/>
        <w:ind w:hanging="0"/>
        <w:rPr/>
      </w:pPr>
      <w:r>
        <w:rPr/>
        <w:t>Dále byly r. 57 vymalovány chodby a dva regály knih, které stály u hlvaního vchodu na chodbě, byly přemístěny do místnosti, kde se nachází archiv. Na chdbě trpěly hlavně vlhkem. Byly očištěny a znovu zařezeny. Bezcenné byly vyřazeny. Jsou to knihy německé. R. 1957 byla též zadána náhrobní deska pro zesnulého p. J. Konečného.</w:t>
      </w:r>
    </w:p>
    <w:p>
      <w:pPr>
        <w:pStyle w:val="TextBodyIndent"/>
        <w:ind w:hanging="0"/>
        <w:rPr>
          <w:i/>
          <w:i/>
          <w:iCs/>
        </w:rPr>
      </w:pPr>
      <w:r>
        <w:rPr>
          <w:i/>
          <w:iCs/>
        </w:rPr>
        <w:t>Foto Boží tělo 1957</w:t>
      </w:r>
    </w:p>
    <w:p>
      <w:pPr>
        <w:pStyle w:val="TextBodyIndent"/>
        <w:ind w:hanging="0"/>
        <w:rPr>
          <w:i/>
          <w:i/>
          <w:iCs/>
        </w:rPr>
      </w:pPr>
      <w:r>
        <w:rPr>
          <w:i/>
          <w:iCs/>
        </w:rPr>
      </w:r>
    </w:p>
    <w:p>
      <w:pPr>
        <w:pStyle w:val="TextBodyIndent"/>
        <w:ind w:hanging="0"/>
        <w:rPr/>
      </w:pPr>
      <w:r>
        <w:rPr/>
        <w:t>Str. 89</w:t>
      </w:r>
    </w:p>
    <w:p>
      <w:pPr>
        <w:pStyle w:val="TextBodyIndent"/>
        <w:ind w:hanging="0"/>
        <w:rPr/>
      </w:pPr>
      <w:r>
        <w:rPr/>
        <w:t>Jeho hrob byl a je beez označení. Až bude deska upravena dá se na hrob.</w:t>
      </w:r>
    </w:p>
    <w:p>
      <w:pPr>
        <w:pStyle w:val="TextBodyIndent"/>
        <w:ind w:hanging="0"/>
        <w:rPr/>
      </w:pPr>
      <w:r>
        <w:rPr/>
        <w:t>Varhaníkem je p. František Šimečka. Duše je to obětavá a nezištná, ale velmi rád se trochu napije. Pan varhaník civí též sbor jak mužský tak ženský. Proto patří mu právem tato zmínka ve farní pamětnici.</w:t>
      </w:r>
    </w:p>
    <w:p>
      <w:pPr>
        <w:pStyle w:val="TextBodyIndent"/>
        <w:ind w:hanging="0"/>
        <w:rPr/>
      </w:pPr>
      <w:r>
        <w:rPr/>
        <w:t xml:space="preserve">Při zpovídání o velikonocíích (v postě) a adventě vypomáhali důst. P. z Třebářova P. Mil. Pilch a důst. p z Hoštejna P. Zd. Pirunčík. Důchovní míst. správce jim jejich výpomoc oplatil. </w:t>
      </w:r>
    </w:p>
    <w:p>
      <w:pPr>
        <w:pStyle w:val="TextBodyIndent"/>
        <w:ind w:hanging="0"/>
        <w:rPr/>
      </w:pPr>
      <w:r>
        <w:rPr/>
        <w:t>Farní pole 1 ha užívá JZD (jednotné zemědělské družstvo) za nájem poskytuje dobrovolně provisorovi nějaké naturálie.</w:t>
      </w:r>
    </w:p>
    <w:p>
      <w:pPr>
        <w:pStyle w:val="TextBodyIndent"/>
        <w:ind w:hanging="0"/>
        <w:rPr/>
      </w:pPr>
      <w:r>
        <w:rPr/>
        <w:t>R. 1957 bylo v Tatenicích málo ovoce. Ovoce z jara pomrzlo. Stromy však kvetly hodně. Byl překrásný bezdeštný podzim, takže lidé mohli sklidit a připravit pole o měsíc dříve než jindy.</w:t>
      </w:r>
    </w:p>
    <w:p>
      <w:pPr>
        <w:pStyle w:val="TextBodyIndent"/>
        <w:ind w:hanging="0"/>
        <w:rPr>
          <w:i/>
          <w:i/>
          <w:iCs/>
        </w:rPr>
      </w:pPr>
      <w:r>
        <w:rPr>
          <w:i/>
          <w:iCs/>
        </w:rPr>
        <w:t>Foto Boží Tělo 1957 a Farní sbor v činnosti o Božím těle 1957</w:t>
      </w:r>
    </w:p>
    <w:p>
      <w:pPr>
        <w:pStyle w:val="TextBodyIndent"/>
        <w:ind w:hanging="0"/>
        <w:rPr>
          <w:i/>
          <w:i/>
          <w:iCs/>
        </w:rPr>
      </w:pPr>
      <w:r>
        <w:rPr>
          <w:i/>
          <w:iCs/>
        </w:rPr>
      </w:r>
    </w:p>
    <w:p>
      <w:pPr>
        <w:pStyle w:val="TextBodyIndent"/>
        <w:ind w:hanging="0"/>
        <w:rPr/>
      </w:pPr>
      <w:r>
        <w:rPr/>
        <w:t>Str. 90</w:t>
      </w:r>
    </w:p>
    <w:p>
      <w:pPr>
        <w:pStyle w:val="TextBodyIndent"/>
        <w:ind w:hanging="0"/>
        <w:rPr/>
      </w:pPr>
      <w:r>
        <w:rPr/>
        <w:t>Boží Tělo 1957. Byly jen dva oltáře, jeden za kostelem a druhý ve hřbitovní kapli. Baldachýn nesli tři občané z Tatenic a jeden z Lubníka (varhaník z Lub. P. Karel). Taktéž ministranti při Božím těle byli z Lubníka i Tatenic.</w:t>
      </w:r>
    </w:p>
    <w:p>
      <w:pPr>
        <w:pStyle w:val="TextBodyIndent"/>
        <w:ind w:hanging="0"/>
        <w:rPr/>
      </w:pPr>
      <w:r>
        <w:rPr/>
        <w:t xml:space="preserve">Velcí chlapci bratři Jurečkovi chodili při Božím těle s kadidlem. Jejich nebožtík otec Josef Jureček pohřben nedaleko hřbitovn kaple rád vypomáhával faře a byl vzorem opravdového katolíka. </w:t>
      </w:r>
    </w:p>
    <w:p>
      <w:pPr>
        <w:pStyle w:val="TextBodyIndent"/>
        <w:ind w:hanging="0"/>
        <w:rPr/>
      </w:pPr>
      <w:r>
        <w:rPr/>
        <w:t>R. 1957 v listopadu zemřel p. president Zápotocký a byl zvolen novým presidentem ústřední tajemník komunistické strany Ant Novotný. (R 1968 byl lidem sesazen).</w:t>
      </w:r>
    </w:p>
    <w:p>
      <w:pPr>
        <w:pStyle w:val="TextBodyIndent"/>
        <w:ind w:hanging="0"/>
        <w:rPr>
          <w:i/>
          <w:i/>
          <w:iCs/>
        </w:rPr>
      </w:pPr>
      <w:r>
        <w:rPr>
          <w:i/>
          <w:iCs/>
        </w:rPr>
        <w:t>Foto Boží Tělo 1957</w:t>
      </w:r>
    </w:p>
    <w:p>
      <w:pPr>
        <w:pStyle w:val="TextBodyIndent"/>
        <w:ind w:hanging="0"/>
        <w:rPr>
          <w:i/>
          <w:i/>
          <w:iCs/>
        </w:rPr>
      </w:pPr>
      <w:r>
        <w:rPr>
          <w:i/>
          <w:iCs/>
        </w:rPr>
      </w:r>
    </w:p>
    <w:p>
      <w:pPr>
        <w:pStyle w:val="TextBodyIndent"/>
        <w:ind w:hanging="0"/>
        <w:rPr/>
      </w:pPr>
      <w:r>
        <w:rPr/>
        <w:t>Str. 91</w:t>
      </w:r>
    </w:p>
    <w:p>
      <w:pPr>
        <w:pStyle w:val="TextBodyIndent"/>
        <w:ind w:hanging="0"/>
        <w:rPr/>
      </w:pPr>
      <w:r>
        <w:rPr/>
        <w:t>L. P. 1958</w:t>
      </w:r>
    </w:p>
    <w:p>
      <w:pPr>
        <w:pStyle w:val="TextBodyIndent"/>
        <w:ind w:hanging="0"/>
        <w:rPr/>
      </w:pPr>
      <w:r>
        <w:rPr/>
        <w:t xml:space="preserve">Duchovní správa tohoto roku šla svojí obvyklou cestou jako roku minulého. Při velikonoční sv. zpovědi vypomáhali d. p. P. Zdeněk Pirunčík, administrátor z Hoštejna a d. p. P. František Slováček kaplan ze Zábřeha. </w:t>
      </w:r>
    </w:p>
    <w:p>
      <w:pPr>
        <w:pStyle w:val="TextBodyIndent"/>
        <w:ind w:hanging="0"/>
        <w:rPr/>
      </w:pPr>
      <w:r>
        <w:rPr>
          <w:u w:val="single"/>
        </w:rPr>
        <w:t>Třebářov osiřel:</w:t>
      </w:r>
      <w:r>
        <w:rPr/>
        <w:t xml:space="preserve"> Sousední farnost Třebářov osiřela, když d. p. P. Miroslav Pilch byl přeložen do Olmbramic okr. Bílovec. Duchovní správu vede důst. P. ze Starého Města. Následkem toho zase připadlo vyučování na Koruně tatenické farnoísti. Dříve tam jezdil d. p. z Třebářova, d. p. Pilch poněvadž mu přidělil ONV v Mor. Třebové k k vyučování náboženství v této obci naší farnosti. Koruna je totiž v okrese Morav. Třebová a Tatenice okr.  Zábřeh. Celkové se ve veřejném životě uplatňuje více a více marxistický (atheistický) vliv hlavně ve škole. V naší farnosti, díky Bohu tento vliv ještě není citelně patrný. Je dosti vlivných lidí ve farnosti, kteří se pevně drží katolického přesvědčení. Např. předseda národ. výboru ve Strážné,  Jaromír Langr je tamějším kostelníkem a patří k horlivým věřícím ač je představitelem naší nejvzdlenější obci tatenické farnosti. Jak již bylo podotknuto, ve Strážné bývává pravidleně mše sv. ve filiál. kostelíku sv. Isidora. V Krasíkově konal májové pobožnosti v tamější kapli p. Alois Skala. Horlivá duše v této farnosti je pí. Anežka Štajglová manželka p. Jindřicha Štajgla, matka pěti dětí. Je vzorným příkladem katolického života slovem i skutkem. Celkově se zdá, že náboženský život pomalu vzrůstá. Je stále v živé paměti a lásce dp. P. František Urban, zdejší farář, který se nachází t. r. ve věznici v Leopoldově na Slovensku.</w:t>
      </w:r>
    </w:p>
    <w:p>
      <w:pPr>
        <w:pStyle w:val="TextBodyIndent"/>
        <w:ind w:hanging="0"/>
        <w:rPr/>
      </w:pPr>
      <w:r>
        <w:rPr>
          <w:u w:val="single"/>
        </w:rPr>
        <w:t>Zemědělství:</w:t>
      </w:r>
      <w:r>
        <w:rPr/>
        <w:t xml:space="preserve"> Letos bylo zvětšeno JZD (Jednotné zemědelské družstvo) asi o 100% takže celkově je asi 50% veškeré půdy v JZD. Ostatní hospodaří samostatně.</w:t>
      </w:r>
    </w:p>
    <w:p>
      <w:pPr>
        <w:pStyle w:val="TextBodyIndent"/>
        <w:ind w:hanging="0"/>
        <w:rPr/>
      </w:pPr>
      <w:r>
        <w:rPr/>
      </w:r>
    </w:p>
    <w:p>
      <w:pPr>
        <w:pStyle w:val="TextBodyIndent"/>
        <w:ind w:hanging="0"/>
        <w:rPr/>
      </w:pPr>
      <w:r>
        <w:rPr/>
        <w:t>Str. 92</w:t>
      </w:r>
    </w:p>
    <w:p>
      <w:pPr>
        <w:pStyle w:val="TextBodyIndent"/>
        <w:ind w:hanging="0"/>
        <w:rPr/>
      </w:pPr>
      <w:r>
        <w:rPr/>
        <w:t>Děje se časté přesvědčování, aby soukromě hospodařící zemědělci vstoupili do JZD. Náš p. kostelník, Josef Novotný také vstoupil a dal do společného kravína krávy jako slony a teď se mu to nějak zase nelíbí. Možná si zvykne na společné hospodaření v socialistickém sektoru.</w:t>
      </w:r>
    </w:p>
    <w:p>
      <w:pPr>
        <w:pStyle w:val="TextBodyIndent"/>
        <w:ind w:hanging="0"/>
        <w:rPr/>
      </w:pPr>
      <w:r>
        <w:rPr>
          <w:u w:val="single"/>
        </w:rPr>
        <w:t>Boží Tělo:</w:t>
      </w:r>
      <w:r>
        <w:rPr/>
        <w:t xml:space="preserve"> Boží tělo bylo v neděli. Ač místní duchovní správa žádala ONV (Okresní národ. výbor) o povolení průvodu pro návsi nebyl průvod povolen tímto způsobem. Povolení přišlo, ale jen kolem kostela. Lidí bylo hodně.</w:t>
      </w:r>
    </w:p>
    <w:p>
      <w:pPr>
        <w:pStyle w:val="TextBodyIndent"/>
        <w:ind w:hanging="0"/>
        <w:rPr/>
      </w:pPr>
      <w:r>
        <w:rPr/>
        <w:t xml:space="preserve">15. června bylo I. sv. přijímání dětí z Tatenic a Krasíkova. Bylo jich 25. Počasí této neděle přálo a lidé se zúčastnili této slavnosti naší farnosti. Maminky připravily pro děti pohoštění na faře. </w:t>
      </w:r>
    </w:p>
    <w:p>
      <w:pPr>
        <w:pStyle w:val="TextBodyIndent"/>
        <w:ind w:hanging="0"/>
        <w:rPr/>
      </w:pPr>
      <w:r>
        <w:rPr>
          <w:u w:val="single"/>
        </w:rPr>
        <w:t>Opravy:</w:t>
      </w:r>
      <w:r>
        <w:rPr/>
        <w:t xml:space="preserve"> V prvním pololetí tohoto roku byly pořízeny většinou všechny nové okapové žlaby na farní budově. Byly taktéž natřeny. Na kostele byly žlaby částečně poopraveny.</w:t>
      </w:r>
    </w:p>
    <w:p>
      <w:pPr>
        <w:pStyle w:val="TextBodyIndent"/>
        <w:ind w:hanging="0"/>
        <w:rPr/>
      </w:pPr>
      <w:r>
        <w:rPr/>
        <w:t>Při pouti sv. Jana Kř. Vypomáhal důst. P. administrátor z Hoštejna a ještě dva ctihod. P. bohoslovci z Litoměřic, kde se nachází jediný seminář na území Čech a Moravy. Tento seminář je pod stát. správou.</w:t>
      </w:r>
    </w:p>
    <w:p>
      <w:pPr>
        <w:pStyle w:val="TextBodyIndent"/>
        <w:ind w:hanging="0"/>
        <w:rPr/>
      </w:pPr>
      <w:r>
        <w:rPr>
          <w:u w:val="single"/>
        </w:rPr>
        <w:t xml:space="preserve">Hoštejn: </w:t>
      </w:r>
      <w:r>
        <w:rPr/>
        <w:t>V září 1958 byl zatčen důst. P. z Hoštejna. Byl souzen v Zábřze a odsouzen na 3 roky vězení. Na jeho místo nastoupil dp. Antonín Stískal, býv. Farář v Jesenci. Ten vypoáhal při vánoční sv. zpovědi.</w:t>
      </w:r>
    </w:p>
    <w:p>
      <w:pPr>
        <w:pStyle w:val="TextBodyIndent"/>
        <w:ind w:hanging="0"/>
        <w:rPr/>
      </w:pPr>
      <w:r>
        <w:rPr>
          <w:u w:val="single"/>
        </w:rPr>
        <w:t xml:space="preserve">Vedení obce a školy: </w:t>
      </w:r>
      <w:r>
        <w:rPr/>
        <w:t>Obec řídil Antonín Václavský jako předseda národního výboru a Antonín Krátký star. jako tajemník. Ředitel školy osmileté v Tatenicích je Frant. Straka, který byl dříve ředitelem v Rohli. Ředitelem školy národ. v Krasíkově je Vladislav Sklenář, v Luníku Mil. Polášek a na Koruně Jos. Slanina. Na těchto školách vyučuje duchov. správce z Tatenic.</w:t>
      </w:r>
    </w:p>
    <w:p>
      <w:pPr>
        <w:pStyle w:val="TextBodyIndent"/>
        <w:ind w:hanging="0"/>
        <w:rPr/>
      </w:pPr>
      <w:r>
        <w:rPr/>
      </w:r>
    </w:p>
    <w:p>
      <w:pPr>
        <w:pStyle w:val="TextBodyIndent"/>
        <w:ind w:hanging="0"/>
        <w:rPr/>
      </w:pPr>
      <w:r>
        <w:rPr/>
        <w:t>Str. 93</w:t>
      </w:r>
    </w:p>
    <w:p>
      <w:pPr>
        <w:pStyle w:val="TextBodyIndent"/>
        <w:ind w:hanging="0"/>
        <w:rPr/>
      </w:pPr>
      <w:r>
        <w:rPr/>
        <w:t>1959</w:t>
      </w:r>
    </w:p>
    <w:p>
      <w:pPr>
        <w:pStyle w:val="TextBodyIndent"/>
        <w:ind w:hanging="0"/>
        <w:rPr/>
      </w:pPr>
      <w:r>
        <w:rPr>
          <w:u w:val="single"/>
        </w:rPr>
        <w:t>Vloupání do kostelů:</w:t>
      </w:r>
      <w:r>
        <w:rPr/>
        <w:t xml:space="preserve"> Začátkem roku 1959 rozrušila okolí zpráva o tzv. vloupání do kostelů v našem okolí. Jejich seznam je uveden v soud. přípise vlepeném do kroniky. Je třeba podotknout, že far. úřady byly uozorněny bezpečnostními orgány, aby kostely proti vloupán zajistily. V naší farnosti bylo vloupání do filiál. kostela ve Strážné a pak v Tatenici. Vloupání byla provedena v noci. Je zajímavé, že při vloupání nebylo nic odcizeno ze zlatých předmětů ač k tomu „pachatelé“ měli mnoho příležitostí. Jedině ve Strážné byla odcizena část kalicha – patena, kupa a koš z kalicha. Zvláště se specializovali na prohlížení pokladniček a svatostánků. Od svatostánků bylo odcizeno jen té, že pachatelé zabavili klíč od svatostánku. Jinak prošmejdili vše, od půdy počínaje až po poslední zásuvku v sakristii konče. Tisk přinesl zprávu, že pachatel byl dopaden. </w:t>
      </w:r>
    </w:p>
    <w:p>
      <w:pPr>
        <w:pStyle w:val="TextBodyIndent"/>
        <w:ind w:hanging="0"/>
        <w:rPr/>
      </w:pPr>
      <w:r>
        <w:rPr/>
        <w:t>Jednoho dne s ním přijeli tři stát. činitelé na místo čšnu. Udivilo mě, že je pachatel jen jeden ač vše nasvědčovalo na větší počet. Byl to člověk chorobně vyhlížející a mluvil jako ze sna. Jak mohl pachatel za jednu noc podniknout tři vloupání a to ve Štítech, v Cotkytli a v Tatenici? A to na kole?</w:t>
      </w:r>
    </w:p>
    <w:p>
      <w:pPr>
        <w:pStyle w:val="TextBodyIndent"/>
        <w:ind w:hanging="0"/>
        <w:rPr/>
      </w:pPr>
      <w:r>
        <w:rPr/>
        <w:t>Uvedu důvody: U nás v Tatenici se nejprve dobýval dveřmi od sakristie, dodnes je tam patrna stopa od krompáče. Nepodařilo se to. Podniknut nový útok na hlavní dveře, neuspěli. Konečně se to podařilo u bočních dveří směrem od kaple. V kostele však bylo vše dobře zajištěno, „návštěva se dala čekat“. Tak postupovali směrem přes kazatelnu, tam museli vypáčit dvoje dveře, druhý pokus na dveře do sakristie z kostela. Proč byly vypáčeny tyto dveře, když se dostal do sakristie kazatelnou? Vše prohlédnuto, když předem byly násilím otevřeny dveře skříní.</w:t>
      </w:r>
    </w:p>
    <w:p>
      <w:pPr>
        <w:pStyle w:val="TextBodyIndent"/>
        <w:ind w:hanging="0"/>
        <w:rPr/>
      </w:pPr>
      <w:r>
        <w:rPr/>
      </w:r>
    </w:p>
    <w:p>
      <w:pPr>
        <w:pStyle w:val="TextBodyIndent"/>
        <w:ind w:hanging="0"/>
        <w:rPr/>
      </w:pPr>
      <w:r>
        <w:rPr/>
        <w:t xml:space="preserve">Vloženy dva  dopisy: </w:t>
      </w:r>
    </w:p>
    <w:p>
      <w:pPr>
        <w:pStyle w:val="TextBodyIndent"/>
        <w:ind w:hanging="0"/>
        <w:rPr/>
      </w:pPr>
      <w:r>
        <w:rPr/>
        <w:t>Třebovice v Čechách 25. 2. 1959</w:t>
      </w:r>
    </w:p>
    <w:p>
      <w:pPr>
        <w:pStyle w:val="TextBodyIndent"/>
        <w:ind w:hanging="0"/>
        <w:rPr/>
      </w:pPr>
      <w:r>
        <w:rPr/>
        <w:t>Důstojnýý pane,</w:t>
      </w:r>
    </w:p>
    <w:p>
      <w:pPr>
        <w:pStyle w:val="TextBodyIndent"/>
        <w:ind w:hanging="0"/>
        <w:rPr/>
      </w:pPr>
      <w:r>
        <w:rPr/>
        <w:t>Děkuji Vám za milý Váš pozdrav a za dopis. O tom, že byl vyloupen kostel ve Strážné dověděl jsem se už včera. Byla to však zpráva přehnanaá a proto jsem Vám vděčen za zprávu Vaši, která uvdí vše na pravou míru.</w:t>
      </w:r>
    </w:p>
    <w:p>
      <w:pPr>
        <w:pStyle w:val="TextBodyIndent"/>
        <w:ind w:hanging="0"/>
        <w:rPr/>
      </w:pPr>
      <w:r>
        <w:rPr/>
        <w:t>Na okrese lanškrounském bylo takto postiženo už více kostelů: v samém Lanškrouně, v Dolní Čermné, Ostrově, Třebovici a v Rudolticích.</w:t>
      </w:r>
    </w:p>
    <w:p>
      <w:pPr>
        <w:pStyle w:val="TextBodyIndent"/>
        <w:ind w:hanging="0"/>
        <w:rPr/>
      </w:pPr>
      <w:r>
        <w:rPr/>
        <w:t>U nás v Třebovici stalo se tak v noci z úterý na středu 18. 2. Do kostela vnikl přístavkem u sakristie, kde vymačkl okno. Sakristie byla otevřena, tou dostal se i do kostela. Jako u Vás i tady všechno prolezl, od přízemí až ke zvonu. Vypáčil pokladničky, otevřel si i tabernákl, díval se pod oltářní kameny, v sakritstii všechno přeházel. Odcizil klíče, pokud byly ve dveřích, a ze sakristie uzmul láhev vína (neplnou). Jinak nic se neztratilo.</w:t>
      </w:r>
    </w:p>
    <w:p>
      <w:pPr>
        <w:pStyle w:val="TextBodyIndent"/>
        <w:ind w:hanging="0"/>
        <w:rPr/>
      </w:pPr>
      <w:r>
        <w:rPr/>
        <w:t>Do rudoltického kostela vnikl asi hlavními dveřmi, které si musil otevříti paklíčem. I tam všechno zvizitoval, v sakristii všechno obrátil na ruby, rozbil tam 2 sošky (Bož. Srdce Páně a P. Marie) a odcizil rovněž klíče od ssakristie, kterou se dostal z kostela. V sakristii rudoltického kostela docela i nocoval. Dost možná, že ne jednou, neboť dvěma teplomety propálil 16 Kwh. Na jeho řádění přišlo se až ve čtvrtek odpoledne, kdy kostelník šel zvonit umíráčkem.</w:t>
      </w:r>
    </w:p>
    <w:p>
      <w:pPr>
        <w:pStyle w:val="TextBodyIndent"/>
        <w:ind w:hanging="0"/>
        <w:rPr/>
      </w:pPr>
      <w:r>
        <w:rPr/>
        <w:t xml:space="preserve">V obou případech hlásil jsem vloupání na okresní SNB, které po vyšetření případů nařídilo, aby kostely byly hlídány. </w:t>
      </w:r>
    </w:p>
    <w:p>
      <w:pPr>
        <w:pStyle w:val="TextBodyIndent"/>
        <w:ind w:hanging="0"/>
        <w:rPr/>
      </w:pPr>
      <w:r>
        <w:rPr/>
        <w:t xml:space="preserve">Je zajímavým jen to, že ve všech případech, doposud mi známých nikde nebylo odcizeno něco od zala. U Vás by to byl první případ. </w:t>
      </w:r>
    </w:p>
    <w:p>
      <w:pPr>
        <w:pStyle w:val="TextBodyIndent"/>
        <w:ind w:hanging="0"/>
        <w:rPr/>
      </w:pPr>
      <w:r>
        <w:rPr/>
        <w:t xml:space="preserve">Ještě jednou Vám děkuji a Vás mnohokrát pozdravuji. </w:t>
      </w:r>
    </w:p>
    <w:p>
      <w:pPr>
        <w:pStyle w:val="TextBodyIndent"/>
        <w:ind w:hanging="0"/>
        <w:rPr/>
      </w:pPr>
      <w:r>
        <w:rPr/>
        <w:t>Váš v Kristu oddaný administrátor</w:t>
      </w:r>
    </w:p>
    <w:p>
      <w:pPr>
        <w:pStyle w:val="TextBodyIndent"/>
        <w:ind w:hanging="0"/>
        <w:rPr/>
      </w:pPr>
      <w:r>
        <w:rPr/>
      </w:r>
    </w:p>
    <w:p>
      <w:pPr>
        <w:pStyle w:val="TextBodyIndent"/>
        <w:ind w:hanging="0"/>
        <w:rPr/>
      </w:pPr>
      <w:r>
        <w:rPr/>
        <w:t>Část dopisu jsem odstřihl, tato část by mohla kompromitovat pisatele. Ostatně, jak jsem se dozvěděl, pisatel měl nepříjemnosti s pronášením, svého mínění – právě to mítnění bylo uvedeno ve vytřižené části. Pisatel byl zároveň se mnou jako svědek při „procesu“ s pachatelem. Pisatel – administr. Z Třebovic je již na věčnosti. Vepsal P. Váslav Straka 27. 11. 1967</w:t>
      </w:r>
    </w:p>
    <w:p>
      <w:pPr>
        <w:pStyle w:val="TextBodyIndent"/>
        <w:ind w:hanging="0"/>
        <w:rPr/>
      </w:pPr>
      <w:r>
        <w:rPr/>
      </w:r>
    </w:p>
    <w:p>
      <w:pPr>
        <w:pStyle w:val="TextBodyIndent"/>
        <w:ind w:hanging="0"/>
        <w:rPr/>
      </w:pPr>
      <w:r>
        <w:rPr/>
        <w:t>Štíty, dne 13. 3. 1959</w:t>
      </w:r>
    </w:p>
    <w:p>
      <w:pPr>
        <w:pStyle w:val="TextBodyIndent"/>
        <w:ind w:hanging="0"/>
        <w:rPr/>
      </w:pPr>
      <w:r>
        <w:rPr/>
        <w:t>Důst. Pane!</w:t>
      </w:r>
    </w:p>
    <w:p>
      <w:pPr>
        <w:pStyle w:val="TextBodyIndent"/>
        <w:ind w:hanging="0"/>
        <w:rPr/>
      </w:pPr>
      <w:r>
        <w:rPr/>
        <w:t>U nás žádnými dveřmi se do kostela nedostali ani na kůr a na věž. Napřed vymáčkli okno do kostelního skladiště, otevřeli si je, ale ze skladiště se do kostela nedostali, poněvadž dvéře jsou dobře zajištěně. Proto se pokusili do sakristie z venku. Zednickým kladívkem vytloukli výplň ve venkovních dveřích do sakristie, otevřeli závoru a vnikli do sakristie, kde vše přeházeli. Mešní víno ze skříňky postavili na stůl a ani neupili. Vedle mešního vína byly dva kalichy, ale těch se netkli. Hledali peníze. Našli tam i starý klíč, kterým se chtěli dostat totiž otevřít dvéře do kostela. Nepodařilo se jim to. Proto vylezli po schodech nad sadkristii na oratoř, kde také vše prohledali, 4 cingula svázali, uvázali na dvéře, ale nestačilo to. Vystoupili tedy na kazatelnu a pomocí dvou žerdí od baldachynu se dostali do lodi. Tam jen vytřepali u dveří pokladničku. Mnnoho tam nechytli. Touž cestou zase odešli. Já je nevyplašil, ani mne nezranili. Nalezli jsme jen na místě činu zednické kladívko. Bezpečností orgány byly i nás dopoledne i s policejním psem. Spěchali od nás do Cotkytle a k Vám. Já musel proto ještě v úterý potom na kriminální policii dodatečně na protokol.</w:t>
      </w:r>
    </w:p>
    <w:p>
      <w:pPr>
        <w:pStyle w:val="TextBodyIndent"/>
        <w:ind w:hanging="0"/>
        <w:rPr/>
      </w:pPr>
      <w:r>
        <w:rPr/>
        <w:t>Hlásil jsem to pojišťovně ale ta zjistila, že proti vloupání pojištěni nejsme.</w:t>
      </w:r>
    </w:p>
    <w:p>
      <w:pPr>
        <w:pStyle w:val="TextBodyIndent"/>
        <w:ind w:hanging="0"/>
        <w:rPr/>
      </w:pPr>
      <w:r>
        <w:rPr/>
        <w:t xml:space="preserve">Na bolestný pátek 20. 3. budu v Cotkytli odpoledne ode 3 hod. Příjeďte na kousek řeči. </w:t>
      </w:r>
    </w:p>
    <w:p>
      <w:pPr>
        <w:pStyle w:val="TextBodyIndent"/>
        <w:ind w:hanging="0"/>
        <w:rPr/>
      </w:pPr>
      <w:r>
        <w:rPr/>
        <w:t>O memento prosí oddaný</w:t>
      </w:r>
    </w:p>
    <w:p>
      <w:pPr>
        <w:pStyle w:val="TextBodyIndent"/>
        <w:ind w:hanging="0"/>
        <w:rPr/>
      </w:pPr>
      <w:r>
        <w:rPr/>
      </w:r>
    </w:p>
    <w:p>
      <w:pPr>
        <w:pStyle w:val="TextBodyIndent"/>
        <w:ind w:hanging="0"/>
        <w:rPr/>
      </w:pPr>
      <w:r>
        <w:rPr/>
        <w:t>Str. 94</w:t>
      </w:r>
    </w:p>
    <w:p>
      <w:pPr>
        <w:pStyle w:val="TextBodyIndent"/>
        <w:ind w:hanging="0"/>
        <w:rPr/>
      </w:pPr>
      <w:r>
        <w:rPr/>
        <w:t>Dodnes je patrno na skříních, že byly násilím otvírány. Taktéž otevřeny dveře na chór a postup byl i směrem k věži, prozrazovaly to stopy. Vše bylo prohledáno a vše co bylo otevřeno nechali nezavřeno. A ještě jiné zajímavosti!</w:t>
      </w:r>
    </w:p>
    <w:p>
      <w:pPr>
        <w:pStyle w:val="TextBodyIndent"/>
        <w:ind w:hanging="0"/>
        <w:rPr/>
      </w:pPr>
      <w:r>
        <w:rPr/>
        <w:t>Pak se konal soud na který byli pozváni dva svědkovvé, dp. Z Třebovic a pisatel těchto řádků.</w:t>
      </w:r>
    </w:p>
    <w:p>
      <w:pPr>
        <w:pStyle w:val="TextBodyIndent"/>
        <w:ind w:hanging="0"/>
        <w:rPr/>
      </w:pPr>
      <w:r>
        <w:rPr/>
        <w:t xml:space="preserve">Pár slovy o procesu. Již zahájení bylo dramatické. Zatím co soudce předčítal nacionále obžalovaného ozvalo se z lavic přítomných: „To je divadlo, komedie“ a to velmi hlasitě. Vykřikující byl upozorněn, že bude vyveeden, když nebude zticha. To se také stalo. Využil jsem chvíle co byl člověk, který nechtěl mlčet, odváděn a tázal jsem se: „V jakém poměru je k obžalovanému?“ Bylo mně řečeno, že je to otec. </w:t>
      </w:r>
    </w:p>
    <w:p>
      <w:pPr>
        <w:pStyle w:val="TextBodyIndent"/>
        <w:ind w:hanging="0"/>
        <w:rPr/>
      </w:pPr>
      <w:r>
        <w:rPr/>
        <w:t>Obžalovaný přes celé přelíční nehnutě seděl a nevydal ze sebe ani slova. Jen automaticky vždy povstal a pak si jako loutka sedl. Bylo mně nápadné, že je až voskově bledý. Obhájce žádal, aby byl přivolán lékař, ale prokurátor tuto žádost zamítnul.</w:t>
      </w:r>
    </w:p>
    <w:p>
      <w:pPr>
        <w:pStyle w:val="TextBodyIndent"/>
        <w:ind w:hanging="0"/>
        <w:rPr/>
      </w:pPr>
      <w:r>
        <w:rPr/>
        <w:t>Pochopitelně, že jsem vypovídal dle pravdy a požadoval jsem, aby obžalovaný byl podroben psychotechnické zkoušce a to proto, že jeho činy z kterých byl obviněn se vymykaly jednání zloděje. Taktéž jsem vyvrátil tvrzení soudu, že obžalovaný si zakoupil brzy ráno v Tatenici jízdenku a vlakem odjel směrem Čes. Třebová. Kde nechal to kolo? A přece v Tatenici se brzy ráno jízdenky neprodávají. Má podotknutí se přešla mlčením. Rozsudek do kroniky přikládám.</w:t>
      </w:r>
    </w:p>
    <w:p>
      <w:pPr>
        <w:pStyle w:val="TextBodyIndent"/>
        <w:ind w:hanging="0"/>
        <w:rPr/>
      </w:pPr>
      <w:r>
        <w:rPr/>
      </w:r>
    </w:p>
    <w:p>
      <w:pPr>
        <w:pStyle w:val="TextBodyIndent"/>
        <w:ind w:hanging="0"/>
        <w:rPr/>
      </w:pPr>
      <w:r>
        <w:rPr/>
        <w:t>Str. 95</w:t>
      </w:r>
    </w:p>
    <w:p>
      <w:pPr>
        <w:pStyle w:val="TextBodyIndent"/>
        <w:ind w:hanging="0"/>
        <w:rPr/>
      </w:pPr>
      <w:r>
        <w:rPr>
          <w:u w:val="single"/>
        </w:rPr>
        <w:t>1960 Odkup fary v Lubníku:</w:t>
      </w:r>
      <w:r>
        <w:rPr/>
        <w:t xml:space="preserve"> R. 1960 byla odkoupena silniční správou fara v Lubníku. Farní úř. za ni obdržel 7 000 Kčs. Byla zbourána a kde stála půjde přes ta místa stát. silnice, která tvoří u kostela zákrut, který je nebezpčný pro vozidla. Je pravda, že fara by ještě přečkala staletí, ale přesto není co litovat. Její schody končily těsně u silnice, těžka auta jí otřásala a byla zastříkána blátem až po okna. Tak od r. 1960 nemá Lubník faru, je nadále farnost spravována z Tatenic a její náboženský život je nadějný – katolický dorost.</w:t>
      </w:r>
    </w:p>
    <w:p>
      <w:pPr>
        <w:pStyle w:val="TextBodyIndent"/>
        <w:ind w:hanging="0"/>
        <w:rPr/>
      </w:pPr>
      <w:r>
        <w:rPr>
          <w:u w:val="single"/>
        </w:rPr>
        <w:t>1960 – znárodněny farní stodoly:</w:t>
      </w:r>
      <w:r>
        <w:rPr/>
        <w:t xml:space="preserve"> Jak je uveden přípis v inventáři, byly znárodněny farní stodoly, které měl dříve pronajat výkupní podnik. Staly se jeho vlastnictvím. Je však špatným vlastníkem, nechává stodoly chátrat a nic na nich do r. 1967 neopravil. Dokonce již ani v nich neskladuje seno. Vrata u stodol jsou v hrozném stavu.</w:t>
      </w:r>
    </w:p>
    <w:p>
      <w:pPr>
        <w:pStyle w:val="TextBodyIndent"/>
        <w:ind w:hanging="0"/>
        <w:rPr/>
      </w:pPr>
      <w:r>
        <w:rPr>
          <w:u w:val="single"/>
        </w:rPr>
        <w:t>1961 – Úmrtí p. arcibiskupa Jos. Matochy:</w:t>
      </w:r>
      <w:r>
        <w:rPr/>
        <w:t xml:space="preserve"> 2. 11. 1961 zesnul tiše v Pánu, nečekaně v domácí internaci ve svém paláci J. E. Jos. Matocha, arcibiskup olomoucký (můj světitel). Dožil se 75, když byl povolán do zástupu sv. mučedníků. Pochován na rodném Slovácku vPitíně. Ať Bůh oslaví jeho hrdinou duši korunou mučedníků!</w:t>
      </w:r>
    </w:p>
    <w:p>
      <w:pPr>
        <w:pStyle w:val="TextBodyIndent"/>
        <w:ind w:hanging="0"/>
        <w:rPr/>
      </w:pPr>
      <w:r>
        <w:rPr>
          <w:u w:val="single"/>
        </w:rPr>
        <w:t>1962 – Primice – Lubník dp. Frant. Janhuby:</w:t>
      </w:r>
      <w:r>
        <w:rPr/>
        <w:t xml:space="preserve"> 8. 7. 1962 byla II. primice ve far. chr. Páně v Lubníku a to dp. P. Frant. Janhuby. I. primici měl v Zábřeze 1. 7. 1962 a II. v Lubníku, kde žijí jeho obětaví rodiče. Byla velká účast lidu.</w:t>
      </w:r>
    </w:p>
    <w:p>
      <w:pPr>
        <w:pStyle w:val="TextBodyIndent"/>
        <w:ind w:hanging="0"/>
        <w:rPr/>
      </w:pPr>
      <w:r>
        <w:rPr>
          <w:u w:val="single"/>
        </w:rPr>
        <w:t>1962 Cotkytle:</w:t>
      </w:r>
      <w:r>
        <w:rPr/>
        <w:t xml:space="preserve"> Následkem, že důst. P. v Cotkytli P. Frant. Jašek nemohl pro nemoc vykonávat duchov. správu, musí vést cotkytel. farnost provizor Tetenic. Písemnosti si ale  dp. Fr. Jašek vedl sám. Takk P. Václ. Straka, provizor z Tatenic se staral o Cotkytli až do smrti P. Fr. Jaška tj. 6. 8. 1965. Bývala tam mše sv. v neděli o ½ 8 hod. ráno.</w:t>
      </w:r>
    </w:p>
    <w:p>
      <w:pPr>
        <w:pStyle w:val="TextBodyIndent"/>
        <w:ind w:hanging="0"/>
        <w:rPr/>
      </w:pPr>
      <w:r>
        <w:rPr/>
        <w:t xml:space="preserve">Po smrti dp. P. Františka Jaška 6. 8. 1965 byla farnost cotkytelská spravována z Tetenic – P. Václ. Straka provizor tatenický byl jmenován dočasným duchov. správcem v Cotkytli až do I. neděle adventní tj. 28. 11. 65. </w:t>
      </w:r>
    </w:p>
    <w:p>
      <w:pPr>
        <w:pStyle w:val="TextBodyIndent"/>
        <w:ind w:hanging="0"/>
        <w:rPr/>
      </w:pPr>
      <w:r>
        <w:rPr/>
        <w:t>Vložen list Rozsudek odsouzení p. Vladimíra Popeláře z vloupání do kostela</w:t>
      </w:r>
    </w:p>
    <w:p>
      <w:pPr>
        <w:pStyle w:val="TextBodyIndent"/>
        <w:ind w:hanging="0"/>
        <w:rPr/>
      </w:pPr>
      <w:r>
        <w:rPr/>
        <w:t>Viděl o kanonické vizitace dne 27. 11. 1967 Al. Tylšar děkan</w:t>
      </w:r>
    </w:p>
    <w:p>
      <w:pPr>
        <w:pStyle w:val="TextBodyIndent"/>
        <w:ind w:hanging="0"/>
        <w:rPr/>
      </w:pPr>
      <w:r>
        <w:rPr/>
      </w:r>
    </w:p>
    <w:p>
      <w:pPr>
        <w:pStyle w:val="TextBodyIndent"/>
        <w:ind w:hanging="0"/>
        <w:rPr/>
      </w:pPr>
      <w:r>
        <w:rPr/>
        <w:t>Str. 96</w:t>
      </w:r>
    </w:p>
    <w:p>
      <w:pPr>
        <w:pStyle w:val="TextBodyIndent"/>
        <w:ind w:hanging="0"/>
        <w:rPr/>
      </w:pPr>
      <w:r>
        <w:rPr>
          <w:u w:val="single"/>
        </w:rPr>
        <w:t>Cotkytle – Tatenice:</w:t>
      </w:r>
      <w:r>
        <w:rPr/>
        <w:t xml:space="preserve"> Nový duchovní správce v Cotkytli P. Zdeněk Vrátný přišel z hradecké diecéze, přesněji řečeno, byl doazen Krajským národ. výborem z Hradce Králové. Nebyla to vhodná ani dobrá volba. Tento kněz by byl schopen rozvrátit celou farnost a svým ne dobrým vlivem zasahoval i do farnosti tatenické. Taktéž se pokoušel na svoji pěst, aby nastala výměna duchovních správců. On, aby šel do Tatenic a duchov. správce z Tatenic do Cotkytle. Leč neuspěl a to zásahem p. Antonína Krátkého, předsedy místního národ. výboru, který tyto pokusy v zárodku zmařil. Bohu díky, P. Zdeněk Vrátný dlouho v Cotkytli nepůsobil. 16. 3. 1967 náhle odešel a oženil se. (Jeho manželství nebylo šťastné, již je rozveden a po změně několika zaměstnání dělá průvodčího vlaků). Znovu připadla Cotkytle duchov. správci do Tatenic až do 20. 8. 1967, kdy cotkytelští farníci uvítali nového svého pastýře dp. P. Josefa Macíka, který přišel z Bruntálska z Velké Štáhle.</w:t>
      </w:r>
    </w:p>
    <w:p>
      <w:pPr>
        <w:pStyle w:val="TextBodyIndent"/>
        <w:ind w:hanging="0"/>
        <w:rPr/>
      </w:pPr>
      <w:r>
        <w:rPr>
          <w:u w:val="single"/>
        </w:rPr>
        <w:t>Strážná – Cotkytle:</w:t>
      </w:r>
      <w:r>
        <w:rPr/>
        <w:t xml:space="preserve"> Je nutno podotknout, že po vyhoření kostela v Cotkytli 22. 7. 1964 se stal filiální kostelík ve Strážné prozatimním far. kostelem i pro Cotkytli až do opravení cotkytelského kostela a to až do 29. 11. 1964. Bývala ve Strážné mše sv. každou neděli v 7:30 hod. ráno.</w:t>
      </w:r>
    </w:p>
    <w:p>
      <w:pPr>
        <w:pStyle w:val="TextBodyIndent"/>
        <w:ind w:hanging="0"/>
        <w:rPr/>
      </w:pPr>
      <w:r>
        <w:rPr>
          <w:u w:val="single"/>
        </w:rPr>
        <w:t>P. Jaromír Langer:</w:t>
      </w:r>
      <w:r>
        <w:rPr/>
        <w:t xml:space="preserve"> Pan Jaromír Langer byl ve Strážné od r. 1945 opatrovníkem kostela sv. Izidora. Svoji obětavou a nezištnou službu konal až do r. 1968, kdy rodina Langrova odešla ze Strážné. Teď se nachází v Moravičanech. Jméno obce Strážná dříve Schönwald (Šumvaald) navrhl p. Jar. Langer a tento název byl úředně schválen. Místo rodiny Langrové se ujala správcovstní filiál. kostelíka ve Strážné rodina p. Jindřicha Kulticha. Manželka p. Jind. Kulticha Gizela, roz. Klieglerová je rodem ze Strážné.</w:t>
      </w:r>
    </w:p>
    <w:p>
      <w:pPr>
        <w:pStyle w:val="TextBodyIndent"/>
        <w:ind w:hanging="0"/>
        <w:rPr/>
      </w:pPr>
      <w:r>
        <w:rPr>
          <w:u w:val="single"/>
        </w:rPr>
        <w:t>Strážná:</w:t>
      </w:r>
      <w:r>
        <w:rPr/>
        <w:t>V r. 1970 bylo v kostelíku ve Strážné pořízeno modřínové obložení po celém kostele. Zhotovil je obětavě p. František Valenta ze Strážné, otec výše uvedení pí. Langrové – tchán p. Langra. Ve Strážné se konají bohoslužby vždy poslední neděli v měsíci o 11 hod.</w:t>
      </w:r>
    </w:p>
    <w:p>
      <w:pPr>
        <w:pStyle w:val="TextBodyIndent"/>
        <w:ind w:hanging="0"/>
        <w:rPr/>
      </w:pPr>
      <w:r>
        <w:rPr/>
      </w:r>
    </w:p>
    <w:p>
      <w:pPr>
        <w:pStyle w:val="TextBodyIndent"/>
        <w:ind w:hanging="0"/>
        <w:rPr/>
      </w:pPr>
      <w:r>
        <w:rPr/>
        <w:t>Str. 97</w:t>
      </w:r>
    </w:p>
    <w:p>
      <w:pPr>
        <w:pStyle w:val="TextBodyIndent"/>
        <w:ind w:hanging="0"/>
        <w:rPr/>
      </w:pPr>
      <w:r>
        <w:rPr>
          <w:u w:val="single"/>
        </w:rPr>
        <w:t>Koruna:</w:t>
      </w:r>
      <w:r>
        <w:rPr/>
        <w:t xml:space="preserve"> Tatenický farní okruh je jako holub jehož jedno křídlo je Strážná a druhé Koruna. Věřící z Koruny mají do kostela do Tatenic přes hodinu cesty, taktéž do Třebařova. To značí, že jen malé procento věřících navštěvovalo v neděli dům Boží. Škola v Koruně byla zrušena a děti jsou povinny navštěvovat školu v Třebařově. Důsledkem toho pomalu, ale jistě vychladal život víry. Májové pobožnosti jednou týdně v tamější kapli a v červnu k Bož. Srdci P. bylo velmi málo pro náboženský život. Proto jsme si vzali na misijní neděli r. 1967 za úkol, že s pomocí Boží musíme na pravvém křídle našeho farního okruhu tj. v Koruně naše působení vylepšit. Koupili jsme pro kapli harmonium a 3. 12. 1967 byla na Koruně mše sv. s předsevzetím, že tak bude bývat každou I. neděli v měsíci. Korunští si kapli nechali vymalovat, natřít věž, z Tatenic jsme jim zapůjčili zvon a dílo se dalo do pohybu. Nečekaně se vše podařilo. Na mši sv. bývá až přes 50 věřících. Proto musely být pořízeny ještě nové lavičky. Na harmonium hrává Josef Polák, mladičký zemědělec – studující z Tatenic č. 18, doprovází nás ministrant z Tatenic – varhanické páže František Chládek, kterého zaučuje na varhany Josef Polák. Autem nás vozívá p. Josef Morávek z Tatenic nebo p. František Chládek, otec zmíněného ministranta. Rodina Martinátova z Koruny se s láskou stará o nevelkou kapli a řídí všechny opravy. Pan Josef Martinát je dlouholetým předsedou místního národního výboru v Koruně.</w:t>
      </w:r>
    </w:p>
    <w:p>
      <w:pPr>
        <w:pStyle w:val="TextBodyIndent"/>
        <w:ind w:hanging="0"/>
        <w:rPr/>
      </w:pPr>
      <w:r>
        <w:rPr>
          <w:u w:val="single"/>
        </w:rPr>
        <w:t>Akce věřících – 1969:</w:t>
      </w:r>
      <w:r>
        <w:rPr/>
        <w:t xml:space="preserve"> Duchovní správce v Tatenicích P. Václav Straka byl r. 1969 určen nejdůst. kapitul. konzistoří za duchovního správce do Šumperka. Jakmile se to věřící obou našich farností dozvěděli podnikli všestranné akce s představiteli obce, aby duchovní správce v Tatenicích zůstal. Nejdůst. kap. konzistoř se postavila k akcím záporně, ale nakonec na neustálé naléhání obecních představitelů jejich žádosti vyhověla zvláštním přípisem, kde oceňuje spolupráci obce a duchovní správy. Tatenickému duchovnímu správci poslala nejdůst. kapit. konzistoř sdělení, aby upokojil věřící,</w:t>
      </w:r>
    </w:p>
    <w:p>
      <w:pPr>
        <w:pStyle w:val="TextBodyIndent"/>
        <w:ind w:hanging="0"/>
        <w:rPr/>
      </w:pPr>
      <w:r>
        <w:rPr/>
      </w:r>
    </w:p>
    <w:p>
      <w:pPr>
        <w:pStyle w:val="TextBodyIndent"/>
        <w:ind w:hanging="0"/>
        <w:rPr>
          <w:i/>
          <w:i/>
          <w:iCs/>
        </w:rPr>
      </w:pPr>
      <w:r>
        <w:rPr>
          <w:i/>
          <w:iCs/>
        </w:rPr>
        <w:t xml:space="preserve">Vloženo parte – P. František Jašek, farář v Cotkytli </w:t>
      </w:r>
    </w:p>
    <w:p>
      <w:pPr>
        <w:pStyle w:val="TextBodyIndent"/>
        <w:ind w:hanging="0"/>
        <w:rPr>
          <w:i/>
          <w:i/>
          <w:iCs/>
        </w:rPr>
      </w:pPr>
      <w:r>
        <w:rPr>
          <w:i/>
          <w:iCs/>
        </w:rPr>
        <w:t xml:space="preserve">Vložen vzpomínkový obrázek na P. Josefa Šoustka, tragicky zesnulého. </w:t>
      </w:r>
    </w:p>
    <w:p>
      <w:pPr>
        <w:pStyle w:val="TextBodyIndent"/>
        <w:ind w:hanging="0"/>
        <w:rPr>
          <w:i/>
          <w:i/>
          <w:iCs/>
        </w:rPr>
      </w:pPr>
      <w:r>
        <w:rPr>
          <w:i/>
          <w:iCs/>
        </w:rPr>
      </w:r>
    </w:p>
    <w:p>
      <w:pPr>
        <w:pStyle w:val="TextBodyIndent"/>
        <w:ind w:hanging="0"/>
        <w:rPr/>
      </w:pPr>
      <w:r>
        <w:rPr/>
        <w:t>Str. 98</w:t>
      </w:r>
    </w:p>
    <w:p>
      <w:pPr>
        <w:pStyle w:val="TextBodyIndent"/>
        <w:ind w:hanging="0"/>
        <w:rPr/>
      </w:pPr>
      <w:r>
        <w:rPr/>
        <w:t>že pro obsazení Šumperka se nalezlo jiné řešení a že děkuje duchovnímu správci v Tatenici za jeho ochotu jít do Šumperka. Přípisy podepsal kapitul. vikář P. Josef Glogar, který za nového duchovního správce byl K. K. vyhlédnut horlivý kněz P. Bedřich Jagoš, kaplan ve Frenštátě, který pak byl ustanoven v Rázové, okr. Bruhnál ač by se rád ujal farnosti tatenické.</w:t>
      </w:r>
    </w:p>
    <w:p>
      <w:pPr>
        <w:pStyle w:val="TextBodyIndent"/>
        <w:ind w:hanging="0"/>
        <w:rPr/>
      </w:pPr>
      <w:r>
        <w:rPr/>
        <w:t>Vidi in visitatione canonica die 2. 6. 1970 Alois Tylšar, děkan</w:t>
      </w:r>
    </w:p>
    <w:p>
      <w:pPr>
        <w:pStyle w:val="TextBodyIndent"/>
        <w:ind w:hanging="0"/>
        <w:rPr/>
      </w:pPr>
      <w:r>
        <w:rPr/>
        <w:t>František Šimečka zasloužilý varhanický mistr. Jak kronika na str. 75 udává, stará se o posvátnou hudbu a zpěv od října 1946 až do dnešního dne. Postaral se i o varhanický dorost. Uvedl do základů hry na varhany studenta Josefa Poláka z Tatenic č. 18, který jej ve varhanictví vždy ochotně zastoupí. Josefa Poláka zdokonaluje ve hře na varhany dp. děkan zábřežský, P. Alois Tylšar, který je skvělým varhanním virttuosem. Jos. Polák zase zacvičuje na varhany žáka Františka Chládka, kterému je teprve 13 let.</w:t>
      </w:r>
    </w:p>
    <w:p>
      <w:pPr>
        <w:pStyle w:val="TextBodyIndent"/>
        <w:ind w:hanging="0"/>
        <w:rPr>
          <w:i/>
          <w:i/>
          <w:iCs/>
        </w:rPr>
      </w:pPr>
      <w:r>
        <w:rPr>
          <w:i/>
          <w:iCs/>
        </w:rPr>
        <w:t>Foto Varhanický kolektiv v Tatenici k 2. 6. 1970</w:t>
      </w:r>
    </w:p>
    <w:p>
      <w:pPr>
        <w:pStyle w:val="TextBodyIndent"/>
        <w:ind w:hanging="0"/>
        <w:rPr/>
      </w:pPr>
      <w:r>
        <w:rPr>
          <w:u w:val="single"/>
        </w:rPr>
        <w:t>1971 – Připomínka k pokoncilové liturgii:</w:t>
      </w:r>
      <w:r>
        <w:rPr/>
        <w:t xml:space="preserve"> První lektor v Lubníku je Vladimír Šubrt pak Jan Cink. První lektor v Tatenici Alois Berka a pak Jan Holouš. Jak v Luníku, tak v Tatenici lektoři jsou mladí lidé.</w:t>
      </w:r>
    </w:p>
    <w:p>
      <w:pPr>
        <w:pStyle w:val="TextBodyIndent"/>
        <w:ind w:hanging="0"/>
        <w:rPr/>
      </w:pPr>
      <w:r>
        <w:rPr>
          <w:u w:val="single"/>
        </w:rPr>
        <w:t>Změna duchovního správcee – září 1971:</w:t>
      </w:r>
      <w:r>
        <w:rPr/>
        <w:t xml:space="preserve"> P. Václav Straka provisor v Tatenici byl dekretem 15. 8. 71 přeložen ajo administrátor do Svitav – dp. P. František Poles, administrátor ze Svitav přišel do Tatenic. Rozloučení v Tatenici, Lubníku, Strážné</w:t>
      </w:r>
    </w:p>
    <w:p>
      <w:pPr>
        <w:pStyle w:val="TextBodyIndent"/>
        <w:ind w:hanging="0"/>
        <w:rPr/>
      </w:pPr>
      <w:r>
        <w:rPr/>
      </w:r>
    </w:p>
    <w:p>
      <w:pPr>
        <w:pStyle w:val="TextBodyIndent"/>
        <w:ind w:hanging="0"/>
        <w:rPr/>
      </w:pPr>
      <w:r>
        <w:rPr/>
        <w:t xml:space="preserve">Str. 99 </w:t>
      </w:r>
    </w:p>
    <w:p>
      <w:pPr>
        <w:pStyle w:val="TextBodyIndent"/>
        <w:ind w:hanging="0"/>
        <w:rPr/>
      </w:pPr>
      <w:r>
        <w:rPr/>
        <w:t>a Koruně bylo velmi srdečné a dojemné. Po 15 letech působení v pastoračním okruhu Tatenice odchází P. Václav Straka ne na vlastní žádost o změnu působiště, ale na výslovné přání nejd. Kapit. konzistoře na nové působiště. 19. září přivítali slavnostně věřící nového duchovního správce dp. P. Františka Polese ze Svitav.</w:t>
      </w:r>
    </w:p>
    <w:p>
      <w:pPr>
        <w:pStyle w:val="TextBodyIndent"/>
        <w:ind w:hanging="0"/>
        <w:rPr/>
      </w:pPr>
      <w:r>
        <w:rPr>
          <w:u w:val="single"/>
        </w:rPr>
        <w:t>Služby Boží:</w:t>
      </w:r>
      <w:r>
        <w:rPr/>
        <w:t xml:space="preserve"> Dne 24. zář 1971 se přistěhoval nový duchovní správce P. František Poles. Pořad bohoslužeb je násleující: Tatenice – neděle o ½ 10, dopoledne mše sv. ve všední dny v pondělí, středu, čtvrtek a sobotu je ráno o ½ 7 hod., v úterý a pátek večer, v létě o 19 hod (duben – září), v zimě o 18 hod. Ve svátky, kkteré jsou státně pracovní je mše svatá večer jak v úterý a pátek. Bohoslužba slova v neděli je rovněž včer i obvyklou dobu. V Lubníku je mše svatá ráno v neděli o 8 hodině. První neděli v měsíci je mš svatá o 11 hod. v kapli na Koruně a poslední neděli v měsíci je mše svatá ve filiálním kostele ve Strážné.</w:t>
      </w:r>
    </w:p>
    <w:p>
      <w:pPr>
        <w:pStyle w:val="TextBodyIndent"/>
        <w:ind w:hanging="0"/>
        <w:rPr/>
      </w:pPr>
      <w:r>
        <w:rPr>
          <w:u w:val="single"/>
        </w:rPr>
        <w:t>Stav budov na faře:</w:t>
      </w:r>
      <w:r>
        <w:rPr/>
        <w:t xml:space="preserve"> Farní budova a zvláště hospodářská budova jsou ve špatném stavu. V noci na svatou Annu roku 1972 se zřítila hospordářská budova – chlévy. Farníci se účastní brigád na odstarnění trosek. Stodola není majetkem farního úřadu, neboť už za předchůdce byla vyvlastněna zemědělským výkupním podnikem.</w:t>
      </w:r>
    </w:p>
    <w:p>
      <w:pPr>
        <w:pStyle w:val="TextBodyIndent"/>
        <w:ind w:hanging="0"/>
        <w:rPr/>
      </w:pPr>
      <w:r>
        <w:rPr/>
        <w:t>Viděl o kanonické vizitaci dne 20. 9. 1972 Alois Tylšar, děkan, Erich Pepřk, místoděkan</w:t>
      </w:r>
    </w:p>
    <w:p>
      <w:pPr>
        <w:pStyle w:val="TextBodyIndent"/>
        <w:ind w:hanging="0"/>
        <w:rPr/>
      </w:pPr>
      <w:r>
        <w:rPr/>
      </w:r>
    </w:p>
    <w:p>
      <w:pPr>
        <w:pStyle w:val="TextBodyIndent"/>
        <w:ind w:hanging="0"/>
        <w:rPr>
          <w:i/>
          <w:i/>
          <w:iCs/>
        </w:rPr>
      </w:pPr>
      <w:r>
        <w:rPr>
          <w:i/>
          <w:iCs/>
        </w:rPr>
        <w:t>Vložen dopis z 26. 1. 1965 předsedy staršovstva českobratrské církve evangelické v Tatenicích Bohumíra Koubka (blahopřání ke jmenování arcibiskupa pražského Dr. Berana kardinálem)</w:t>
      </w:r>
    </w:p>
    <w:p>
      <w:pPr>
        <w:pStyle w:val="TextBodyIndent"/>
        <w:ind w:hanging="0"/>
        <w:rPr>
          <w:i/>
          <w:i/>
          <w:iCs/>
        </w:rPr>
      </w:pPr>
      <w:r>
        <w:rPr>
          <w:i/>
          <w:iCs/>
        </w:rPr>
      </w:r>
    </w:p>
    <w:p>
      <w:pPr>
        <w:pStyle w:val="TextBodyIndent"/>
        <w:ind w:hanging="0"/>
        <w:rPr/>
      </w:pPr>
      <w:r>
        <w:rPr/>
        <w:t>Str. 100</w:t>
      </w:r>
    </w:p>
    <w:p>
      <w:pPr>
        <w:pStyle w:val="TextBodyIndent"/>
        <w:ind w:hanging="0"/>
        <w:rPr/>
      </w:pPr>
      <w:r>
        <w:rPr>
          <w:u w:val="single"/>
        </w:rPr>
        <w:t>Oprava kostela – interiéru v Lubníku:</w:t>
      </w:r>
      <w:r>
        <w:rPr/>
        <w:t xml:space="preserve"> Už za předešlého duch. správce P. Václava Straky se začalo s opravou interiéru v Lubníku. Dokončení a proplacení účtů zůstalo novému duchovnímu správci a ten měl s tím velké potíže. Na běžném účtu bylo patnáct tisíc korun a práce stály  přes čtyřicet ticsíc. Za půjčkou kapitulní konzistoře a zvýšenou obětavostí farníků se podařilo vše uhradit. Při tom ještě mnoho práce vykonali farníci zdarma. Kolstel byl nově vymalován, pořídila se nová elektrická instalace, obnovilo se pozlacení, kostelní stěna byla rozdělena sloupy, které byly ukončeny hlavicemi a restaurovaly se obrazy v presbytáři i křížová cesta. Zvláště poslední dvě práce přišly velmi draho. Proto také nedošlo k pořízení obětního stolu a úpravě presbytáře podle plánu, protože nebylo finanční krytí. Plány dělal mistr Peňáz. Velice se vyznamenali farníci ochotou k pomoci. Na stavění i bourání lešení se dostavilo až třicet mužů. Práce byly skončeny v polovině června 1972. Ukázalo se však, že nová malba je ohrožována zatékáním, neboť střecha je v havarijním stavu. Hned po odstranění lešení bylo v Lubníku první svaté přijímání.</w:t>
      </w:r>
    </w:p>
    <w:p>
      <w:pPr>
        <w:pStyle w:val="TextBodyIndent"/>
        <w:ind w:hanging="0"/>
        <w:rPr/>
      </w:pPr>
      <w:r>
        <w:rPr/>
      </w:r>
    </w:p>
    <w:p>
      <w:pPr>
        <w:pStyle w:val="TextBodyIndent"/>
        <w:ind w:hanging="0"/>
        <w:rPr/>
      </w:pPr>
      <w:r>
        <w:rPr/>
        <w:t>1973</w:t>
      </w:r>
    </w:p>
    <w:p>
      <w:pPr>
        <w:pStyle w:val="TextBodyIndent"/>
        <w:ind w:hanging="0"/>
        <w:rPr/>
      </w:pPr>
      <w:r>
        <w:rPr>
          <w:u w:val="single"/>
        </w:rPr>
        <w:t>Oprava fary v Tatenici:</w:t>
      </w:r>
      <w:r>
        <w:rPr/>
        <w:t xml:space="preserve"> Na faře v Tatenici se vyměnila všechna okna, celkem 18 kusů, dále se vyměnily některé dveře a opravily se místnosti v prvém patře na severní straně budovy, které byly neobyvatelné. Náklady hradila z větší části Kapitulní kozistoř, resp. Apoštolská administratura v Olomouci. Nad oratoří v kostele byl propadlý strop a proto se pořídil nový. Okna zhotovilo JZD Kolektiv Bílsko – Loučka, okres Olomouc, zasklil p. Hanel z Třebařova a zednické práce provedl p. Rindoš  Koruny. Pomáhali pan Štajgl z Krasíkova, pan Oremba z Tatenic a velmi horlivě pan Košťál z Tatenice. </w:t>
      </w:r>
    </w:p>
    <w:p>
      <w:pPr>
        <w:pStyle w:val="TextBodyIndent"/>
        <w:ind w:hanging="0"/>
        <w:rPr/>
      </w:pPr>
      <w:r>
        <w:rPr/>
        <w:t>Celá fara byla nově vymalována p. Poláškem a z větší části panem Berkou Václavem z Tatenice. Zároveň na faře se vystavila menší hospodářská budova s přísteškem. Tesařské práce obětavě vykonal pan stanislav Klíma z Tatenice.</w:t>
      </w:r>
    </w:p>
    <w:p>
      <w:pPr>
        <w:pStyle w:val="TextBodyIndent"/>
        <w:ind w:hanging="0"/>
        <w:rPr/>
      </w:pPr>
      <w:r>
        <w:rPr/>
      </w:r>
    </w:p>
    <w:p>
      <w:pPr>
        <w:pStyle w:val="TextBodyIndent"/>
        <w:ind w:hanging="0"/>
        <w:rPr/>
      </w:pPr>
      <w:r>
        <w:rPr/>
        <w:t>Str. 101</w:t>
      </w:r>
    </w:p>
    <w:p>
      <w:pPr>
        <w:pStyle w:val="TextBodyIndent"/>
        <w:ind w:hanging="0"/>
        <w:rPr/>
      </w:pPr>
      <w:r>
        <w:rPr>
          <w:u w:val="single"/>
        </w:rPr>
        <w:t>Svátost biřmování 1973:</w:t>
      </w:r>
      <w:r>
        <w:rPr/>
        <w:t xml:space="preserve"> Dne 4. srpna byla v Tatenici velká náboženská slavnost. Do farního kostela přišel 4. srpna 1973 – v sobotu odpoledne olomoucký biskup – administrátor Msgre Josef Vrana udílet svátost biřmování. V Tatenici nebylo pamětníka, udílení této svátosti. Během měsíce června a července se biřmovanci připravovali na přiježí této svátosti. Příprava byla v neděli odpoledne v kostele v Tatenici (dvě skupiny), v Lubníkua v kapli na Koruně.</w:t>
      </w:r>
    </w:p>
    <w:p>
      <w:pPr>
        <w:pStyle w:val="TextBodyIndent"/>
        <w:ind w:hanging="0"/>
        <w:rPr/>
      </w:pPr>
      <w:r>
        <w:rPr/>
        <w:t>Foto otec biskup Msgre Josef Vrana žehná, vítá sl. Marie Krejčí z Tatenic, vítá místní duchovní správce</w:t>
      </w:r>
    </w:p>
    <w:p>
      <w:pPr>
        <w:pStyle w:val="TextBodyIndent"/>
        <w:ind w:hanging="0"/>
        <w:rPr/>
      </w:pPr>
      <w:r>
        <w:rPr/>
      </w:r>
    </w:p>
    <w:p>
      <w:pPr>
        <w:pStyle w:val="TextBodyIndent"/>
        <w:ind w:hanging="0"/>
        <w:rPr/>
      </w:pPr>
      <w:r>
        <w:rPr/>
        <w:t>Str. 102</w:t>
      </w:r>
    </w:p>
    <w:p>
      <w:pPr>
        <w:pStyle w:val="TextBodyIndent"/>
        <w:ind w:hanging="0"/>
        <w:rPr/>
      </w:pPr>
      <w:r>
        <w:rPr/>
        <w:t xml:space="preserve">Biřmovanců bylo celkem 170, až na malé výjimky, vesměs z farnosti Tatenice a Lubník (3 – Hoštejn, 6 Třebařov, 7 – Svitavy). Připravoval místní duchovní správce. </w:t>
      </w:r>
    </w:p>
    <w:p>
      <w:pPr>
        <w:pStyle w:val="TextBodyIndent"/>
        <w:ind w:hanging="0"/>
        <w:rPr/>
      </w:pPr>
      <w:r>
        <w:rPr/>
        <w:t xml:space="preserve">Mši svatou sloužil a kázal P. Jan Šrubař z Rychnova na Moravě, koncelebrovali P. Petr Serafin Tříska ze Starého Města, P. Josef Švéda z Boršova a P. Milan Borovička z Hoštejna. Vítali Otce biskupa P. Erich Popřík, místoděkan z Dubička, místní duch. správce a sl. Krejčí a pan To z Lubníku. Děkovali cružička a chlapci z Tatenic. </w:t>
      </w:r>
    </w:p>
    <w:p>
      <w:pPr>
        <w:pStyle w:val="TextBodyIndent"/>
        <w:ind w:hanging="0"/>
        <w:rPr/>
      </w:pPr>
      <w:r>
        <w:rPr/>
        <w:t xml:space="preserve">Přítomno bylo asi 15 kněží a zcela naplněný kostel. </w:t>
      </w:r>
    </w:p>
    <w:p>
      <w:pPr>
        <w:pStyle w:val="TextBodyIndent"/>
        <w:ind w:hanging="0"/>
        <w:rPr/>
      </w:pPr>
      <w:r>
        <w:rPr/>
      </w:r>
    </w:p>
    <w:p>
      <w:pPr>
        <w:pStyle w:val="TextBodyIndent"/>
        <w:ind w:hanging="0"/>
        <w:rPr/>
      </w:pPr>
      <w:r>
        <w:rPr>
          <w:u w:val="single"/>
        </w:rPr>
        <w:t>Oprava střechy Tatenice kostel 1973 – 1974:</w:t>
      </w:r>
      <w:r>
        <w:rPr/>
        <w:t xml:space="preserve"> Ještě na podzim se začalo s opravou střechy na kostele v Tatenici. Odstraněna stará břidlicová krytina i pod krytinou. Bylo nutno opravit krovy, které místy vlivem dlouhého zatékání hnily. Pak byla přibit prkna, na ně přišla lepenka a pak černé barvený eternit. Na podzim roku 1973 se dopravil brigádnicky materiál na půdu kostela.</w:t>
      </w:r>
    </w:p>
    <w:p>
      <w:pPr>
        <w:pStyle w:val="TextBodyIndent"/>
        <w:ind w:hanging="0"/>
        <w:rPr/>
      </w:pPr>
      <w:r>
        <w:rPr/>
        <w:t>Foto Biřmovanci čekají, Mazání olejem křižma</w:t>
      </w:r>
    </w:p>
    <w:p>
      <w:pPr>
        <w:pStyle w:val="TextBodyIndent"/>
        <w:ind w:hanging="0"/>
        <w:rPr/>
      </w:pPr>
      <w:r>
        <w:rPr/>
      </w:r>
    </w:p>
    <w:p>
      <w:pPr>
        <w:pStyle w:val="TextBodyIndent"/>
        <w:ind w:hanging="0"/>
        <w:rPr/>
      </w:pPr>
      <w:r>
        <w:rPr/>
        <w:t>Str. 103</w:t>
      </w:r>
    </w:p>
    <w:p>
      <w:pPr>
        <w:pStyle w:val="TextBodyIndent"/>
        <w:ind w:hanging="0"/>
        <w:rPr/>
      </w:pPr>
      <w:r>
        <w:rPr/>
        <w:t>Brigády organizovala českosl. strana lidová – MO. Tatenice.</w:t>
      </w:r>
    </w:p>
    <w:p>
      <w:pPr>
        <w:pStyle w:val="TextBodyIndent"/>
        <w:ind w:hanging="0"/>
        <w:rPr/>
      </w:pPr>
      <w:r>
        <w:rPr/>
        <w:t>Pokryvačské práce prováděl velmi precizně, ale velmi zdlouhavě pan Šmejdíř se svým zetěm Jiřím Havlíčkem a synem Maximem Šmejdířem, všichni ze Strážné. Na podzim odkryli severní, velmi poškozenou stranu kostela, pobili deskami a lepenkou. Podzimní a zimní vichry lepenku potrhaly a to působilo mnoho nepříjeností duch. správci a nespokojenosti ve farnosti. Bohudíky malba kostela neutrpěla. Do srpna roku 1974 byly práce skončeny. Klempířské práce vykonala ne příliš kvalitně parta tří klempířů, vedených p. Kněžourem z Ostrova u Lanškrouna. Při úklidových pracích velmi ochotně vypomáhal p. Košťál z Tatenic, který v listopadu náhle zemřel.</w:t>
      </w:r>
    </w:p>
    <w:p>
      <w:pPr>
        <w:pStyle w:val="TextBodyIndent"/>
        <w:ind w:hanging="0"/>
        <w:rPr/>
      </w:pPr>
      <w:r>
        <w:rPr/>
        <w:t>Foto Pohled na kůr kostela – cenné varhany, První svaté přijímán dětí z Tatenic a Krasíkova 1973</w:t>
      </w:r>
    </w:p>
    <w:p>
      <w:pPr>
        <w:pStyle w:val="TextBodyIndent"/>
        <w:ind w:hanging="0"/>
        <w:rPr/>
      </w:pPr>
      <w:r>
        <w:rPr/>
      </w:r>
    </w:p>
    <w:p>
      <w:pPr>
        <w:pStyle w:val="TextBodyIndent"/>
        <w:ind w:hanging="0"/>
        <w:rPr/>
      </w:pPr>
      <w:r>
        <w:rPr/>
        <w:t>Str. 104</w:t>
      </w:r>
    </w:p>
    <w:p>
      <w:pPr>
        <w:pStyle w:val="TextBodyIndent"/>
        <w:ind w:hanging="0"/>
        <w:rPr/>
      </w:pPr>
      <w:r>
        <w:rPr>
          <w:u w:val="single"/>
        </w:rPr>
        <w:t>Vyučování:</w:t>
      </w:r>
      <w:r>
        <w:rPr/>
        <w:t xml:space="preserve"> V roce 1973 – 1974 se vyučovalo náboženství v Tatenici 1 hod. týdně, v Lubníku 1 hod. týdně, v Krasíkově 1 hod. měsíčně. V Krasíkově málo dětí je ve škole a z toho je polovina cikánského původu, které do náboženství nechodí. Ve Strážné už od dřívější doby vyučuje náboženství p. farář z Cotkytle. Na Koruně je škola zrušena a děti chodí do Tebářova. V roce 1974 – 1975 byla škola v Krašíkově zrušena a v Lubníku je jen málo početná jednotřídka.</w:t>
      </w:r>
    </w:p>
    <w:p>
      <w:pPr>
        <w:pStyle w:val="TextBodyIndent"/>
        <w:ind w:hanging="0"/>
        <w:rPr/>
      </w:pPr>
      <w:r>
        <w:rPr/>
        <w:t>Tatenice – 30 dětí – 1 hodina týdně</w:t>
      </w:r>
    </w:p>
    <w:p>
      <w:pPr>
        <w:pStyle w:val="TextBodyIndent"/>
        <w:ind w:hanging="0"/>
        <w:rPr/>
      </w:pPr>
      <w:r>
        <w:rPr/>
        <w:t>Lubník – 7 dětí  - 1 hodina měsíčně</w:t>
      </w:r>
    </w:p>
    <w:p>
      <w:pPr>
        <w:pStyle w:val="TextBodyIndent"/>
        <w:ind w:hanging="0"/>
        <w:rPr/>
      </w:pPr>
      <w:r>
        <w:rPr/>
        <w:t xml:space="preserve">Rok 1975 – 1976 </w:t>
      </w:r>
    </w:p>
    <w:p>
      <w:pPr>
        <w:pStyle w:val="TextBodyIndent"/>
        <w:ind w:hanging="0"/>
        <w:rPr/>
      </w:pPr>
      <w:r>
        <w:rPr/>
        <w:t>Tatenice – 24 dětí – 1 hod týdně</w:t>
      </w:r>
    </w:p>
    <w:p>
      <w:pPr>
        <w:pStyle w:val="TextBodyIndent"/>
        <w:ind w:hanging="0"/>
        <w:rPr/>
      </w:pPr>
      <w:r>
        <w:rPr/>
        <w:t>Lubník 7 dětí – 1 hod. měsíčně</w:t>
      </w:r>
    </w:p>
    <w:p>
      <w:pPr>
        <w:pStyle w:val="TextBodyIndent"/>
        <w:ind w:hanging="0"/>
        <w:rPr/>
      </w:pPr>
      <w:r>
        <w:rPr>
          <w:u w:val="single"/>
        </w:rPr>
        <w:t>Odfaření Strážné:</w:t>
      </w:r>
      <w:r>
        <w:rPr/>
        <w:t xml:space="preserve"> Rozhodnutím Apoštolské administratury v Olomouci byla obec Strážná (dříve obec Šumvald s osadou Lichenštein) celá přefařena od 1 dubna 1974 od farnosti Tatenice do farnosti Cotkytle. Vyřízení přišlo pozdě a tak ještě v červenci tatenický duchovní správce měl bohoslužby ve filiálním kostele sv. Izidora na Strážné.</w:t>
      </w:r>
    </w:p>
    <w:p>
      <w:pPr>
        <w:pStyle w:val="TextBodyIndent"/>
        <w:ind w:hanging="0"/>
        <w:rPr/>
      </w:pPr>
      <w:r>
        <w:rPr>
          <w:u w:val="single"/>
        </w:rPr>
        <w:t>Vichřice:</w:t>
      </w:r>
      <w:r>
        <w:rPr/>
        <w:t xml:space="preserve"> V létě roku 1974 se přehnala nad krajem vichřice, která zasáhla zvláště Lubník. V obci způsobila mnoho školy a voda přes nová okna vnikla do kostela a na jižní straně poškodila malbu.</w:t>
      </w:r>
    </w:p>
    <w:p>
      <w:pPr>
        <w:pStyle w:val="TextBodyIndent"/>
        <w:ind w:hanging="0"/>
        <w:rPr/>
      </w:pPr>
      <w:r>
        <w:rPr/>
      </w:r>
    </w:p>
    <w:p>
      <w:pPr>
        <w:pStyle w:val="TextBodyIndent"/>
        <w:ind w:hanging="0"/>
        <w:rPr/>
      </w:pPr>
      <w:r>
        <w:rPr/>
        <w:t>1975</w:t>
      </w:r>
    </w:p>
    <w:p>
      <w:pPr>
        <w:pStyle w:val="TextBodyIndent"/>
        <w:ind w:hanging="0"/>
        <w:rPr/>
      </w:pPr>
      <w:r>
        <w:rPr>
          <w:u w:val="single"/>
        </w:rPr>
        <w:t>Střecha kostela a věže v Lubníku:</w:t>
      </w:r>
      <w:r>
        <w:rPr/>
        <w:t xml:space="preserve"> V roce 1975 byla opravena střecha kostela a věže na kostele v Lubníku. Po odstranění staré břidlice a šindele, byla položena prkna a lepenka, vyspraveny krovy a položena krytina z černě barveného eternitu. Na střechu musili pokryvači etrnit půlit. Pokryvačské a klempířské práce provede pan Šmejdíř Václav ze Strážné se svým zetěm a synem. Farníci z Lubníka ochotně pomohli při dopravě materiálu a při úklidu. Materiál na opravu zakoupila obec Lubník z prostředků ONV Ústí nad Orlicí již v roce 1973 a práce zaplaceny z příspěvku ONV Ústí nad Orlicí.</w:t>
      </w:r>
    </w:p>
    <w:p>
      <w:pPr>
        <w:pStyle w:val="TextBodyIndent"/>
        <w:ind w:hanging="0"/>
        <w:rPr/>
      </w:pPr>
      <w:r>
        <w:rPr/>
      </w:r>
    </w:p>
    <w:p>
      <w:pPr>
        <w:pStyle w:val="TextBodyIndent"/>
        <w:ind w:hanging="0"/>
        <w:rPr/>
      </w:pPr>
      <w:r>
        <w:rPr/>
        <w:t>1976</w:t>
      </w:r>
    </w:p>
    <w:p>
      <w:pPr>
        <w:pStyle w:val="TextBodyIndent"/>
        <w:ind w:hanging="0"/>
        <w:rPr/>
      </w:pPr>
      <w:r>
        <w:rPr>
          <w:u w:val="single"/>
        </w:rPr>
        <w:t>Výměna duchovních správců:</w:t>
      </w:r>
      <w:r>
        <w:rPr/>
        <w:t xml:space="preserve"> Rozhodnutím Apoštolské administratury byl dosavadní administrátor P. František Poles přeložen s platností od 1. dubna 1976 na nové působište do Nového Hrozenkova na okrese Vsetín. Novým administrátorem byl jmenován P. František Sedláček, dosavadní kaplan v Přerově, nejmladší kněz olomoucké arcidiecéze v současné době s platností od 1. dubna 1976. P. František Polůes see odstěhoval 23. dubna 1976.</w:t>
      </w:r>
    </w:p>
    <w:p>
      <w:pPr>
        <w:pStyle w:val="TextBodyIndent"/>
        <w:ind w:hanging="0"/>
        <w:rPr/>
      </w:pPr>
      <w:r>
        <w:rPr/>
        <w:t>Str. 106</w:t>
      </w:r>
    </w:p>
    <w:p>
      <w:pPr>
        <w:pStyle w:val="TextBodyIndent"/>
        <w:ind w:hanging="0"/>
        <w:rPr/>
      </w:pPr>
      <w:r>
        <w:rPr/>
        <w:t>21. dubna 1976 se rozloučil a odstěhoval do Nového Hrozenkova P. František Poles. Nový  administrátor František Sedláček přijel poprvé do farnosti 1. května 1976.</w:t>
      </w:r>
    </w:p>
    <w:p>
      <w:pPr>
        <w:pStyle w:val="TextBodyIndent"/>
        <w:ind w:hanging="0"/>
        <w:rPr/>
      </w:pPr>
      <w:r>
        <w:rPr/>
        <w:t>4.června bylo ve faarnosti Lubník 1. sv. přijímání i když byly jen 4 děti, byla radost dětí o to větší. Další neděli tj. 11. 7. 1976 bylo sv. přijímání ve farnosti Tatenice, zde bylo dětí dvojnásobně – 8.</w:t>
      </w:r>
    </w:p>
    <w:p>
      <w:pPr>
        <w:pStyle w:val="TextBodyIndent"/>
        <w:ind w:hanging="0"/>
        <w:rPr/>
      </w:pPr>
      <w:r>
        <w:rPr/>
        <w:t>V měsíci srpnu bylo započato s opravou elektroinstalace, která byla v havarijním stavu. Opravu prováděl sám duchovní správce se svými kamarády. Nyní je v kostele 14 nových světel a stará jsou zavedena podle nových platných norem.</w:t>
      </w:r>
    </w:p>
    <w:p>
      <w:pPr>
        <w:pStyle w:val="TextBodyIndent"/>
        <w:ind w:hanging="0"/>
        <w:rPr/>
      </w:pPr>
      <w:r>
        <w:rPr/>
        <w:t>V novém školním roce 1976/77 bylo do náboženství přihlášeno jen 6 dětí ve farnosti Tatenice a z farnosti Lubník 4.</w:t>
      </w:r>
    </w:p>
    <w:p>
      <w:pPr>
        <w:pStyle w:val="TextBodyIndent"/>
        <w:ind w:hanging="0"/>
        <w:rPr/>
      </w:pPr>
      <w:r>
        <w:rPr/>
      </w:r>
    </w:p>
    <w:p>
      <w:pPr>
        <w:pStyle w:val="TextBodyIndent"/>
        <w:ind w:hanging="0"/>
        <w:rPr/>
      </w:pPr>
      <w:r>
        <w:rPr/>
        <w:t>1977</w:t>
      </w:r>
    </w:p>
    <w:p>
      <w:pPr>
        <w:pStyle w:val="TextBodyIndent"/>
        <w:ind w:hanging="0"/>
        <w:rPr/>
      </w:pPr>
      <w:r>
        <w:rPr/>
        <w:t>15. května 1977 byl posvěcen nový oltář v Cotkytli otcem biskupem Josefem Vranou. Na zpáteční cestě se zastavil v Tatenicích, aby pozdravil „nejmladšího administrátora ve Střední Evropě“. Prohlédl si faru a hlavně kostel a slíbil, že přispěje na opravu věže.</w:t>
      </w:r>
    </w:p>
    <w:p>
      <w:pPr>
        <w:pStyle w:val="TextBodyIndent"/>
        <w:ind w:hanging="0"/>
        <w:rPr/>
      </w:pPr>
      <w:r>
        <w:rPr/>
        <w:t xml:space="preserve">Oprava věže nemohla začít v roce 1977, poněvadž nejdříve duch. správce nemohl sehnat firmu, pak projekt a nakonec nebylo dřevo suché. S opravou se začne v jarních měsících příštího roku. </w:t>
      </w:r>
    </w:p>
    <w:p>
      <w:pPr>
        <w:pStyle w:val="TextBodyIndent"/>
        <w:ind w:hanging="0"/>
        <w:rPr/>
      </w:pPr>
      <w:r>
        <w:rPr/>
        <w:t xml:space="preserve">Drobné opravy na faře a vybudování sociálního zařízení na faře provedl sám duchovní správce. V měsíci srpnu 77 spadl ve farní budově strop následkem špatné opravy střechy v předchozích letech. Oprava stropu si vyžádá náklady asi 10 000 Kčs. O prázdninách duch. správce spolu se svým bratrem a Václavem Berkou </w:t>
      </w:r>
    </w:p>
    <w:p>
      <w:pPr>
        <w:pStyle w:val="TextBodyIndent"/>
        <w:ind w:hanging="0"/>
        <w:rPr/>
      </w:pPr>
      <w:r>
        <w:rPr/>
      </w:r>
    </w:p>
    <w:p>
      <w:pPr>
        <w:pStyle w:val="TextBodyIndent"/>
        <w:ind w:hanging="0"/>
        <w:rPr/>
      </w:pPr>
      <w:r>
        <w:rPr/>
        <w:t>Str. 107</w:t>
      </w:r>
    </w:p>
    <w:p>
      <w:pPr>
        <w:pStyle w:val="TextBodyIndent"/>
        <w:ind w:hanging="0"/>
        <w:rPr/>
      </w:pPr>
      <w:r>
        <w:rPr/>
        <w:t xml:space="preserve">natřeli kostelní dvéře a okna, též i hřbitovní vrata. Ve školním roce 1977/78 se počet přihlášených dětí značně zvedl proti minulému roku, kdy bylo jen 6 dětí. V tomto školním roce je přihlášeno 21 dětí z farnosti Tatenice. </w:t>
      </w:r>
    </w:p>
    <w:p>
      <w:pPr>
        <w:pStyle w:val="TextBodyIndent"/>
        <w:ind w:hanging="0"/>
        <w:rPr/>
      </w:pPr>
      <w:r>
        <w:rPr/>
        <w:t>Pro velmi nízký počet dětí byla ve farnosti Lubník zrušena škola. Děti musí dojíždět do Lanškrouna, pro malé prvňáčky to bude zvláášť obtížné v zimě.</w:t>
      </w:r>
    </w:p>
    <w:p>
      <w:pPr>
        <w:pStyle w:val="TextBodyIndent"/>
        <w:ind w:hanging="0"/>
        <w:rPr/>
      </w:pPr>
      <w:r>
        <w:rPr/>
        <w:t xml:space="preserve">V roce 1977 přijel na pouť sv. Petra a Pavla v Lubníku Dr. František Vymětal, prelát z Olomouce, který je duchovním otcem administrátora Fr. Sedláčka, nejenom že jej pokřtil, ale též se staral o jeho duchovní růst. </w:t>
      </w:r>
    </w:p>
    <w:p>
      <w:pPr>
        <w:pStyle w:val="TextBodyIndent"/>
        <w:ind w:hanging="0"/>
        <w:rPr/>
      </w:pPr>
      <w:r>
        <w:rPr/>
        <w:t>Opravu stropu ve farní budově provedl duchovní správce spolu s několika brigádníky.</w:t>
      </w:r>
    </w:p>
    <w:p>
      <w:pPr>
        <w:pStyle w:val="TextBodyIndent"/>
        <w:ind w:hanging="0"/>
        <w:rPr/>
      </w:pPr>
      <w:r>
        <w:rPr/>
      </w:r>
    </w:p>
    <w:p>
      <w:pPr>
        <w:pStyle w:val="TextBodyIndent"/>
        <w:ind w:hanging="0"/>
        <w:rPr/>
      </w:pPr>
      <w:r>
        <w:rPr/>
        <w:t>1978</w:t>
      </w:r>
    </w:p>
    <w:p>
      <w:pPr>
        <w:pStyle w:val="TextBodyIndent"/>
        <w:ind w:hanging="0"/>
        <w:rPr/>
      </w:pPr>
      <w:r>
        <w:rPr/>
        <w:t>28. května bylo zde v Tatenicích po dvou letech opět sv. přijímání. Celkem přistoupilo poprvé ke stolu Páně 13 dětí.</w:t>
      </w:r>
    </w:p>
    <w:p>
      <w:pPr>
        <w:pStyle w:val="TextBodyIndent"/>
        <w:ind w:hanging="0"/>
        <w:rPr>
          <w:i/>
          <w:i/>
          <w:iCs/>
        </w:rPr>
      </w:pPr>
      <w:r>
        <w:rPr>
          <w:i/>
          <w:iCs/>
        </w:rPr>
        <w:t>Foto Společné foto dětí, které přijaly 1. sv. přijímání</w:t>
      </w:r>
    </w:p>
    <w:p>
      <w:pPr>
        <w:pStyle w:val="TextBodyIndent"/>
        <w:ind w:hanging="0"/>
        <w:rPr>
          <w:i/>
          <w:i/>
          <w:iCs/>
        </w:rPr>
      </w:pPr>
      <w:r>
        <w:rPr>
          <w:i/>
          <w:iCs/>
        </w:rPr>
      </w:r>
    </w:p>
    <w:p>
      <w:pPr>
        <w:pStyle w:val="TextBodyIndent"/>
        <w:ind w:hanging="0"/>
        <w:rPr/>
      </w:pPr>
      <w:r>
        <w:rPr/>
        <w:t>Str. 108</w:t>
      </w:r>
    </w:p>
    <w:p>
      <w:pPr>
        <w:pStyle w:val="TextBodyIndent"/>
        <w:ind w:hanging="0"/>
        <w:rPr>
          <w:i/>
          <w:i/>
          <w:iCs/>
        </w:rPr>
      </w:pPr>
      <w:r>
        <w:rPr>
          <w:i/>
          <w:iCs/>
        </w:rPr>
        <w:t>Foto Společné foto dětí, které přijaly 1. sv. přijímání</w:t>
      </w:r>
    </w:p>
    <w:p>
      <w:pPr>
        <w:pStyle w:val="TextBodyIndent"/>
        <w:ind w:hanging="0"/>
        <w:rPr/>
      </w:pPr>
      <w:r>
        <w:rPr/>
        <w:t>Po 30 letech navštívil farnost P. Antonín Dominik, který zde působil jako první český kněz. Spolu s ním přijel ještě P. Jan Verner, duchovní správce sester v Annenské Studánce a P. Josef Macík, administrátor v Cotkytli.</w:t>
      </w:r>
    </w:p>
    <w:p>
      <w:pPr>
        <w:pStyle w:val="TextBodyIndent"/>
        <w:ind w:hanging="0"/>
        <w:rPr/>
      </w:pPr>
      <w:r>
        <w:rPr/>
        <w:t>Foto</w:t>
      </w:r>
    </w:p>
    <w:p>
      <w:pPr>
        <w:pStyle w:val="TextBodyIndent"/>
        <w:ind w:hanging="0"/>
        <w:rPr/>
      </w:pPr>
      <w:r>
        <w:rPr/>
        <w:t>Tento rok byl zdejší kraj velmi vyznamenán, neboť z něho vzešli 4 novokněží. P. Jan Valenta ze Štítů, P. Václav Haltmar z Horních Studýnek, P. Václav Vrba ze Svébohova a P. Pavel Kupka ze Starého Města u Mor. Třebové.</w:t>
      </w:r>
    </w:p>
    <w:p>
      <w:pPr>
        <w:pStyle w:val="TextBodyIndent"/>
        <w:ind w:hanging="0"/>
        <w:rPr/>
      </w:pPr>
      <w:r>
        <w:rPr/>
      </w:r>
    </w:p>
    <w:p>
      <w:pPr>
        <w:pStyle w:val="TextBodyIndent"/>
        <w:ind w:hanging="0"/>
        <w:rPr/>
      </w:pPr>
      <w:r>
        <w:rPr/>
        <w:t>Str. 109</w:t>
      </w:r>
    </w:p>
    <w:p>
      <w:pPr>
        <w:pStyle w:val="TextBodyIndent"/>
        <w:ind w:hanging="0"/>
        <w:rPr/>
      </w:pPr>
      <w:r>
        <w:rPr/>
        <w:t>Po dobu prázdnin započal duchovní správce s úklidem zbořených chlívů. Bylo vyvezeno celkem 22 vleček rumiska a doveženo 12 vleček zeminy, takže nyní ze dvora je krásná zahrada.</w:t>
      </w:r>
    </w:p>
    <w:p>
      <w:pPr>
        <w:pStyle w:val="TextBodyIndent"/>
        <w:ind w:hanging="0"/>
        <w:rPr/>
      </w:pPr>
      <w:r>
        <w:rPr/>
        <w:t>V měsíci srnu bylo započato s opravou věže, která jak ukazují přiložené obrázky, byla ve velmi havarijním stavu.</w:t>
      </w:r>
    </w:p>
    <w:p>
      <w:pPr>
        <w:pStyle w:val="TextBodyIndent"/>
        <w:ind w:hanging="0"/>
        <w:rPr/>
      </w:pPr>
      <w:r>
        <w:rPr/>
        <w:t>Foto věže</w:t>
      </w:r>
    </w:p>
    <w:p>
      <w:pPr>
        <w:pStyle w:val="TextBodyIndent"/>
        <w:ind w:hanging="0"/>
        <w:rPr/>
      </w:pPr>
      <w:r>
        <w:rPr/>
        <w:t>Str. 110</w:t>
      </w:r>
    </w:p>
    <w:p>
      <w:pPr>
        <w:pStyle w:val="TextBodyIndent"/>
        <w:ind w:hanging="0"/>
        <w:rPr/>
      </w:pPr>
      <w:r>
        <w:rPr/>
        <w:t>Foto věže</w:t>
      </w:r>
    </w:p>
    <w:p>
      <w:pPr>
        <w:pStyle w:val="TextBodyIndent"/>
        <w:ind w:hanging="0"/>
        <w:rPr/>
      </w:pPr>
      <w:r>
        <w:rPr/>
      </w:r>
    </w:p>
    <w:p>
      <w:pPr>
        <w:pStyle w:val="TextBodyIndent"/>
        <w:ind w:hanging="0"/>
        <w:rPr/>
      </w:pPr>
      <w:r>
        <w:rPr/>
        <w:t>Str. 111</w:t>
      </w:r>
    </w:p>
    <w:p>
      <w:pPr>
        <w:pStyle w:val="TextBodyIndent"/>
        <w:ind w:hanging="0"/>
        <w:rPr/>
      </w:pPr>
      <w:r>
        <w:rPr/>
        <w:t>V polovině měsíce října byl náhle z neznámých důvodů přeložen P. František Sedláček a místo něho do Tatenic neměl žádný kněz přijít a farnost měla být spravována excurendo. Proto se vypravila delegace farnáíků k otci biskupovi Mrgre Josefu Vranovi se žádostí, aby přišel do Tatenic kněz. Zdůvodňovali, že chodí do kostela 60 – 80 lidí, z toho pravidelně ke svátostem asi 30. V náboženství je přihlášeno 20 dětí a okolí farnosti nemají žádné děti viz Staré Město, Třebářov, Rychnov na Moravě. Též mu ukázali fotku věže, která volá po dokončení opravy. P. Josef Macík, administrátor v Cotkytli.</w:t>
      </w:r>
    </w:p>
    <w:p>
      <w:pPr>
        <w:pStyle w:val="TextBodyIndent"/>
        <w:ind w:hanging="0"/>
        <w:rPr/>
      </w:pPr>
      <w:r>
        <w:rPr/>
        <w:t>Dne 16. října 1978 P. Josef Macík spolu s knězem – důchodcem, spirituálem řádových sester v Červené Vodě – domov důchodců – P. Jaroslavem Patkem Ordo Cap., se zůčastnil Čedokového zájezdu do SSSR. Navštívili města Moskvu, Vilnius, Riga – Jurmala, Tallin a Leningrad. Zájezd trval 13 dní. V Cotkytli P. Josefa Macíka zastupoval po dobu nepřítomnosti P. František Sedláček, adm. v Tatenici. Na poslední neděli v říjnu řekl P. Sedláček věřícím v Cotkytli, že další neděli už nebude „hrubá“ ( o ½ 10 hod), jelikož bude musit mít mše sv. v Tatenici a v Lubníku, on (P. Frant. Sedláček), odchází do Moravské Třebové. Příčiny odchodu se uváděly, že dosavadní správce P. Pokorný dovršil 60 let a míní spravovat jen jednu nadále farnost, Jevíčko. Mezi lidem se hovořilo, že P. František Sedláček se aktivně zůčastňoval her fotbalu tatenického klubu, čímž získal sympatie mládeže, nesympatie však u starších „zbožných“ tatenických žen. Ať jet tomu jakkoliv, od 1. 11. 1978 tatenickou farnost</w:t>
      </w:r>
    </w:p>
    <w:p>
      <w:pPr>
        <w:pStyle w:val="TextBodyIndent"/>
        <w:ind w:hanging="0"/>
        <w:rPr/>
      </w:pPr>
      <w:r>
        <w:rPr/>
      </w:r>
    </w:p>
    <w:p>
      <w:pPr>
        <w:pStyle w:val="TextBodyIndent"/>
        <w:ind w:hanging="0"/>
        <w:rPr/>
      </w:pPr>
      <w:r>
        <w:rPr/>
        <w:t>Str. 112</w:t>
      </w:r>
    </w:p>
    <w:p>
      <w:pPr>
        <w:pStyle w:val="TextBodyIndent"/>
        <w:ind w:hanging="0"/>
        <w:rPr/>
      </w:pPr>
      <w:r>
        <w:rPr/>
        <w:t xml:space="preserve">už nespravoval, odešel do Moravské Třebové a farnost spravoval z Cotkytle P. Josef Macík, kterého sem na půl 10 hod. vozil pan František Thun, zaměstnanec JZD v Tatenici, odtud pak do Lubníku na 11 hod. Nazpět se vracel do Cotkytle autobusovou linkou Lanškroun přes Lubník do Cotkytle. </w:t>
      </w:r>
    </w:p>
    <w:p>
      <w:pPr>
        <w:pStyle w:val="TextBodyIndent"/>
        <w:ind w:hanging="0"/>
        <w:rPr/>
      </w:pPr>
      <w:r>
        <w:rPr/>
        <w:t xml:space="preserve">Pro nepříznivé počasí na stavení lešení v Tatenici se toho roku už nepokračovalo. </w:t>
      </w:r>
    </w:p>
    <w:p>
      <w:pPr>
        <w:pStyle w:val="TextBodyIndent"/>
        <w:ind w:hanging="0"/>
        <w:rPr/>
      </w:pPr>
      <w:r>
        <w:rPr/>
        <w:t>P. František Sedláček byl ustanoven dekretem do Mor. Třebové 1. 10. 1978 P. Josef Macík, excur. Pro Tatenici a Lubník dekretem až 22. 12. 1978 dekr. Č. 3786/78. Jelikož koncem prosince do 31. 12. 1978 musely se řádové sestry pracující v Domově důchodců z Červené Vody, vystěhovat, rozhodl se také jejich duchovní správce P. Jaroslav (Agapit) Pátek, opustit ústav, a jelikož fara v Tatenici po odchodu P. Sedláčka nebyla obydlen, se svolením ONV – círk. odd. nastěhoval se P. Jaroslav Pátek na faru v Tatenic a dostal § 16 stát. souhlas vypomáhat v duchovní správě v Tatenici, v Luníku i v Cotkytli. Nastěhoval se na faru v Tatenici 31. 12. 1978 k radosti všech tatenických farníků, že mají kněze a zvláště k radosti P. Josefa Macíka, že už nemusí o nedělích a svátcích konat mše sv. v Tatenici a do Lubníku může přijíždět autobusovou linkou z Cotkytle 10:35 hod, nazpět z Lubníku 12:10 hod.</w:t>
      </w:r>
    </w:p>
    <w:p>
      <w:pPr>
        <w:pStyle w:val="TextBodyIndent"/>
        <w:ind w:hanging="0"/>
        <w:rPr/>
      </w:pPr>
      <w:r>
        <w:rPr/>
        <w:t>Z velkých světových a národních událostí sluší zaznamenat volbu Svatého Otce – poprvé v dějinách  Slovana – Poláka z Wadovic u Krakova, která se stala 16. 10. 1978, který si dal jméno Jan Pavel II. Nar. 18. 5. 1920 Wadovice u Krakova.</w:t>
      </w:r>
    </w:p>
    <w:p>
      <w:pPr>
        <w:pStyle w:val="TextBodyIndent"/>
        <w:ind w:hanging="0"/>
        <w:rPr/>
      </w:pPr>
      <w:r>
        <w:rPr/>
        <w:t>Z jiných národních slavností byly oslavy:</w:t>
      </w:r>
    </w:p>
    <w:p>
      <w:pPr>
        <w:pStyle w:val="TextBodyIndent"/>
        <w:ind w:hanging="0"/>
        <w:rPr/>
      </w:pPr>
      <w:r>
        <w:rPr/>
        <w:t>700 let od smrti Přemysla Otakara II. – Král zelený a zlatý</w:t>
      </w:r>
    </w:p>
    <w:p>
      <w:pPr>
        <w:pStyle w:val="TextBodyIndent"/>
        <w:ind w:hanging="0"/>
        <w:rPr/>
      </w:pPr>
      <w:r>
        <w:rPr/>
        <w:t>600 let od smrti Krla IV. (1378) Otec vlasti</w:t>
      </w:r>
    </w:p>
    <w:p>
      <w:pPr>
        <w:pStyle w:val="TextBodyIndent"/>
        <w:ind w:hanging="0"/>
        <w:rPr/>
      </w:pPr>
      <w:r>
        <w:rPr/>
        <w:t>60 let jubilea P. Josefa Macíka (nar. 22. 9. 1918) a první Československé republiky</w:t>
      </w:r>
    </w:p>
    <w:p>
      <w:pPr>
        <w:pStyle w:val="TextBodyIndent"/>
        <w:ind w:hanging="0"/>
        <w:rPr/>
      </w:pPr>
      <w:r>
        <w:rPr/>
        <w:t xml:space="preserve">40 let (1938) od zániku první republiky </w:t>
      </w:r>
    </w:p>
    <w:p>
      <w:pPr>
        <w:pStyle w:val="TextBodyIndent"/>
        <w:ind w:hanging="0"/>
        <w:rPr/>
      </w:pPr>
      <w:r>
        <w:rPr/>
        <w:t xml:space="preserve">30 let (1948) nastoupení Socialistické republiky </w:t>
      </w:r>
    </w:p>
    <w:p>
      <w:pPr>
        <w:pStyle w:val="TextBodyIndent"/>
        <w:ind w:hanging="0"/>
        <w:rPr/>
      </w:pPr>
      <w:r>
        <w:rPr/>
        <w:t>10 let (1968) obrodný Dubčekův proces</w:t>
      </w:r>
    </w:p>
    <w:p>
      <w:pPr>
        <w:pStyle w:val="TextBodyIndent"/>
        <w:ind w:hanging="0"/>
        <w:rPr/>
      </w:pPr>
      <w:r>
        <w:rPr/>
        <w:t>O zvolení papeže Jana Pavla II. jsem se dověděl na cestách po Sovětském svazu v Moskvě 17. 10. 1978 v hotelu Beograd – Moskva – večer v ruské televizi. P. Josef Macík</w:t>
      </w:r>
    </w:p>
    <w:p>
      <w:pPr>
        <w:pStyle w:val="TextBodyIndent"/>
        <w:ind w:hanging="0"/>
        <w:rPr/>
      </w:pPr>
      <w:r>
        <w:rPr/>
      </w:r>
    </w:p>
    <w:p>
      <w:pPr>
        <w:pStyle w:val="TextBodyIndent"/>
        <w:ind w:hanging="0"/>
        <w:rPr/>
      </w:pPr>
      <w:r>
        <w:rPr/>
        <w:t>Str. 113</w:t>
      </w:r>
    </w:p>
    <w:p>
      <w:pPr>
        <w:pStyle w:val="TextBodyIndent"/>
        <w:ind w:hanging="0"/>
        <w:rPr/>
      </w:pPr>
      <w:r>
        <w:rPr/>
        <w:t>1979</w:t>
      </w:r>
    </w:p>
    <w:p>
      <w:pPr>
        <w:pStyle w:val="TextBodyIndent"/>
        <w:ind w:hanging="0"/>
        <w:rPr/>
      </w:pPr>
      <w:r>
        <w:rPr/>
        <w:t>Apoštolská administratura v Olomouci byla velmi znepokojena, že začátkaem tohoto roku se na havarijní věži v Tatenici nepokračovalo ve stavbě lešení, proto se rozhodla bez vědomí duchovního správce v Cotkytli P. Josefa Macíka přidělit Tatenici mladému knězi P. Josefu Hrdličkovi (nar. R. 1942) administrátorem v Hoštejně. P. Josef Hrdlička však uprosil P. Josefa Macíka v Cotkytli i P. Jaroslava Patka, důchodce v Tatenice by dále spravovali Tatenici, slíbil jim pomáhat, ježto on musí také spravovat 3 farnosti: Hoštejn, Hynčinu a Maletín a tak Apoštolská administratura dekret pro Tatenici odvolala a vše jde po staru.</w:t>
      </w:r>
    </w:p>
    <w:p>
      <w:pPr>
        <w:pStyle w:val="TextBodyIndent"/>
        <w:ind w:hanging="0"/>
        <w:rPr/>
      </w:pPr>
      <w:r>
        <w:rPr/>
        <w:t>23. 8. 1979 zaslal P. Josef Macík Apoštolské administratuře v Olomouci popis prací toho roku na havarijní věži v Tatenici. V listopadu 1978 napadl sníh a zima se protahovala až do konce dubna 1979. Koncem dubna 1979 začal jednat Josef Macík, adm. v Cotkytli s Okres. Stavebním podnikem v Lanškrouně, aby práce na havarijní věži pokračovaly. Vedoucí Stavebního podniku S. Fiala sdělil, že neví se rady se stavbou lešení nad střechou kostela, a proto musil být volán projektant ing. Křemeček ze Bzence do Tatenic k poradě. Byl přítomen S. Fiala a hlvaní z party lesařské Novotný, bydlící v Tatenici. Projektant navrhl prorazit strop i klenbu kostela a proraženými děrami protáhnout kovové trubky k podlaze. S tímto návrhem však nesouhlasil Památkový úřad v Ústí n/Orl. Z důvodu poškození fresek na klenbě kostela. Znovu proto byl volán projektant, který navrhl zhotovení betonového překladu ve stropě kostela. Ten byl zhotoven, vyžádal si téměř 40 q cementu a lhůtu ke ztvrdnutí 28 dní. Přišla brigáda: Frant. Thun, člen JZD, Braun, Novotný, Květenský a jiní, kteří tuto betonovou podlahu vytvořili. Po ulynuití asi jednoho měsíce se na stavení lešení pokračovlo, prorazily se otvory ve střeše a jimi se protáhly kovové trubky, které se spojily s trubkovým lešením u 3 bočních stěn věže, postavených už roku 1978. Práce pokračují pomalu, ježto parta tesařská jest často odvolávána jinam – do Krkonoš.</w:t>
      </w:r>
    </w:p>
    <w:p>
      <w:pPr>
        <w:pStyle w:val="TextBodyIndent"/>
        <w:ind w:hanging="0"/>
        <w:rPr/>
      </w:pPr>
      <w:r>
        <w:rPr/>
      </w:r>
    </w:p>
    <w:p>
      <w:pPr>
        <w:pStyle w:val="TextBodyIndent"/>
        <w:ind w:hanging="0"/>
        <w:rPr/>
      </w:pPr>
      <w:r>
        <w:rPr/>
        <w:t>Str. 114</w:t>
      </w:r>
    </w:p>
    <w:p>
      <w:pPr>
        <w:pStyle w:val="TextBodyIndent"/>
        <w:ind w:hanging="0"/>
        <w:rPr/>
      </w:pPr>
      <w:r>
        <w:rPr/>
        <w:t>S patentem P. Šestáka, kněze z Jižních Čech, který byl sem k poradě volán a navrhoval postavit lešení z věžních otvorů věže, parta tesařská nesouhlasila, ježto to nemají vyzkoušeno. Dne 11. 9. žádal Farní úřad v Tatenici, aby po delší době, kdy se zde nepracovalo, Stavební podnik v Lanškrouně v práci pokračoval. Věž stále více chátrá, při prudším větru, které tu často vanou může dojít ke zřícení, mohou být oškozeny pomníky, eventuelně může být i někdo zde přítomný zraněn. Odpovědnost veškerou v tomto případě ponese Stavební podnik, který opravné práce převzal. Farní úřad se proto naléhavě obrací na Stavební podnik, aby se v práci pokračovalo a tesaři nebyli odvoláváni na jiná místa.</w:t>
      </w:r>
    </w:p>
    <w:p>
      <w:pPr>
        <w:pStyle w:val="TextBodyIndent"/>
        <w:ind w:hanging="0"/>
        <w:rPr/>
      </w:pPr>
      <w:r>
        <w:rPr/>
        <w:t>11. 10. 1979 odpovídá Stavební podnik Farnímu úřadu, že parta tesařů S. Novotného byla pověřena zajištěním tesařských prací na investiční výstavbě v Krkonoších, proto z tohoto důvodu pozastavil dosavadní opravu věže. Přislibují, že práce dokončení lešení, demontáž věže a zakrytí proti povětrnostním vlivům koncem října neb začátkem listopadu provedou. Přes zimní období bude vyrobena tesařská konstrukce věže. Ke konci listopadu neb začátkem prosince konečně přišli, ale prodloužili výstavbu lešení jen o dvě sady a bylo zjevno, že více už r. 1979 neučiní.</w:t>
      </w:r>
    </w:p>
    <w:p>
      <w:pPr>
        <w:pStyle w:val="TextBodyIndent"/>
        <w:ind w:hanging="0"/>
        <w:rPr/>
      </w:pPr>
      <w:r>
        <w:rPr/>
        <w:t>20. 12. 1979 volal telefonicky vedoucího Stavebního podniku S. Fiala na poštu v Cotkytli administrátora J. Macíka, zda může zaplatit dílčí fakturu, znějící na 60 000 Kč, práce v jarních měsících provedou. Tato dílčí faktura se svolením ONV – církevního tajemníka Votřela, byla zaplacena, ale práce už v roce 1979 nebyly provedeny.</w:t>
      </w:r>
    </w:p>
    <w:p>
      <w:pPr>
        <w:pStyle w:val="TextBodyIndent"/>
        <w:ind w:hanging="0"/>
        <w:rPr/>
      </w:pPr>
      <w:r>
        <w:rPr/>
        <w:t>Školních dětí bylo ve škole v r. 1979 přihlášeno 20, ale první sv. přijímán se nekonalo.</w:t>
      </w:r>
    </w:p>
    <w:p>
      <w:pPr>
        <w:pStyle w:val="TextBodyIndent"/>
        <w:ind w:hanging="0"/>
        <w:rPr/>
      </w:pPr>
      <w:r>
        <w:rPr/>
      </w:r>
    </w:p>
    <w:p>
      <w:pPr>
        <w:pStyle w:val="TextBodyIndent"/>
        <w:ind w:hanging="0"/>
        <w:rPr/>
      </w:pPr>
      <w:r>
        <w:rPr/>
        <w:t>Str. 115</w:t>
      </w:r>
    </w:p>
    <w:p>
      <w:pPr>
        <w:pStyle w:val="TextBodyIndent"/>
        <w:ind w:hanging="0"/>
        <w:rPr/>
      </w:pPr>
      <w:r>
        <w:rPr/>
        <w:t>15. 6. uděloval Otec biskup Dr. Josef Vrana 49 biřmovancům svátost biřmování. Z Tatenic v Cotkytli přijalo tuto svátost 16 osob (13 žen, 3 muži). Z Lubníku 6 osob (5 mužů, 1 žena), z Cotkytle 23 osob. Ostatní byli odjinud.</w:t>
      </w:r>
    </w:p>
    <w:p>
      <w:pPr>
        <w:pStyle w:val="TextBodyIndent"/>
        <w:ind w:hanging="0"/>
        <w:rPr/>
      </w:pPr>
      <w:r>
        <w:rPr/>
        <w:t>Koncem července jsme s otcem Pátkem podnikli se skupinou osob cestu do Kijeva, Záporoží, Jalta a Tatarské sídla Bachčisaroj. Počasí nám přálo. Po dobu dovolené mě zastupoval P. Bedřich Smištík, spirituál sester na Laudoně – Mezilesí u Lanškrouna a P. Josef Hrdlička, adm. v Hoštejně. Mimo to tento desetidenní zájezd jsem ještě podnikl individuální zájezd do Maďarska, Rumunska a Bulharska. Navrátil jsem se 20. 8. 1979. Když jsem se vracel ½ 4 odpoledne Tatenicemi autobusem domů, v Tatenici pochovávali tamějšího dlouhočinného kostelníka Josefa Novotného (nar. 1912). Pochovával ho bývalý administrátor František Sedláček, nad hrobem promluvil bývalý tatenický administrátor P. Václav Straka, nyní administrátor v městě Svitavy. 20. 9. 1979 po dlouhé těžké nemoci zemřel bývalý armádní generál a president ČSSR Ludvík Svoboda.</w:t>
      </w:r>
    </w:p>
    <w:p>
      <w:pPr>
        <w:pStyle w:val="TextBodyIndent"/>
        <w:ind w:hanging="0"/>
        <w:rPr/>
      </w:pPr>
      <w:r>
        <w:rPr/>
      </w:r>
    </w:p>
    <w:p>
      <w:pPr>
        <w:pStyle w:val="TextBodyIndent"/>
        <w:ind w:hanging="0"/>
        <w:rPr/>
      </w:pPr>
      <w:r>
        <w:rPr/>
        <w:t>1980</w:t>
      </w:r>
    </w:p>
    <w:p>
      <w:pPr>
        <w:pStyle w:val="TextBodyIndent"/>
        <w:ind w:hanging="0"/>
        <w:rPr/>
      </w:pPr>
      <w:r>
        <w:rPr/>
        <w:t>Dne 7. února 1980 rozesílá referent pro věci církevní Josef Votřel, církevní tajemník v Ústí nad Orl. Přípis farnímu úradu v Tatenici ohledně čerpání státního příspěvku na opravy církevních budov lánovaných v r. 1980. V přípisu se žádá, aby farní úřad podával stručný rozbor ke konci každého čtvrtletí ONV v Ústí n/O., co se za poskytnutou tátní podporu zakoupilo.</w:t>
      </w:r>
    </w:p>
    <w:p>
      <w:pPr>
        <w:pStyle w:val="TextBodyIndent"/>
        <w:ind w:hanging="0"/>
        <w:rPr/>
      </w:pPr>
      <w:r>
        <w:rPr/>
        <w:t xml:space="preserve">Začátkem dubna začalo nám počasí přát a mohlo se už pracovat na dostavbě sešení věže kostela v Tatenici. Avšak parta S. Novotného nepřicházela. Proto farní úřad v Tatenici přípisem dne 10. 4. 1980 </w:t>
      </w:r>
    </w:p>
    <w:p>
      <w:pPr>
        <w:pStyle w:val="TextBodyIndent"/>
        <w:ind w:hanging="0"/>
        <w:rPr/>
      </w:pPr>
      <w:r>
        <w:rPr/>
        <w:t>Str. 116</w:t>
      </w:r>
    </w:p>
    <w:p>
      <w:pPr>
        <w:pStyle w:val="TextBodyIndent"/>
        <w:ind w:hanging="0"/>
        <w:rPr/>
      </w:pPr>
      <w:r>
        <w:rPr/>
        <w:t>urgoval Stavební podnik, respektivě jeho vedoucího S. Fialu, aby s pracemi se začalo.</w:t>
      </w:r>
    </w:p>
    <w:p>
      <w:pPr>
        <w:pStyle w:val="TextBodyIndent"/>
        <w:ind w:hanging="0"/>
        <w:rPr/>
      </w:pPr>
      <w:r>
        <w:rPr/>
        <w:t>Doslovné znění farního úřadu jest toto:</w:t>
      </w:r>
    </w:p>
    <w:p>
      <w:pPr>
        <w:pStyle w:val="TextBodyIndent"/>
        <w:ind w:hanging="0"/>
        <w:rPr/>
      </w:pPr>
      <w:r>
        <w:rPr/>
        <w:t>Na telefonickou žádost Stavebního podniku S. Fialy v měsíci prosinci o poskytnutí finančního příspěvku 60 000 Kč od farního úřadu Tatenice na dostavbu lešení kolem věže v Tatenici v jarních měsících r. 1980, farní úřad v Tatenici po schválení nadřízených orgánů poskytl požadovaný příspěvek Stavebnímu podniku v Lanškrouně, když jej tento ubezpečil písemně, že práce bude provedena.</w:t>
      </w:r>
    </w:p>
    <w:p>
      <w:pPr>
        <w:pStyle w:val="TextBodyIndent"/>
        <w:ind w:hanging="0"/>
        <w:rPr/>
      </w:pPr>
      <w:r>
        <w:rPr/>
        <w:t>Jarní měsíce už začaly, bohužel se s pracemi na dostavbu lešení ještě nezačalo. Dne 7. 2. 1980 obdržel farní úřad v Tattenici přípis os nadřízených úřadů, které žádají farní úřad, aby 31. 3., dále 30. 6., dále 30. 9. a 1. 12. 1980 je informoval, o nákupu nateriálu a pracích na tomto objektu.</w:t>
      </w:r>
    </w:p>
    <w:p>
      <w:pPr>
        <w:pStyle w:val="TextBodyIndent"/>
        <w:ind w:hanging="0"/>
        <w:rPr/>
      </w:pPr>
      <w:r>
        <w:rPr/>
        <w:t>Farní úřad v Tatenici podal osobně první informaci 16. 4. ve středu. ONV – církevní oddělení Ústí núO., 22. 4. Apoštolské Administratuře v Olomoouci a lid v Tatenici, který jest velmi zneklidněn, že se dosud nepracuje, bude informován v neděli 27. 4. 1980 v kostele po bohoslužbách. Všechny tyto 3 složky: Okres, Apoštolská Administratura a lid v Tatenici přispívají na opravu havarijní věže v Tatenici, která stále chátrá, takže jest velmi nutno, aby se s pracemi započalo, stavba lešení dokončila a narušená báně sundala, jak už to Stavební podnik měl v programu minulého roku.</w:t>
      </w:r>
    </w:p>
    <w:p>
      <w:pPr>
        <w:pStyle w:val="TextBodyIndent"/>
        <w:ind w:hanging="0"/>
        <w:rPr/>
      </w:pPr>
      <w:r>
        <w:rPr/>
        <w:t>Začne-li se tedy se stavbou lešení ještě tento týden, eventuelně v podnělí 14. 4. 1980, vydá farní úřad v Tatenici příznivé vyjádření nadřízeným složkán o Stavebním podniku v Lanškouně, zvláště o jejím stavbyvedoucím S. Fialovi, v případě opačném musí vydat svěděctví: Stavební podnik vzal 60 000 Kč od farního úřadu v Tatenici na dostavění lešení kolem věže kostela, neboť ujistil farní úřad velkými písmeny „práce bude provedena“, ale doposud nic neprovedl.</w:t>
      </w:r>
    </w:p>
    <w:p>
      <w:pPr>
        <w:pStyle w:val="TextBodyIndent"/>
        <w:ind w:hanging="0"/>
        <w:rPr/>
      </w:pPr>
      <w:r>
        <w:rPr/>
      </w:r>
    </w:p>
    <w:p>
      <w:pPr>
        <w:pStyle w:val="TextBodyIndent"/>
        <w:ind w:hanging="0"/>
        <w:rPr/>
      </w:pPr>
      <w:r>
        <w:rPr/>
        <w:t>Str. 117</w:t>
      </w:r>
    </w:p>
    <w:p>
      <w:pPr>
        <w:pStyle w:val="TextBodyIndent"/>
        <w:ind w:hanging="0"/>
        <w:rPr/>
      </w:pPr>
      <w:r>
        <w:rPr/>
        <w:t xml:space="preserve">Dne 16. dubna 1980 ve středu se v Ústí nad Orlicí konala beseda duchovních okresu ústeckého s předsedou okresu s. Josefem Kalabem, církevním tajemníkem s. Josefem Votřelem. Promluvu k duchovním měla místopředsedkyně okresu s. Šimunková, která ve svém referátě mimo jiné řekla, že jsou pro opravy kostelů, neboťony jsou dominantou v obci a přispívají k pěknému vzhledu obce. Proto také, zvláště na památné kostely, stát dává příspěvky. </w:t>
      </w:r>
    </w:p>
    <w:p>
      <w:pPr>
        <w:pStyle w:val="TextBodyIndent"/>
        <w:ind w:hanging="0"/>
        <w:rPr/>
      </w:pPr>
      <w:r>
        <w:rPr/>
        <w:t xml:space="preserve">V diskuzi P. Josef Macík informoval přítomné o havarijní věži v Tatenici a řekl, že dal Stavebnímu podniku po schválení nadřízených orgánů 60 000 Kč, ale dosud ty práce neprovedli. Žádal, aby zaměstnance – tesaře neodvolávali na jiná místa, ale aby v pracích pokračovali. </w:t>
      </w:r>
    </w:p>
    <w:p>
      <w:pPr>
        <w:pStyle w:val="TextBodyIndent"/>
        <w:ind w:hanging="0"/>
        <w:rPr/>
      </w:pPr>
      <w:r>
        <w:rPr/>
        <w:t xml:space="preserve">A ku podivu. V polovici dubna parta tesařů vehementně stavěla lešení až k vrchu věže – římse, kde už začíná báně kostela. Mimoto 7. 5. 1980 se dostavil na farní úřad v Jcotkytli kontrolor Josef Kubelka a učinil zde tento doslovný </w:t>
      </w:r>
    </w:p>
    <w:p>
      <w:pPr>
        <w:pStyle w:val="TextBodyIndent"/>
        <w:ind w:hanging="0"/>
        <w:rPr/>
      </w:pPr>
      <w:r>
        <w:rPr/>
        <w:t xml:space="preserve">Zápis o projenání připomínky k provádění prací na kostele v Tatenici a jejich fakturaci. </w:t>
      </w:r>
    </w:p>
    <w:p>
      <w:pPr>
        <w:pStyle w:val="TextBodyIndent"/>
        <w:ind w:hanging="0"/>
        <w:rPr/>
      </w:pPr>
      <w:r>
        <w:rPr/>
        <w:t>Zápis je proveden na farním úřadě v Cotkytli za účasti administrátora Josefa Macíka, který spravuje současně i farní úřad v Tatenici a kontrolora OSP v Ústí nad Orlicí Josefa Kubelky.</w:t>
      </w:r>
    </w:p>
    <w:p>
      <w:pPr>
        <w:pStyle w:val="TextBodyIndent"/>
        <w:ind w:hanging="0"/>
        <w:rPr/>
      </w:pPr>
      <w:r>
        <w:rPr/>
        <w:t>Na besedě na ONV v Ústí n/O. chtěl p. Macík svojí připomínkou docíliti hlavně to, aby se pracích pokračovalo a aby tesaři nebyli odvoláváni na jiné akce. Tedy, aby oprava kostela spěla ke zdárnému konci.</w:t>
      </w:r>
    </w:p>
    <w:p>
      <w:pPr>
        <w:pStyle w:val="TextBodyIndent"/>
        <w:ind w:hanging="0"/>
        <w:rPr/>
      </w:pPr>
      <w:r>
        <w:rPr/>
        <w:t>Práce na lešení byla zahájena v prosinci 1979 na Kč 60 000. Oprávněnost faktury nebyla a nemohla</w:t>
        <w:tab/>
        <w:tab/>
      </w:r>
    </w:p>
    <w:p>
      <w:pPr>
        <w:pStyle w:val="TextBodyIndent"/>
        <w:ind w:hanging="0"/>
        <w:rPr/>
      </w:pPr>
      <w:r>
        <w:rPr/>
      </w:r>
    </w:p>
    <w:p>
      <w:pPr>
        <w:pStyle w:val="TextBodyIndent"/>
        <w:ind w:hanging="0"/>
        <w:rPr/>
      </w:pPr>
      <w:r>
        <w:rPr/>
        <w:t>Str. 118</w:t>
      </w:r>
    </w:p>
    <w:p>
      <w:pPr>
        <w:pStyle w:val="TextBodyIndent"/>
        <w:ind w:hanging="0"/>
        <w:rPr/>
      </w:pPr>
      <w:r>
        <w:rPr/>
        <w:t>Býti plně kontrolována, jelikož na ni není jednotková cena. Kontola bude provedena až po vystavení konečné faktury za lešení. Nelze odpovědně zhodnotit zda hodnota faktury je vyšší než hodnota provedených prací v prosinci 1979.</w:t>
      </w:r>
    </w:p>
    <w:p>
      <w:pPr>
        <w:pStyle w:val="TextBodyIndent"/>
        <w:ind w:hanging="0"/>
        <w:rPr/>
      </w:pPr>
      <w:r>
        <w:rPr/>
        <w:t>Dnes 20. května v úterý v ranních hodinách pracují tesaři ke vší radosti na havarijní věži kostela.</w:t>
      </w:r>
    </w:p>
    <w:p>
      <w:pPr>
        <w:pStyle w:val="TextBodyIndent"/>
        <w:ind w:hanging="0"/>
        <w:rPr/>
      </w:pPr>
      <w:r>
        <w:rPr/>
      </w:r>
    </w:p>
    <w:p>
      <w:pPr>
        <w:pStyle w:val="TextBodyIndent"/>
        <w:ind w:hanging="0"/>
        <w:rPr/>
      </w:pPr>
      <w:r>
        <w:rPr/>
        <w:t xml:space="preserve">A. </w:t>
      </w:r>
      <w:r>
        <w:rPr>
          <w:u w:val="single"/>
        </w:rPr>
        <w:t xml:space="preserve">Přehledné Mimořádné sbírky od farníků – Tatenice </w:t>
      </w:r>
    </w:p>
    <w:p>
      <w:pPr>
        <w:pStyle w:val="TextBodyIndent"/>
        <w:ind w:hanging="0"/>
        <w:rPr/>
      </w:pPr>
      <w:r>
        <w:rPr>
          <w:u w:val="single"/>
        </w:rPr>
        <w:t>Rok 1978:</w:t>
      </w:r>
      <w:r>
        <w:rPr/>
        <w:tab/>
        <w:t>30. 1.</w:t>
        <w:tab/>
        <w:tab/>
        <w:t>1 300 Kč</w:t>
      </w:r>
    </w:p>
    <w:p>
      <w:pPr>
        <w:pStyle w:val="TextBodyIndent"/>
        <w:ind w:hanging="0"/>
        <w:rPr/>
      </w:pPr>
      <w:r>
        <w:rPr/>
        <w:tab/>
        <w:tab/>
        <w:t>26. 2.</w:t>
        <w:tab/>
        <w:tab/>
        <w:t>1 754,-</w:t>
      </w:r>
    </w:p>
    <w:p>
      <w:pPr>
        <w:pStyle w:val="TextBodyIndent"/>
        <w:ind w:hanging="0"/>
        <w:rPr/>
      </w:pPr>
      <w:r>
        <w:rPr/>
        <w:tab/>
        <w:tab/>
        <w:t>7. 3. (Dar)</w:t>
        <w:tab/>
        <w:t xml:space="preserve">   150,-</w:t>
      </w:r>
    </w:p>
    <w:p>
      <w:pPr>
        <w:pStyle w:val="TextBodyIndent"/>
        <w:ind w:hanging="0"/>
        <w:rPr/>
      </w:pPr>
      <w:r>
        <w:rPr/>
        <w:tab/>
        <w:tab/>
        <w:t>26. 3.</w:t>
        <w:tab/>
        <w:tab/>
        <w:t>1 460,-</w:t>
      </w:r>
    </w:p>
    <w:p>
      <w:pPr>
        <w:pStyle w:val="TextBodyIndent"/>
        <w:ind w:hanging="0"/>
        <w:rPr/>
      </w:pPr>
      <w:r>
        <w:rPr/>
        <w:tab/>
        <w:tab/>
        <w:t>30. 4.</w:t>
        <w:tab/>
        <w:tab/>
        <w:t>1 124,-</w:t>
      </w:r>
    </w:p>
    <w:p>
      <w:pPr>
        <w:pStyle w:val="TextBodyIndent"/>
        <w:ind w:hanging="0"/>
        <w:rPr/>
      </w:pPr>
      <w:r>
        <w:rPr/>
        <w:tab/>
        <w:tab/>
        <w:t>28. 5.</w:t>
        <w:tab/>
        <w:tab/>
        <w:t>1 235,-</w:t>
      </w:r>
    </w:p>
    <w:p>
      <w:pPr>
        <w:pStyle w:val="TextBodyIndent"/>
        <w:ind w:hanging="0"/>
        <w:rPr/>
      </w:pPr>
      <w:r>
        <w:rPr/>
        <w:tab/>
        <w:tab/>
        <w:t>9. 6. (Dar)</w:t>
        <w:tab/>
        <w:t xml:space="preserve">   150,-</w:t>
      </w:r>
    </w:p>
    <w:p>
      <w:pPr>
        <w:pStyle w:val="TextBodyIndent"/>
        <w:ind w:hanging="0"/>
        <w:rPr/>
      </w:pPr>
      <w:r>
        <w:rPr/>
        <w:tab/>
        <w:tab/>
        <w:t>25. 6.</w:t>
        <w:tab/>
        <w:tab/>
        <w:t>1 850,-</w:t>
      </w:r>
    </w:p>
    <w:p>
      <w:pPr>
        <w:pStyle w:val="TextBodyIndent"/>
        <w:ind w:hanging="0"/>
        <w:rPr/>
      </w:pPr>
      <w:r>
        <w:rPr/>
        <w:tab/>
        <w:tab/>
        <w:t>30. 7.</w:t>
        <w:tab/>
        <w:tab/>
        <w:t xml:space="preserve">   908,40</w:t>
      </w:r>
    </w:p>
    <w:p>
      <w:pPr>
        <w:pStyle w:val="TextBodyIndent"/>
        <w:ind w:hanging="0"/>
        <w:rPr/>
      </w:pPr>
      <w:r>
        <w:rPr/>
        <w:tab/>
        <w:tab/>
        <w:t>27. 8.</w:t>
        <w:tab/>
        <w:tab/>
        <w:t xml:space="preserve">   775,-</w:t>
      </w:r>
    </w:p>
    <w:p>
      <w:pPr>
        <w:pStyle w:val="TextBodyIndent"/>
        <w:ind w:hanging="0"/>
        <w:rPr/>
      </w:pPr>
      <w:r>
        <w:rPr/>
        <w:tab/>
        <w:tab/>
        <w:t>3. 9.</w:t>
        <w:tab/>
        <w:tab/>
        <w:t xml:space="preserve">   630,-</w:t>
      </w:r>
    </w:p>
    <w:p>
      <w:pPr>
        <w:pStyle w:val="TextBodyIndent"/>
        <w:ind w:hanging="0"/>
        <w:rPr/>
      </w:pPr>
      <w:r>
        <w:rPr/>
        <w:tab/>
        <w:tab/>
        <w:t>4. 9. (Dar)</w:t>
        <w:tab/>
        <w:t xml:space="preserve">   350,-</w:t>
      </w:r>
    </w:p>
    <w:p>
      <w:pPr>
        <w:pStyle w:val="TextBodyIndent"/>
        <w:ind w:hanging="0"/>
        <w:rPr/>
      </w:pPr>
      <w:r>
        <w:rPr/>
        <w:tab/>
        <w:tab/>
        <w:t>24. 9.</w:t>
        <w:tab/>
        <w:tab/>
        <w:t>1 191,10</w:t>
      </w:r>
    </w:p>
    <w:p>
      <w:pPr>
        <w:pStyle w:val="TextBodyIndent"/>
        <w:ind w:hanging="0"/>
        <w:rPr/>
      </w:pPr>
      <w:r>
        <w:rPr/>
        <w:tab/>
        <w:tab/>
        <w:t>15. 10.</w:t>
        <w:tab/>
        <w:tab/>
        <w:t xml:space="preserve">    343,-</w:t>
      </w:r>
    </w:p>
    <w:p>
      <w:pPr>
        <w:pStyle w:val="TextBodyIndent"/>
        <w:numPr>
          <w:ilvl w:val="1"/>
          <w:numId w:val="6"/>
        </w:numPr>
        <w:rPr/>
      </w:pPr>
      <w:r>
        <w:rPr/>
        <w:t xml:space="preserve">    </w:t>
      </w:r>
      <w:r>
        <w:rPr/>
        <w:t>912,-</w:t>
      </w:r>
    </w:p>
    <w:p>
      <w:pPr>
        <w:pStyle w:val="TextBodyIndent"/>
        <w:numPr>
          <w:ilvl w:val="1"/>
          <w:numId w:val="6"/>
        </w:numPr>
        <w:rPr/>
      </w:pPr>
      <w:r>
        <w:rPr/>
        <w:t xml:space="preserve">    </w:t>
      </w:r>
      <w:r>
        <w:rPr/>
        <w:t>641,-</w:t>
        <w:tab/>
      </w:r>
    </w:p>
    <w:p>
      <w:pPr>
        <w:pStyle w:val="TextBodyIndent"/>
        <w:rPr/>
      </w:pPr>
      <w:r>
        <w:rPr/>
        <w:t xml:space="preserve">           </w:t>
      </w:r>
      <w:r>
        <w:rPr/>
        <w:t xml:space="preserve">I. </w:t>
      </w:r>
      <w:r>
        <w:rPr>
          <w:u w:val="single"/>
        </w:rPr>
        <w:t>Celkem          14 773,50 Kč</w:t>
      </w:r>
    </w:p>
    <w:p>
      <w:pPr>
        <w:pStyle w:val="TextBodyIndent"/>
        <w:ind w:hanging="0"/>
        <w:rPr>
          <w:u w:val="single"/>
        </w:rPr>
      </w:pPr>
      <w:r>
        <w:rPr>
          <w:u w:val="single"/>
        </w:rPr>
      </w:r>
    </w:p>
    <w:p>
      <w:pPr>
        <w:pStyle w:val="TextBodyIndent"/>
        <w:ind w:hanging="0"/>
        <w:rPr/>
      </w:pPr>
      <w:r>
        <w:rPr>
          <w:u w:val="single"/>
        </w:rPr>
        <w:t>Rok 1979:</w:t>
      </w:r>
      <w:r>
        <w:rPr/>
        <w:tab/>
        <w:t>20. 8.</w:t>
        <w:tab/>
        <w:tab/>
        <w:t xml:space="preserve">     600,-</w:t>
      </w:r>
    </w:p>
    <w:p>
      <w:pPr>
        <w:pStyle w:val="TextBodyIndent"/>
        <w:ind w:hanging="0"/>
        <w:rPr/>
      </w:pPr>
      <w:r>
        <w:rPr/>
        <w:tab/>
        <w:tab/>
        <w:t>23. 9.</w:t>
        <w:tab/>
        <w:tab/>
        <w:t xml:space="preserve">     700,-</w:t>
      </w:r>
    </w:p>
    <w:p>
      <w:pPr>
        <w:pStyle w:val="TextBodyIndent"/>
        <w:ind w:hanging="0"/>
        <w:rPr/>
      </w:pPr>
      <w:r>
        <w:rPr/>
        <w:tab/>
        <w:tab/>
        <w:t>28. 10.</w:t>
        <w:tab/>
        <w:tab/>
        <w:t xml:space="preserve">     733,80</w:t>
      </w:r>
    </w:p>
    <w:p>
      <w:pPr>
        <w:pStyle w:val="TextBodyIndent"/>
        <w:ind w:hanging="0"/>
        <w:rPr/>
      </w:pPr>
      <w:r>
        <w:rPr/>
        <w:tab/>
        <w:tab/>
        <w:t>25. 11.</w:t>
        <w:tab/>
        <w:tab/>
        <w:t xml:space="preserve">     580,-</w:t>
      </w:r>
    </w:p>
    <w:p>
      <w:pPr>
        <w:pStyle w:val="TextBodyIndent"/>
        <w:ind w:hanging="0"/>
        <w:rPr/>
      </w:pPr>
      <w:r>
        <w:rPr/>
        <w:tab/>
        <w:tab/>
        <w:t>25. 12.</w:t>
        <w:tab/>
        <w:tab/>
        <w:t xml:space="preserve">     635,-</w:t>
      </w:r>
    </w:p>
    <w:p>
      <w:pPr>
        <w:pStyle w:val="TextBodyIndent"/>
        <w:ind w:hanging="0"/>
        <w:rPr/>
      </w:pPr>
      <w:r>
        <w:rPr/>
        <w:t xml:space="preserve">                  </w:t>
      </w:r>
      <w:r>
        <w:rPr/>
        <w:t xml:space="preserve">II. </w:t>
      </w:r>
      <w:r>
        <w:rPr>
          <w:u w:val="single"/>
        </w:rPr>
        <w:t>Celkem</w:t>
        <w:tab/>
        <w:tab/>
        <w:t xml:space="preserve">  3 248,80 Kč</w:t>
      </w:r>
    </w:p>
    <w:p>
      <w:pPr>
        <w:pStyle w:val="TextBodyIndent"/>
        <w:ind w:hanging="0"/>
        <w:rPr>
          <w:u w:val="single"/>
        </w:rPr>
      </w:pPr>
      <w:r>
        <w:rPr>
          <w:u w:val="single"/>
        </w:rPr>
      </w:r>
    </w:p>
    <w:p>
      <w:pPr>
        <w:pStyle w:val="TextBodyIndent"/>
        <w:ind w:hanging="0"/>
        <w:rPr/>
      </w:pPr>
      <w:r>
        <w:rPr>
          <w:u w:val="single"/>
        </w:rPr>
        <w:t>Rok 1980:</w:t>
      </w:r>
      <w:r>
        <w:rPr/>
        <w:tab/>
        <w:t>27. 1.</w:t>
        <w:tab/>
        <w:tab/>
        <w:t xml:space="preserve">     </w:t>
      </w:r>
      <w:r>
        <w:rPr>
          <w:u w:val="single"/>
        </w:rPr>
        <w:t>900,30 Kč</w:t>
      </w:r>
    </w:p>
    <w:p>
      <w:pPr>
        <w:pStyle w:val="TextBodyIndent"/>
        <w:ind w:hanging="0"/>
        <w:rPr/>
      </w:pPr>
      <w:r>
        <w:rPr/>
      </w:r>
    </w:p>
    <w:p>
      <w:pPr>
        <w:pStyle w:val="TextBodyIndent"/>
        <w:numPr>
          <w:ilvl w:val="0"/>
          <w:numId w:val="16"/>
        </w:numPr>
        <w:rPr/>
      </w:pPr>
      <w:r>
        <w:rPr/>
        <w:t>14 773,50</w:t>
      </w:r>
    </w:p>
    <w:p>
      <w:pPr>
        <w:pStyle w:val="TextBodyIndent"/>
        <w:numPr>
          <w:ilvl w:val="0"/>
          <w:numId w:val="16"/>
        </w:numPr>
        <w:rPr/>
      </w:pPr>
      <w:r>
        <w:rPr/>
        <w:t xml:space="preserve">  </w:t>
      </w:r>
      <w:r>
        <w:rPr/>
        <w:t>3 248,80</w:t>
      </w:r>
    </w:p>
    <w:p>
      <w:pPr>
        <w:pStyle w:val="TextBodyIndent"/>
        <w:numPr>
          <w:ilvl w:val="0"/>
          <w:numId w:val="16"/>
        </w:numPr>
        <w:rPr/>
      </w:pPr>
      <w:r>
        <w:rPr/>
        <w:t xml:space="preserve">     </w:t>
      </w:r>
      <w:r>
        <w:rPr/>
        <w:t>900,60</w:t>
      </w:r>
    </w:p>
    <w:p>
      <w:pPr>
        <w:pStyle w:val="TextBodyIndent"/>
        <w:rPr>
          <w:u w:val="single"/>
        </w:rPr>
      </w:pPr>
      <w:r>
        <w:rPr>
          <w:u w:val="single"/>
        </w:rPr>
        <w:t xml:space="preserve">Celkem 18 922,60 Kčs </w:t>
      </w:r>
    </w:p>
    <w:p>
      <w:pPr>
        <w:pStyle w:val="TextBodyIndent"/>
        <w:ind w:hanging="0"/>
        <w:rPr>
          <w:u w:val="single"/>
        </w:rPr>
      </w:pPr>
      <w:r>
        <w:rPr>
          <w:u w:val="single"/>
        </w:rPr>
      </w:r>
    </w:p>
    <w:p>
      <w:pPr>
        <w:pStyle w:val="TextBodyIndent"/>
        <w:ind w:hanging="0"/>
        <w:rPr/>
      </w:pPr>
      <w:r>
        <w:rPr/>
        <w:t>Str. 119</w:t>
      </w:r>
    </w:p>
    <w:p>
      <w:pPr>
        <w:pStyle w:val="TextBodyIndent"/>
        <w:ind w:hanging="0"/>
        <w:rPr>
          <w:u w:val="single"/>
        </w:rPr>
      </w:pPr>
      <w:r>
        <w:rPr>
          <w:u w:val="single"/>
        </w:rPr>
        <w:t>B.Mimořádné příspěvky od Apoštolské Administratury</w:t>
      </w:r>
    </w:p>
    <w:p>
      <w:pPr>
        <w:pStyle w:val="TextBodyIndent"/>
        <w:ind w:hanging="0"/>
        <w:rPr/>
      </w:pPr>
      <w:r>
        <w:rPr>
          <w:u w:val="single"/>
        </w:rPr>
        <w:t>Rok 1978:</w:t>
      </w:r>
      <w:r>
        <w:rPr/>
        <w:tab/>
        <w:t>9. 11.</w:t>
        <w:tab/>
        <w:tab/>
        <w:t>34 309 Kčs</w:t>
      </w:r>
    </w:p>
    <w:p>
      <w:pPr>
        <w:pStyle w:val="TextBodyIndent"/>
        <w:ind w:hanging="0"/>
        <w:rPr/>
      </w:pPr>
      <w:r>
        <w:rPr/>
        <w:tab/>
        <w:tab/>
        <w:t>17. 12.</w:t>
        <w:tab/>
        <w:tab/>
        <w:t>68 600,-</w:t>
      </w:r>
    </w:p>
    <w:p>
      <w:pPr>
        <w:pStyle w:val="TextBodyIndent"/>
        <w:ind w:hanging="0"/>
        <w:rPr/>
      </w:pPr>
      <w:r>
        <w:rPr/>
        <w:tab/>
        <w:tab/>
      </w:r>
      <w:r>
        <w:rPr>
          <w:u w:val="single"/>
        </w:rPr>
        <w:t>Celkem_____102 909 Kč</w:t>
      </w:r>
    </w:p>
    <w:p>
      <w:pPr>
        <w:pStyle w:val="TextBodyIndent"/>
        <w:ind w:hanging="0"/>
        <w:rPr>
          <w:u w:val="single"/>
        </w:rPr>
      </w:pPr>
      <w:r>
        <w:rPr>
          <w:u w:val="single"/>
        </w:rPr>
      </w:r>
    </w:p>
    <w:p>
      <w:pPr>
        <w:pStyle w:val="TextBodyIndent"/>
        <w:ind w:hanging="0"/>
        <w:rPr/>
      </w:pPr>
      <w:r>
        <w:rPr>
          <w:u w:val="single"/>
        </w:rPr>
        <w:t>Rok 1979:</w:t>
      </w:r>
      <w:r>
        <w:rPr/>
        <w:tab/>
        <w:t>6. 9</w:t>
        <w:tab/>
        <w:tab/>
        <w:t>15 326 Kčs</w:t>
      </w:r>
    </w:p>
    <w:p>
      <w:pPr>
        <w:pStyle w:val="TextBodyIndent"/>
        <w:ind w:hanging="0"/>
        <w:rPr/>
      </w:pPr>
      <w:r>
        <w:rPr/>
        <w:tab/>
        <w:tab/>
        <w:t xml:space="preserve">2. 10. </w:t>
        <w:tab/>
        <w:tab/>
        <w:t>24 862,-</w:t>
      </w:r>
    </w:p>
    <w:p>
      <w:pPr>
        <w:pStyle w:val="TextBodyIndent"/>
        <w:ind w:hanging="0"/>
        <w:rPr/>
      </w:pPr>
      <w:r>
        <w:rPr/>
        <w:tab/>
        <w:tab/>
        <w:t>7. 11.</w:t>
        <w:tab/>
        <w:tab/>
        <w:t xml:space="preserve">  3 935,-</w:t>
      </w:r>
    </w:p>
    <w:p>
      <w:pPr>
        <w:pStyle w:val="TextBodyIndent"/>
        <w:ind w:hanging="0"/>
        <w:rPr/>
      </w:pPr>
      <w:r>
        <w:rPr/>
        <w:tab/>
        <w:tab/>
        <w:t>30. 12.</w:t>
        <w:tab/>
        <w:t xml:space="preserve">          137 000,-</w:t>
      </w:r>
    </w:p>
    <w:p>
      <w:pPr>
        <w:pStyle w:val="TextBodyIndent"/>
        <w:ind w:hanging="0"/>
        <w:rPr/>
      </w:pPr>
      <w:r>
        <w:rPr/>
        <w:tab/>
        <w:tab/>
      </w:r>
      <w:r>
        <w:rPr>
          <w:u w:val="single"/>
        </w:rPr>
        <w:t>Celkem_____181 123 Kč</w:t>
      </w:r>
    </w:p>
    <w:p>
      <w:pPr>
        <w:pStyle w:val="TextBodyIndent"/>
        <w:ind w:hanging="0"/>
        <w:rPr>
          <w:u w:val="single"/>
        </w:rPr>
      </w:pPr>
      <w:r>
        <w:rPr>
          <w:u w:val="single"/>
        </w:rPr>
        <w:t>C. Státní příspěvek</w:t>
      </w:r>
    </w:p>
    <w:p>
      <w:pPr>
        <w:pStyle w:val="TextBodyIndent"/>
        <w:ind w:hanging="0"/>
        <w:rPr/>
      </w:pPr>
      <w:r>
        <w:rPr/>
        <w:t>Rok 1978</w:t>
        <w:tab/>
        <w:t>25. 11.</w:t>
        <w:tab/>
        <w:tab/>
        <w:t>20 000 Kč</w:t>
      </w:r>
    </w:p>
    <w:p>
      <w:pPr>
        <w:pStyle w:val="TextBodyIndent"/>
        <w:ind w:hanging="0"/>
        <w:rPr/>
      </w:pPr>
      <w:r>
        <w:rPr/>
        <w:t>Rok 1979</w:t>
        <w:tab/>
        <w:t>30. 10.</w:t>
        <w:tab/>
        <w:tab/>
        <w:t>20 000,-</w:t>
      </w:r>
    </w:p>
    <w:p>
      <w:pPr>
        <w:pStyle w:val="TextBodyIndent"/>
        <w:ind w:hanging="0"/>
        <w:rPr/>
      </w:pPr>
      <w:r>
        <w:rPr/>
        <w:t>Rok 1980</w:t>
        <w:tab/>
        <w:t xml:space="preserve">1. 4. </w:t>
        <w:tab/>
        <w:tab/>
        <w:t>20 000 ,-</w:t>
      </w:r>
    </w:p>
    <w:p>
      <w:pPr>
        <w:pStyle w:val="TextBodyIndent"/>
        <w:ind w:hanging="0"/>
        <w:rPr/>
      </w:pPr>
      <w:r>
        <w:rPr/>
        <w:tab/>
        <w:tab/>
      </w:r>
      <w:r>
        <w:rPr>
          <w:u w:val="single"/>
        </w:rPr>
        <w:t>Celkem______60 000 Kč</w:t>
      </w:r>
    </w:p>
    <w:p>
      <w:pPr>
        <w:pStyle w:val="TextBodyIndent"/>
        <w:ind w:hanging="0"/>
        <w:rPr>
          <w:u w:val="single"/>
        </w:rPr>
      </w:pPr>
      <w:r>
        <w:rPr>
          <w:u w:val="single"/>
        </w:rPr>
      </w:r>
    </w:p>
    <w:p>
      <w:pPr>
        <w:pStyle w:val="TextBodyIndent"/>
        <w:ind w:hanging="0"/>
        <w:rPr/>
      </w:pPr>
      <w:r>
        <w:rPr/>
        <w:t>A. Příjmy od vřících r. 1978, 1979, 1980</w:t>
        <w:tab/>
        <w:tab/>
        <w:t>18 922,60 Kčs</w:t>
      </w:r>
    </w:p>
    <w:p>
      <w:pPr>
        <w:pStyle w:val="TextBodyIndent"/>
        <w:ind w:hanging="0"/>
        <w:rPr/>
      </w:pPr>
      <w:r>
        <w:rPr/>
        <w:t>B. Příjmy  příspěvky Apoštol. adm. 1978, 1979      284 032 Kčs</w:t>
        <w:tab/>
        <w:tab/>
      </w:r>
    </w:p>
    <w:p>
      <w:pPr>
        <w:pStyle w:val="TextBodyIndent"/>
        <w:ind w:hanging="0"/>
        <w:rPr/>
      </w:pPr>
      <w:r>
        <w:rPr/>
        <w:t>C. Státní příspěvec r. 1978, 1979, 1980</w:t>
        <w:tab/>
        <w:tab/>
        <w:t xml:space="preserve"> 60 000 Kč</w:t>
      </w:r>
    </w:p>
    <w:p>
      <w:pPr>
        <w:pStyle w:val="TextBodyIndent"/>
        <w:ind w:hanging="0"/>
        <w:rPr/>
      </w:pPr>
      <w:r>
        <w:rPr/>
      </w:r>
    </w:p>
    <w:p>
      <w:pPr>
        <w:pStyle w:val="TextBodyIndent"/>
        <w:ind w:hanging="0"/>
        <w:rPr/>
      </w:pPr>
      <w:r>
        <w:rPr/>
        <w:t>Celkové příjmy____________________________</w:t>
      </w:r>
      <w:r>
        <w:rPr>
          <w:u w:val="single"/>
        </w:rPr>
        <w:t>362 954,60 Kč</w:t>
      </w:r>
    </w:p>
    <w:p>
      <w:pPr>
        <w:pStyle w:val="TextBodyIndent"/>
        <w:ind w:hanging="0"/>
        <w:rPr>
          <w:u w:val="single"/>
        </w:rPr>
      </w:pPr>
      <w:r>
        <w:rPr>
          <w:u w:val="single"/>
        </w:rPr>
        <w:t>K 20. 5. 1980 činí celkové příjmy 362 954, 60 Kč</w:t>
      </w:r>
    </w:p>
    <w:p>
      <w:pPr>
        <w:pStyle w:val="TextBodyIndent"/>
        <w:ind w:hanging="0"/>
        <w:rPr>
          <w:u w:val="single"/>
        </w:rPr>
      </w:pPr>
      <w:r>
        <w:rPr>
          <w:u w:val="single"/>
        </w:rPr>
      </w:r>
    </w:p>
    <w:p>
      <w:pPr>
        <w:pStyle w:val="TextBodyIndent"/>
        <w:ind w:hanging="0"/>
        <w:rPr/>
      </w:pPr>
      <w:r>
        <w:rPr/>
        <w:t>Str. 120</w:t>
      </w:r>
    </w:p>
    <w:p>
      <w:pPr>
        <w:pStyle w:val="TextBodyIndent"/>
        <w:numPr>
          <w:ilvl w:val="0"/>
          <w:numId w:val="9"/>
        </w:numPr>
        <w:rPr>
          <w:u w:val="single"/>
        </w:rPr>
      </w:pPr>
      <w:r>
        <w:rPr>
          <w:u w:val="single"/>
        </w:rPr>
        <w:t>Výdaje Stavebnímu podniku Lanškroun</w:t>
      </w:r>
    </w:p>
    <w:p>
      <w:pPr>
        <w:pStyle w:val="TextBodyIndent"/>
        <w:ind w:hanging="0"/>
        <w:rPr>
          <w:u w:val="single"/>
        </w:rPr>
      </w:pPr>
      <w:r>
        <w:rPr>
          <w:u w:val="single"/>
        </w:rPr>
      </w:r>
    </w:p>
    <w:p>
      <w:pPr>
        <w:pStyle w:val="TextBodyIndent"/>
        <w:ind w:hanging="0"/>
        <w:rPr/>
      </w:pPr>
      <w:r>
        <w:rPr/>
        <w:t>R. 1978</w:t>
        <w:tab/>
        <w:t>2 11.</w:t>
        <w:tab/>
        <w:tab/>
        <w:t>Za truhlářské práce</w:t>
        <w:tab/>
        <w:tab/>
        <w:tab/>
      </w:r>
      <w:r>
        <w:rPr>
          <w:u w:val="single"/>
        </w:rPr>
        <w:t>18 958,80 Kčs</w:t>
      </w:r>
    </w:p>
    <w:p>
      <w:pPr>
        <w:pStyle w:val="TextBodyIndent"/>
        <w:ind w:hanging="0"/>
        <w:rPr/>
      </w:pPr>
      <w:r>
        <w:rPr/>
        <w:t>R. 1979</w:t>
        <w:tab/>
        <w:t>29. 7.</w:t>
        <w:tab/>
        <w:tab/>
        <w:t>Oprava střechy</w:t>
        <w:tab/>
        <w:tab/>
        <w:t xml:space="preserve">      </w:t>
        <w:tab/>
        <w:t xml:space="preserve">      230,80</w:t>
      </w:r>
    </w:p>
    <w:p>
      <w:pPr>
        <w:pStyle w:val="TextBodyIndent"/>
        <w:ind w:hanging="0"/>
        <w:rPr/>
      </w:pPr>
      <w:r>
        <w:rPr/>
        <w:tab/>
        <w:tab/>
        <w:t>2. 8.</w:t>
        <w:tab/>
        <w:tab/>
        <w:t>Bednění křivočaré</w:t>
        <w:tab/>
        <w:tab/>
        <w:t xml:space="preserve">               8 247,-</w:t>
      </w:r>
    </w:p>
    <w:p>
      <w:pPr>
        <w:pStyle w:val="TextBodyIndent"/>
        <w:ind w:hanging="0"/>
        <w:rPr/>
      </w:pPr>
      <w:r>
        <w:rPr/>
        <w:tab/>
        <w:tab/>
        <w:t>23. 8.</w:t>
        <w:tab/>
        <w:tab/>
        <w:t>Základový nosník</w:t>
        <w:tab/>
        <w:tab/>
        <w:t xml:space="preserve">  </w:t>
        <w:tab/>
        <w:t xml:space="preserve">   5 814 ,-</w:t>
      </w:r>
    </w:p>
    <w:p>
      <w:pPr>
        <w:pStyle w:val="TextBodyIndent"/>
        <w:ind w:hanging="0"/>
        <w:rPr/>
      </w:pPr>
      <w:r>
        <w:rPr/>
        <w:tab/>
        <w:tab/>
        <w:t>6. 9.</w:t>
        <w:tab/>
        <w:tab/>
        <w:t>Montáž lešení – podloha</w:t>
        <w:tab/>
        <w:t xml:space="preserve"> </w:t>
        <w:tab/>
        <w:t>24 862,-</w:t>
      </w:r>
    </w:p>
    <w:p>
      <w:pPr>
        <w:pStyle w:val="TextBodyIndent"/>
        <w:ind w:hanging="0"/>
        <w:rPr/>
      </w:pPr>
      <w:r>
        <w:rPr/>
        <w:tab/>
        <w:tab/>
        <w:t>10. 11.</w:t>
        <w:tab/>
        <w:tab/>
        <w:t xml:space="preserve">Lešeňová podloha, montáž </w:t>
      </w:r>
    </w:p>
    <w:p>
      <w:pPr>
        <w:pStyle w:val="TextBodyIndent"/>
        <w:ind w:hanging="0"/>
        <w:rPr/>
      </w:pPr>
      <w:r>
        <w:rPr/>
        <w:tab/>
        <w:tab/>
        <w:tab/>
        <w:tab/>
        <w:tab/>
        <w:tab/>
      </w:r>
      <w:r>
        <w:rPr>
          <w:u w:val="single"/>
        </w:rPr>
        <w:t>Celkem____________43 088,88</w:t>
      </w:r>
    </w:p>
    <w:p>
      <w:pPr>
        <w:pStyle w:val="TextBodyIndent"/>
        <w:ind w:hanging="0"/>
        <w:rPr/>
      </w:pPr>
      <w:r>
        <w:rPr/>
        <w:t>R. 1980</w:t>
        <w:tab/>
        <w:t>3. 1.</w:t>
        <w:tab/>
        <w:tab/>
        <w:t>Dílčí faktura</w:t>
        <w:tab/>
        <w:tab/>
        <w:tab/>
        <w:tab/>
        <w:t xml:space="preserve"> 60 000,-</w:t>
      </w:r>
    </w:p>
    <w:p>
      <w:pPr>
        <w:pStyle w:val="TextBodyIndent"/>
        <w:ind w:hanging="0"/>
        <w:rPr/>
      </w:pPr>
      <w:r>
        <w:rPr/>
      </w:r>
    </w:p>
    <w:p>
      <w:pPr>
        <w:pStyle w:val="TextBodyIndent"/>
        <w:ind w:hanging="0"/>
        <w:rPr/>
      </w:pPr>
      <w:r>
        <w:rPr/>
        <w:t>Stavebnímu podniku r. 1978</w:t>
        <w:tab/>
        <w:tab/>
        <w:t>18 958, 80</w:t>
      </w:r>
    </w:p>
    <w:p>
      <w:pPr>
        <w:pStyle w:val="TextBodyIndent"/>
        <w:ind w:hanging="0"/>
        <w:rPr/>
      </w:pPr>
      <w:r>
        <w:rPr/>
        <w:t>Stavebnímu pdniku r. 1979</w:t>
        <w:tab/>
        <w:tab/>
        <w:t>43 088,80</w:t>
      </w:r>
    </w:p>
    <w:p>
      <w:pPr>
        <w:pStyle w:val="TextBodyIndent"/>
        <w:ind w:hanging="0"/>
        <w:rPr/>
      </w:pPr>
      <w:r>
        <w:rPr/>
        <w:t>Stavebnímu podniku r. 1980</w:t>
        <w:tab/>
        <w:t xml:space="preserve">           122 047,60 Kč</w:t>
      </w:r>
    </w:p>
    <w:p>
      <w:pPr>
        <w:pStyle w:val="TextBodyIndent"/>
        <w:ind w:hanging="0"/>
        <w:rPr/>
      </w:pPr>
      <w:r>
        <w:rPr/>
      </w:r>
    </w:p>
    <w:p>
      <w:pPr>
        <w:pStyle w:val="TextBodyIndent"/>
        <w:numPr>
          <w:ilvl w:val="0"/>
          <w:numId w:val="9"/>
        </w:numPr>
        <w:rPr>
          <w:u w:val="single"/>
        </w:rPr>
      </w:pPr>
      <w:r>
        <w:rPr>
          <w:u w:val="single"/>
        </w:rPr>
        <w:t>Výdaje Projektovanému ústavu v Praze</w:t>
      </w:r>
    </w:p>
    <w:p>
      <w:pPr>
        <w:pStyle w:val="TextBodyIndent"/>
        <w:ind w:hanging="0"/>
        <w:rPr>
          <w:u w:val="single"/>
        </w:rPr>
      </w:pPr>
      <w:r>
        <w:rPr>
          <w:u w:val="single"/>
        </w:rPr>
      </w:r>
    </w:p>
    <w:p>
      <w:pPr>
        <w:pStyle w:val="TextBodyIndent"/>
        <w:ind w:hanging="0"/>
        <w:rPr/>
      </w:pPr>
      <w:r>
        <w:rPr/>
        <w:t>R. 1978</w:t>
        <w:tab/>
        <w:t>10. 3.</w:t>
        <w:tab/>
        <w:tab/>
        <w:t>Návrh lešení</w:t>
        <w:tab/>
        <w:tab/>
        <w:t>7 188 Kčs</w:t>
      </w:r>
    </w:p>
    <w:p>
      <w:pPr>
        <w:pStyle w:val="TextBodyIndent"/>
        <w:ind w:hanging="0"/>
        <w:rPr/>
      </w:pPr>
      <w:r>
        <w:rPr/>
        <w:t>R. 1979</w:t>
        <w:tab/>
        <w:t>23. 8.</w:t>
        <w:tab/>
        <w:tab/>
        <w:t>Pomoc projektanta</w:t>
        <w:tab/>
        <w:t>1 265 Kč</w:t>
      </w:r>
    </w:p>
    <w:p>
      <w:pPr>
        <w:pStyle w:val="TextBodyIndent"/>
        <w:ind w:hanging="0"/>
        <w:rPr/>
      </w:pPr>
      <w:r>
        <w:rPr/>
      </w:r>
    </w:p>
    <w:p>
      <w:pPr>
        <w:pStyle w:val="TextBodyIndent"/>
        <w:numPr>
          <w:ilvl w:val="0"/>
          <w:numId w:val="9"/>
        </w:numPr>
        <w:rPr>
          <w:u w:val="single"/>
        </w:rPr>
      </w:pPr>
      <w:r>
        <w:rPr>
          <w:u w:val="single"/>
        </w:rPr>
        <w:t>Výdaje ONV v Ústí n/Orlicí</w:t>
      </w:r>
    </w:p>
    <w:p>
      <w:pPr>
        <w:pStyle w:val="TextBodyIndent"/>
        <w:ind w:hanging="0"/>
        <w:rPr>
          <w:u w:val="single"/>
        </w:rPr>
      </w:pPr>
      <w:r>
        <w:rPr>
          <w:u w:val="single"/>
        </w:rPr>
      </w:r>
    </w:p>
    <w:p>
      <w:pPr>
        <w:pStyle w:val="TextBodyIndent"/>
        <w:ind w:hanging="0"/>
        <w:rPr/>
      </w:pPr>
      <w:r>
        <w:rPr/>
        <w:t>R. 1978</w:t>
        <w:tab/>
        <w:t>31. 7.</w:t>
        <w:tab/>
        <w:tab/>
        <w:t>Správní poplatek pro návrh</w:t>
        <w:tab/>
        <w:t>500 Kč</w:t>
      </w:r>
    </w:p>
    <w:p>
      <w:pPr>
        <w:pStyle w:val="TextBodyIndent"/>
        <w:ind w:hanging="0"/>
        <w:rPr/>
      </w:pPr>
      <w:r>
        <w:rPr/>
      </w:r>
    </w:p>
    <w:p>
      <w:pPr>
        <w:pStyle w:val="TextBodyIndent"/>
        <w:numPr>
          <w:ilvl w:val="0"/>
          <w:numId w:val="9"/>
        </w:numPr>
        <w:rPr>
          <w:u w:val="single"/>
        </w:rPr>
      </w:pPr>
      <w:r>
        <w:rPr>
          <w:u w:val="single"/>
        </w:rPr>
        <w:t>Materiálová základna – výdaje</w:t>
      </w:r>
    </w:p>
    <w:p>
      <w:pPr>
        <w:pStyle w:val="TextBodyIndent"/>
        <w:ind w:hanging="0"/>
        <w:rPr>
          <w:u w:val="single"/>
        </w:rPr>
      </w:pPr>
      <w:r>
        <w:rPr>
          <w:u w:val="single"/>
        </w:rPr>
      </w:r>
    </w:p>
    <w:p>
      <w:pPr>
        <w:pStyle w:val="TextBodyIndent"/>
        <w:ind w:hanging="0"/>
        <w:rPr/>
      </w:pPr>
      <w:r>
        <w:rPr/>
        <w:t>R. 1978</w:t>
        <w:tab/>
        <w:t>29. 3.</w:t>
        <w:tab/>
        <w:tab/>
        <w:t>Zakoupení vápna</w:t>
        <w:tab/>
        <w:t xml:space="preserve">         2 324,10 Kč</w:t>
      </w:r>
    </w:p>
    <w:p>
      <w:pPr>
        <w:pStyle w:val="TextBodyIndent"/>
        <w:ind w:hanging="0"/>
        <w:rPr/>
      </w:pPr>
      <w:r>
        <w:rPr/>
        <w:tab/>
        <w:tab/>
        <w:t>26. 6.</w:t>
        <w:tab/>
        <w:tab/>
        <w:t>Dovoz vápna</w:t>
        <w:tab/>
        <w:tab/>
        <w:tab/>
        <w:t>660,-</w:t>
      </w:r>
    </w:p>
    <w:p>
      <w:pPr>
        <w:pStyle w:val="TextBodyIndent"/>
        <w:ind w:hanging="0"/>
        <w:rPr/>
      </w:pPr>
      <w:r>
        <w:rPr/>
        <w:tab/>
        <w:tab/>
        <w:t>11. 7.</w:t>
        <w:tab/>
        <w:tab/>
        <w:t>Písek</w:t>
        <w:tab/>
        <w:tab/>
        <w:tab/>
        <w:tab/>
        <w:t>412</w:t>
        <w:tab/>
        <w:tab/>
      </w:r>
    </w:p>
    <w:p>
      <w:pPr>
        <w:pStyle w:val="TextBodyIndent"/>
        <w:ind w:hanging="0"/>
        <w:rPr/>
      </w:pPr>
      <w:r>
        <w:rPr/>
        <w:tab/>
        <w:tab/>
        <w:t>4. 9.</w:t>
        <w:tab/>
        <w:tab/>
        <w:t>Dovoz materiálu</w:t>
        <w:tab/>
        <w:tab/>
        <w:t>499,70</w:t>
      </w:r>
    </w:p>
    <w:p>
      <w:pPr>
        <w:pStyle w:val="TextBodyIndent"/>
        <w:ind w:hanging="0"/>
        <w:rPr/>
      </w:pPr>
      <w:r>
        <w:rPr/>
        <w:tab/>
        <w:tab/>
        <w:t>4. 9.</w:t>
        <w:tab/>
        <w:tab/>
        <w:t>Dovoz materiálu</w:t>
        <w:tab/>
        <w:tab/>
        <w:t>547,70</w:t>
        <w:tab/>
      </w:r>
    </w:p>
    <w:p>
      <w:pPr>
        <w:pStyle w:val="TextBodyIndent"/>
        <w:ind w:hanging="0"/>
        <w:rPr/>
      </w:pPr>
      <w:r>
        <w:rPr/>
        <w:tab/>
        <w:tab/>
        <w:t>29. 9.</w:t>
        <w:tab/>
        <w:tab/>
        <w:t>Písek</w:t>
        <w:tab/>
        <w:tab/>
        <w:tab/>
        <w:tab/>
        <w:t>245,-</w:t>
      </w:r>
    </w:p>
    <w:p>
      <w:pPr>
        <w:pStyle w:val="TextBodyIndent"/>
        <w:ind w:hanging="0"/>
        <w:rPr/>
      </w:pPr>
      <w:r>
        <w:rPr/>
        <w:tab/>
        <w:tab/>
        <w:t>16. 10.</w:t>
        <w:tab/>
        <w:tab/>
        <w:t>Sada lešení</w:t>
        <w:tab/>
        <w:tab/>
        <w:t xml:space="preserve">       34 309,-</w:t>
      </w:r>
    </w:p>
    <w:p>
      <w:pPr>
        <w:pStyle w:val="TextBodyIndent"/>
        <w:ind w:hanging="0"/>
        <w:rPr/>
      </w:pPr>
      <w:r>
        <w:rPr/>
        <w:tab/>
        <w:tab/>
        <w:t>18. 11.</w:t>
        <w:tab/>
        <w:tab/>
        <w:t>Doprava lešení</w:t>
        <w:tab/>
        <w:tab/>
        <w:t>399,-</w:t>
      </w:r>
    </w:p>
    <w:p>
      <w:pPr>
        <w:pStyle w:val="TextBodyIndent"/>
        <w:ind w:hanging="0"/>
        <w:rPr/>
      </w:pPr>
      <w:r>
        <w:rPr/>
        <w:tab/>
        <w:tab/>
        <w:t>25. 11.</w:t>
        <w:tab/>
        <w:tab/>
        <w:t>Trubkové lešení</w:t>
        <w:tab/>
        <w:t xml:space="preserve">       68 600,-</w:t>
      </w:r>
    </w:p>
    <w:p>
      <w:pPr>
        <w:pStyle w:val="TextBodyIndent"/>
        <w:ind w:hanging="0"/>
        <w:rPr/>
      </w:pPr>
      <w:r>
        <w:rPr/>
        <w:tab/>
        <w:tab/>
        <w:t>6. 12.</w:t>
        <w:tab/>
        <w:tab/>
        <w:t>Doprava lešení</w:t>
        <w:tab/>
        <w:tab/>
        <w:t>596,-</w:t>
      </w:r>
    </w:p>
    <w:p>
      <w:pPr>
        <w:pStyle w:val="TextBodyIndent"/>
        <w:ind w:hanging="0"/>
        <w:rPr/>
      </w:pPr>
      <w:r>
        <w:rPr/>
        <w:tab/>
        <w:tab/>
        <w:tab/>
        <w:tab/>
        <w:tab/>
        <w:tab/>
      </w:r>
      <w:r>
        <w:rPr>
          <w:u w:val="single"/>
        </w:rPr>
        <w:t>Celkem__108 592,50</w:t>
      </w:r>
    </w:p>
    <w:p>
      <w:pPr>
        <w:pStyle w:val="TextBodyIndent"/>
        <w:ind w:hanging="0"/>
        <w:rPr/>
      </w:pPr>
      <w:r>
        <w:rPr/>
        <w:t>Str. 121</w:t>
      </w:r>
    </w:p>
    <w:p>
      <w:pPr>
        <w:pStyle w:val="TextBodyIndent"/>
        <w:numPr>
          <w:ilvl w:val="0"/>
          <w:numId w:val="9"/>
        </w:numPr>
        <w:rPr>
          <w:u w:val="single"/>
        </w:rPr>
      </w:pPr>
      <w:r>
        <w:rPr>
          <w:u w:val="single"/>
        </w:rPr>
        <w:t>Materiálové výdaje na opravu střechy fary</w:t>
      </w:r>
    </w:p>
    <w:p>
      <w:pPr>
        <w:pStyle w:val="TextBodyIndent"/>
        <w:ind w:hanging="0"/>
        <w:rPr/>
      </w:pPr>
      <w:r>
        <w:rPr/>
        <w:t>R. 1980</w:t>
        <w:tab/>
        <w:t>30. 4.</w:t>
        <w:tab/>
        <w:tab/>
        <w:t>Řezivo 8 387 Kč</w:t>
      </w:r>
    </w:p>
    <w:p>
      <w:pPr>
        <w:pStyle w:val="TextBodyIndent"/>
        <w:ind w:hanging="0"/>
        <w:rPr/>
      </w:pPr>
      <w:r>
        <w:rPr/>
        <w:tab/>
        <w:tab/>
        <w:t xml:space="preserve">30. 4. </w:t>
        <w:tab/>
        <w:tab/>
        <w:t>Hřebíky</w:t>
        <w:tab/>
        <w:tab/>
        <w:t>140,-</w:t>
      </w:r>
    </w:p>
    <w:p>
      <w:pPr>
        <w:pStyle w:val="TextBodyIndent"/>
        <w:ind w:hanging="0"/>
        <w:rPr/>
      </w:pPr>
      <w:r>
        <w:rPr/>
        <w:tab/>
        <w:tab/>
        <w:tab/>
        <w:tab/>
        <w:tab/>
      </w:r>
      <w:r>
        <w:rPr>
          <w:u w:val="single"/>
        </w:rPr>
        <w:t>Celkem____ 8 527 Kč</w:t>
      </w:r>
    </w:p>
    <w:p>
      <w:pPr>
        <w:pStyle w:val="TextBodyIndent"/>
        <w:ind w:hanging="0"/>
        <w:rPr>
          <w:u w:val="single"/>
        </w:rPr>
      </w:pPr>
      <w:r>
        <w:rPr>
          <w:u w:val="single"/>
        </w:rPr>
      </w:r>
    </w:p>
    <w:p>
      <w:pPr>
        <w:pStyle w:val="TextBodyIndent"/>
        <w:ind w:hanging="0"/>
        <w:rPr>
          <w:u w:val="single"/>
        </w:rPr>
      </w:pPr>
      <w:r>
        <w:rPr>
          <w:u w:val="single"/>
        </w:rPr>
        <w:t>Celkové výdaje:</w:t>
      </w:r>
    </w:p>
    <w:p>
      <w:pPr>
        <w:pStyle w:val="TextBodyIndent"/>
        <w:numPr>
          <w:ilvl w:val="0"/>
          <w:numId w:val="12"/>
        </w:numPr>
        <w:rPr/>
      </w:pPr>
      <w:r>
        <w:rPr/>
        <w:t xml:space="preserve">Stavební podnik </w:t>
        <w:tab/>
        <w:tab/>
        <w:tab/>
        <w:t>122 047,60</w:t>
      </w:r>
    </w:p>
    <w:p>
      <w:pPr>
        <w:pStyle w:val="TextBodyIndent"/>
        <w:numPr>
          <w:ilvl w:val="0"/>
          <w:numId w:val="12"/>
        </w:numPr>
        <w:rPr/>
      </w:pPr>
      <w:r>
        <w:rPr/>
        <w:t>Projektovému ústavu</w:t>
        <w:tab/>
        <w:tab/>
        <w:t xml:space="preserve">    8 453,-</w:t>
      </w:r>
    </w:p>
    <w:p>
      <w:pPr>
        <w:pStyle w:val="TextBodyIndent"/>
        <w:numPr>
          <w:ilvl w:val="0"/>
          <w:numId w:val="12"/>
        </w:numPr>
        <w:rPr/>
      </w:pPr>
      <w:r>
        <w:rPr/>
        <w:t>Povolení k opravě</w:t>
        <w:tab/>
        <w:tab/>
        <w:tab/>
        <w:t xml:space="preserve">       500,-</w:t>
      </w:r>
    </w:p>
    <w:p>
      <w:pPr>
        <w:pStyle w:val="TextBodyIndent"/>
        <w:numPr>
          <w:ilvl w:val="0"/>
          <w:numId w:val="12"/>
        </w:numPr>
        <w:rPr/>
      </w:pPr>
      <w:r>
        <w:rPr/>
        <w:t>Materiálová základna</w:t>
        <w:tab/>
        <w:tab/>
        <w:t>108 592,50</w:t>
        <w:tab/>
      </w:r>
    </w:p>
    <w:p>
      <w:pPr>
        <w:pStyle w:val="TextBodyIndent"/>
        <w:numPr>
          <w:ilvl w:val="0"/>
          <w:numId w:val="12"/>
        </w:numPr>
        <w:rPr/>
      </w:pPr>
      <w:r>
        <w:rPr/>
        <w:t>Materiálová základna</w:t>
        <w:tab/>
        <w:tab/>
        <w:t xml:space="preserve">    8 527,-</w:t>
      </w:r>
    </w:p>
    <w:p>
      <w:pPr>
        <w:pStyle w:val="TextBodyIndent"/>
        <w:ind w:left="360" w:hanging="0"/>
        <w:rPr/>
      </w:pPr>
      <w:r>
        <w:rPr/>
        <w:t xml:space="preserve"> </w:t>
      </w:r>
      <w:r>
        <w:rPr/>
        <w:tab/>
        <w:tab/>
        <w:tab/>
      </w:r>
      <w:r>
        <w:rPr>
          <w:u w:val="single"/>
        </w:rPr>
        <w:t>Výdaje celkem______248 120,10 Kč k 20. 5. 1980</w:t>
      </w:r>
    </w:p>
    <w:p>
      <w:pPr>
        <w:pStyle w:val="TextBodyIndent"/>
        <w:ind w:hanging="0"/>
        <w:rPr>
          <w:u w:val="single"/>
        </w:rPr>
      </w:pPr>
      <w:r>
        <w:rPr>
          <w:u w:val="single"/>
        </w:rPr>
      </w:r>
    </w:p>
    <w:p>
      <w:pPr>
        <w:pStyle w:val="TextBodyIndent"/>
        <w:ind w:hanging="0"/>
        <w:rPr>
          <w:u w:val="single"/>
        </w:rPr>
      </w:pPr>
      <w:r>
        <w:rPr>
          <w:u w:val="single"/>
        </w:rPr>
        <w:t>Věž kostela v Tatenici:</w:t>
      </w:r>
    </w:p>
    <w:p>
      <w:pPr>
        <w:pStyle w:val="TextBodyIndent"/>
        <w:ind w:hanging="0"/>
        <w:rPr/>
      </w:pPr>
      <w:r>
        <w:rPr/>
        <w:t>Od 20. 5. 1980 až k 24. 6. 1980 tesaři Stavebního podniku z Lanškrouna dostavěli lešení trubkové až k vrcholu k samé špičc kříže věže. Kříž i s kuličkovou bání byl sundán. A otevřena kuličková báně, v níž se nalézají němcké spisy při opravách z r. 1780, 1854 a 1925 i s penězi kovovými a papíroými z doby Marie Terezie, napoleonských válek a z první republiky – jsou uloženy prozatím v kanceláři na faře v Tatenici a po zhotovení nové báně budou vloženy do nové kuličkové báně. Stavebním dozorcem byl Apoštolskou administraturou v Olmouci jmenován bývalý stavitel ze Zábřeha na Mor. Pan Hroch, který si nechal 24. 6. 1980 předvolat stavbyvedoucího s. Fialu ke kontrole všech provedených prací na věži kostela v Tatenici. Přítomní byli: administrátor kostela P. Josef Macík z Cotkytle, dále hlavní tesa () Josef Novotný z Tatenice, pomocný, člen JZD František Thun z Tatenice. Peníze uložené v kuličkové báni věže shlédl také předseda MNV v Tatenici p. Krátký.</w:t>
      </w:r>
    </w:p>
    <w:p>
      <w:pPr>
        <w:pStyle w:val="TextBodyIndent"/>
        <w:ind w:hanging="0"/>
        <w:rPr/>
      </w:pPr>
      <w:r>
        <w:rPr/>
        <w:t>Od 24. 6. 1980 – 9. 7. 1980 byla sundána celá věžní báně s poškozenými krovy. Stavební podnik z Lanškrouna zaslal farnímu úřadu v Tatenici fakturu za demontáž věže a</w:t>
      </w:r>
    </w:p>
    <w:p>
      <w:pPr>
        <w:pStyle w:val="TextBodyIndent"/>
        <w:ind w:hanging="0"/>
        <w:rPr/>
      </w:pPr>
      <w:r>
        <w:rPr/>
      </w:r>
    </w:p>
    <w:p>
      <w:pPr>
        <w:pStyle w:val="TextBodyIndent"/>
        <w:ind w:hanging="0"/>
        <w:rPr/>
      </w:pPr>
      <w:r>
        <w:rPr/>
        <w:t>Str. 122</w:t>
      </w:r>
    </w:p>
    <w:p>
      <w:pPr>
        <w:pStyle w:val="TextBodyIndent"/>
        <w:ind w:hanging="0"/>
        <w:rPr/>
      </w:pPr>
      <w:r>
        <w:rPr/>
        <w:t>Dostavení trubkového lešení, jakož i demontáž trubkového leešení (ač ještě není provedeno).</w:t>
      </w:r>
    </w:p>
    <w:p>
      <w:pPr>
        <w:pStyle w:val="TextBodyIndent"/>
        <w:ind w:hanging="0"/>
        <w:rPr/>
      </w:pPr>
      <w:r>
        <w:rPr/>
        <w:t xml:space="preserve">Faktura byla na 85 000 Kč, v níž bylo započítáno zaplacených 60 000 Kč už v r. 1979. stavební dozorce zaslal tuto fakturu Stavenímu podniku v Ústí nad Orlicí, (jemuž jest podřízen Stavební podnik v Lanškrouně) nazpět, protože neodpovídala ceně provedených prací. </w:t>
      </w:r>
    </w:p>
    <w:p>
      <w:pPr>
        <w:pStyle w:val="TextBodyIndent"/>
        <w:ind w:hanging="0"/>
        <w:rPr/>
      </w:pPr>
      <w:r>
        <w:rPr/>
        <w:t>Nyní v měsících srpnu a září pila Sázava nařezala sdesky a krovy pro konsturkci nové věže a příslušné toto řezivo jest již do Tatenic ke kostelu přivezeno. Faktura za řezivo nebyla zatím zaslána. Stavební podnik v Lanškrouně na naléhání farního úřadu v Tatenici musil zastřešit hodinový stroj a zdivo věže, neboť stálými dešti trpěly nesmírně i věžní schody. Zato byl 4. července dovezen šoferem Brauem z Tatenice z Prahy Hutník – Domácí potřeby, Růžová 14 dovezen měděný plech 0,63 mm za 205 048 Kč (500 m</w:t>
      </w:r>
      <w:r>
        <w:rPr>
          <w:vertAlign w:val="superscript"/>
        </w:rPr>
        <w:t>2</w:t>
      </w:r>
      <w:r>
        <w:rPr/>
        <w:t>). Dodané množství 2 698 kg – 1 kg za 76 Kč.</w:t>
      </w:r>
    </w:p>
    <w:p>
      <w:pPr>
        <w:pStyle w:val="TextBodyIndent"/>
        <w:ind w:hanging="0"/>
        <w:rPr/>
      </w:pPr>
      <w:r>
        <w:rPr/>
        <w:t>Střecha fary v Tatenici</w:t>
      </w:r>
    </w:p>
    <w:p>
      <w:pPr>
        <w:pStyle w:val="TextBodyIndent"/>
        <w:ind w:hanging="0"/>
        <w:rPr/>
      </w:pPr>
      <w:r>
        <w:rPr/>
        <w:t>Do 30. 9. 1980 byla dána nová krytina – eternit na střechu fary v Tatenici. Stará krytina: břidlice a tašky byla stržena, jakož i poškozené desky a zakoupen nový materiál:</w:t>
      </w:r>
    </w:p>
    <w:p>
      <w:pPr>
        <w:pStyle w:val="TextBodyIndent"/>
        <w:ind w:hanging="0"/>
        <w:rPr/>
      </w:pPr>
      <w:r>
        <w:rPr/>
        <w:t>Eternit červený ze Štítů (400 m</w:t>
      </w:r>
      <w:r>
        <w:rPr>
          <w:vertAlign w:val="superscript"/>
        </w:rPr>
        <w:t>2</w:t>
      </w:r>
      <w:r>
        <w:rPr/>
        <w:t>)</w:t>
        <w:tab/>
        <w:t>6 000 Kčs</w:t>
      </w:r>
    </w:p>
    <w:p>
      <w:pPr>
        <w:pStyle w:val="TextBodyIndent"/>
        <w:ind w:hanging="0"/>
        <w:rPr/>
      </w:pPr>
      <w:r>
        <w:rPr/>
        <w:t>Řezivo omítané ze Sázavy</w:t>
        <w:tab/>
        <w:tab/>
        <w:t>8 387 Kčs</w:t>
      </w:r>
    </w:p>
    <w:p>
      <w:pPr>
        <w:pStyle w:val="TextBodyIndent"/>
        <w:ind w:hanging="0"/>
        <w:rPr/>
      </w:pPr>
      <w:r>
        <w:rPr/>
        <w:t>Hřebíky</w:t>
        <w:tab/>
        <w:tab/>
        <w:tab/>
        <w:tab/>
        <w:t xml:space="preserve">   295 Kčs</w:t>
      </w:r>
    </w:p>
    <w:p>
      <w:pPr>
        <w:pStyle w:val="TextBodyIndent"/>
        <w:ind w:hanging="0"/>
        <w:rPr/>
      </w:pPr>
      <w:r>
        <w:rPr/>
        <w:t>Spony</w:t>
        <w:tab/>
        <w:tab/>
        <w:tab/>
        <w:tab/>
        <w:tab/>
        <w:t xml:space="preserve">   116 Kčs</w:t>
      </w:r>
    </w:p>
    <w:p>
      <w:pPr>
        <w:pStyle w:val="TextBodyIndent"/>
        <w:ind w:hanging="0"/>
        <w:rPr/>
      </w:pPr>
      <w:r>
        <w:rPr/>
        <w:t>Lepenka</w:t>
        <w:tab/>
        <w:tab/>
        <w:tab/>
        <w:tab/>
        <w:t>9 680 Kčs</w:t>
      </w:r>
    </w:p>
    <w:p>
      <w:pPr>
        <w:pStyle w:val="TextBodyIndent"/>
        <w:ind w:hanging="0"/>
        <w:rPr/>
      </w:pPr>
      <w:r>
        <w:rPr/>
        <w:tab/>
        <w:tab/>
      </w:r>
      <w:r>
        <w:rPr>
          <w:u w:val="single"/>
        </w:rPr>
        <w:t>Celkem___________25 348 Kč</w:t>
      </w:r>
    </w:p>
    <w:p>
      <w:pPr>
        <w:pStyle w:val="TextBodyIndent"/>
        <w:ind w:hanging="0"/>
        <w:rPr>
          <w:u w:val="single"/>
        </w:rPr>
      </w:pPr>
      <w:r>
        <w:rPr>
          <w:u w:val="single"/>
        </w:rPr>
      </w:r>
    </w:p>
    <w:p>
      <w:pPr>
        <w:pStyle w:val="TextBodyIndent"/>
        <w:ind w:hanging="0"/>
        <w:rPr/>
      </w:pPr>
      <w:r>
        <w:rPr/>
        <w:t>Nejsou zde započteny brigádnické práce: úklid a odvoz staré krytiny a asi 6 ks lepenky, dopravených ze Štítů a Lubníku.</w:t>
      </w:r>
    </w:p>
    <w:p>
      <w:pPr>
        <w:pStyle w:val="TextBodyIndent"/>
        <w:ind w:hanging="0"/>
        <w:rPr/>
      </w:pPr>
      <w:r>
        <w:rPr/>
      </w:r>
    </w:p>
    <w:p>
      <w:pPr>
        <w:pStyle w:val="TextBodyIndent"/>
        <w:ind w:hanging="0"/>
        <w:rPr/>
      </w:pPr>
      <w:r>
        <w:rPr/>
        <w:t>Str. 122</w:t>
      </w:r>
    </w:p>
    <w:p>
      <w:pPr>
        <w:pStyle w:val="TextBodyIndent"/>
        <w:ind w:hanging="0"/>
        <w:rPr/>
      </w:pPr>
      <w:r>
        <w:rPr/>
        <w:t>Dne 22. června 1980 přistoupilo 6 dětí v Tatenici k prvnímu sv. přijímání, a to 3 z Krasíkova (Pavel Báča, Milan Dušík a Zdenka Macháčková), 2 z Tatenic: Petr Thun a Věra Moravcová a 1 ze Strážné: Josef Divíšek.</w:t>
      </w:r>
    </w:p>
    <w:p>
      <w:pPr>
        <w:pStyle w:val="TextBodyIndent"/>
        <w:ind w:hanging="0"/>
        <w:rPr/>
      </w:pPr>
      <w:r>
        <w:rPr/>
      </w:r>
    </w:p>
    <w:p>
      <w:pPr>
        <w:pStyle w:val="TextBodyIndent"/>
        <w:ind w:hanging="0"/>
        <w:rPr>
          <w:i/>
          <w:i/>
          <w:iCs/>
        </w:rPr>
      </w:pPr>
      <w:r>
        <w:rPr>
          <w:i/>
          <w:iCs/>
        </w:rPr>
        <w:t xml:space="preserve">3 ks foto Prvokomunikanti Petr Thun a Věra Moravcová přinášejí obětní dary, První svaté přijímání v Tatenici 22. 6. 1980 </w:t>
      </w:r>
    </w:p>
    <w:p>
      <w:pPr>
        <w:pStyle w:val="TextBodyIndent"/>
        <w:ind w:hanging="0"/>
        <w:rPr>
          <w:i/>
          <w:i/>
          <w:iCs/>
        </w:rPr>
      </w:pPr>
      <w:r>
        <w:rPr>
          <w:i/>
          <w:iCs/>
        </w:rPr>
      </w:r>
    </w:p>
    <w:p>
      <w:pPr>
        <w:pStyle w:val="TextBodyIndent"/>
        <w:ind w:hanging="0"/>
        <w:rPr/>
      </w:pPr>
      <w:r>
        <w:rPr/>
        <w:t>Str. 123</w:t>
      </w:r>
    </w:p>
    <w:p>
      <w:pPr>
        <w:pStyle w:val="TextBodyIndent"/>
        <w:ind w:hanging="0"/>
        <w:rPr/>
      </w:pPr>
      <w:r>
        <w:rPr/>
        <w:t>Parte P. František Urban + 20. června 1980</w:t>
      </w:r>
    </w:p>
    <w:p>
      <w:pPr>
        <w:pStyle w:val="TextBodyIndent"/>
        <w:ind w:hanging="0"/>
        <w:rPr/>
      </w:pPr>
      <w:r>
        <w:rPr/>
      </w:r>
    </w:p>
    <w:p>
      <w:pPr>
        <w:pStyle w:val="TextBodyIndent"/>
        <w:ind w:hanging="0"/>
        <w:rPr/>
      </w:pPr>
      <w:r>
        <w:rPr/>
        <w:t>Str. 124</w:t>
      </w:r>
    </w:p>
    <w:p>
      <w:pPr>
        <w:pStyle w:val="TextBodyIndent"/>
        <w:ind w:hanging="0"/>
        <w:rPr/>
      </w:pPr>
      <w:r>
        <w:rPr/>
        <w:t>Dne 26. června 1980 byl pochován v Kostelci u Kyjova P. František Urban, který v Tatenici požehnaně působil v letech bouřlivýchod r. 1948 – 1951. Potom byl poslán z trestu na vojnu a byl také vězněn. Z Tatenic byl mu na pohřeb vypraven autobus, který byl do posledního místa naplněn. Autobus obstaral pan František Thun, člen JZD v Tatenici. Jeli také farníci z Lubníku, Tatenic, Krasíkova a Koruny a 7 kněží: P. Antonín Dominik z Písařova, první kaplan – kněz v Tatenici po válce od r.1946 , P. spirituál v. v. P. Antonín Juránek z Písařova, P. Josef Macík z Cotkytle, P. Antonín Mlčák ze Štítů, P. Janitor ? z Rychnova na Mor., P. František Sedláček, bývalý adminnistrátor v Tatenici z Mor. Třebové, P. Václav Staraka – bývalý administr. v Tatenici ze Svitav. Pohřeb byl důstojný, kázal P. Antonín Urban, bratranec, farář v Lukově u Gottwaldova. Pochoval otec biskup. Mons. Dr. Josef Vrana, kapela z Nivnice i Kostelce a četní krojovaní farníci z Banic, Vracova a Vlkové u Kyjova.</w:t>
      </w:r>
    </w:p>
    <w:p>
      <w:pPr>
        <w:pStyle w:val="TextBodyIndent"/>
        <w:ind w:hanging="0"/>
        <w:rPr/>
      </w:pPr>
      <w:r>
        <w:rPr/>
        <w:t>P. Josef M. Svoboda – Ostrava II/3- Přívoz, Zakrejsova 9 po návštěvě v Tatenici r. 1950 P. Urbanovi 7. 7. 19540 toto říkání:</w:t>
      </w:r>
    </w:p>
    <w:p>
      <w:pPr>
        <w:pStyle w:val="TextBodyIndent"/>
        <w:ind w:hanging="0"/>
        <w:rPr/>
      </w:pPr>
      <w:r>
        <w:rPr/>
        <w:t>„</w:t>
      </w:r>
      <w:r>
        <w:rPr/>
        <w:t>Žel píši vám dnes s opožděním!</w:t>
      </w:r>
    </w:p>
    <w:p>
      <w:pPr>
        <w:pStyle w:val="TextBodyIndent"/>
        <w:ind w:hanging="0"/>
        <w:rPr/>
      </w:pPr>
      <w:r>
        <w:rPr/>
        <w:t>Pro nával stejný v bytech, vlacích.</w:t>
      </w:r>
    </w:p>
    <w:p>
      <w:pPr>
        <w:pStyle w:val="TextBodyIndent"/>
        <w:ind w:hanging="0"/>
        <w:rPr/>
      </w:pPr>
      <w:r>
        <w:rPr/>
        <w:t xml:space="preserve">Až pomine, též já se změním </w:t>
      </w:r>
    </w:p>
    <w:p>
      <w:pPr>
        <w:pStyle w:val="TextBodyIndent"/>
        <w:ind w:hanging="0"/>
        <w:rPr/>
      </w:pPr>
      <w:r>
        <w:rPr/>
        <w:t>a poznám, že jsem na vakacích.</w:t>
      </w:r>
    </w:p>
    <w:p>
      <w:pPr>
        <w:pStyle w:val="TextBodyIndent"/>
        <w:ind w:hanging="0"/>
        <w:rPr/>
      </w:pPr>
      <w:r>
        <w:rPr/>
      </w:r>
    </w:p>
    <w:p>
      <w:pPr>
        <w:pStyle w:val="TextBodyIndent"/>
        <w:ind w:hanging="0"/>
        <w:rPr/>
      </w:pPr>
      <w:r>
        <w:rPr/>
        <w:t xml:space="preserve">Já zdráv jsem přijel od vás domů, </w:t>
      </w:r>
    </w:p>
    <w:p>
      <w:pPr>
        <w:pStyle w:val="TextBodyIndent"/>
        <w:ind w:hanging="0"/>
        <w:rPr/>
      </w:pPr>
      <w:r>
        <w:rPr/>
        <w:t>ve stínu se pak oddal moku</w:t>
      </w:r>
    </w:p>
    <w:p>
      <w:pPr>
        <w:pStyle w:val="TextBodyIndent"/>
        <w:ind w:hanging="0"/>
        <w:rPr/>
      </w:pPr>
      <w:r>
        <w:rPr/>
        <w:t>A vzpomínal na vůni stromů,</w:t>
      </w:r>
    </w:p>
    <w:p>
      <w:pPr>
        <w:pStyle w:val="TextBodyIndent"/>
        <w:ind w:hanging="0"/>
        <w:rPr/>
      </w:pPr>
      <w:r>
        <w:rPr/>
        <w:t>Jež dána vám přes půli roku.</w:t>
      </w:r>
    </w:p>
    <w:p>
      <w:pPr>
        <w:pStyle w:val="TextBodyIndent"/>
        <w:ind w:hanging="0"/>
        <w:rPr/>
      </w:pPr>
      <w:r>
        <w:rPr/>
      </w:r>
    </w:p>
    <w:p>
      <w:pPr>
        <w:pStyle w:val="TextBodyIndent"/>
        <w:ind w:hanging="0"/>
        <w:rPr/>
      </w:pPr>
      <w:r>
        <w:rPr/>
        <w:t>Rád vzpomínám na Tatenici!</w:t>
      </w:r>
    </w:p>
    <w:p>
      <w:pPr>
        <w:pStyle w:val="TextBodyIndent"/>
        <w:ind w:hanging="0"/>
        <w:rPr/>
      </w:pPr>
      <w:r>
        <w:rPr/>
        <w:t>Teď faru má jak zámek Náchod –</w:t>
      </w:r>
    </w:p>
    <w:p>
      <w:pPr>
        <w:pStyle w:val="TextBodyIndent"/>
        <w:ind w:hanging="0"/>
        <w:rPr/>
      </w:pPr>
      <w:r>
        <w:rPr/>
        <w:t>(však trošinku bych ubral v líci)</w:t>
      </w:r>
    </w:p>
    <w:p>
      <w:pPr>
        <w:pStyle w:val="TextBodyIndent"/>
        <w:ind w:hanging="0"/>
        <w:rPr/>
      </w:pPr>
      <w:r>
        <w:rPr/>
        <w:t>až dostane svůj nový ….</w:t>
      </w:r>
    </w:p>
    <w:p>
      <w:pPr>
        <w:pStyle w:val="TextBodyIndent"/>
        <w:ind w:hanging="0"/>
        <w:rPr/>
      </w:pPr>
      <w:r>
        <w:rPr/>
        <w:t>Pak promění se v letovisko,</w:t>
      </w:r>
    </w:p>
    <w:p>
      <w:pPr>
        <w:pStyle w:val="TextBodyIndent"/>
        <w:ind w:hanging="0"/>
        <w:rPr/>
      </w:pPr>
      <w:r>
        <w:rPr/>
        <w:t>v cíl weckendů, byť hrom bil v jedle.</w:t>
      </w:r>
    </w:p>
    <w:p>
      <w:pPr>
        <w:pStyle w:val="TextBodyIndent"/>
        <w:ind w:hanging="0"/>
        <w:rPr/>
      </w:pPr>
      <w:r>
        <w:rPr/>
        <w:t>Nic nevadí, však leží nízko,</w:t>
      </w:r>
    </w:p>
    <w:p>
      <w:pPr>
        <w:pStyle w:val="TextBodyIndent"/>
        <w:ind w:hanging="0"/>
        <w:rPr/>
      </w:pPr>
      <w:r>
        <w:rPr/>
        <w:t>tož aspoň hrom vždy ťukne vedle.</w:t>
      </w:r>
    </w:p>
    <w:p>
      <w:pPr>
        <w:pStyle w:val="TextBodyIndent"/>
        <w:ind w:hanging="0"/>
        <w:rPr/>
      </w:pPr>
      <w:r>
        <w:rPr/>
      </w:r>
    </w:p>
    <w:p>
      <w:pPr>
        <w:pStyle w:val="TextBodyIndent"/>
        <w:ind w:hanging="0"/>
        <w:rPr/>
      </w:pPr>
      <w:r>
        <w:rPr/>
        <w:t>Jsou vzpomínky jak zlaté šperky,</w:t>
      </w:r>
    </w:p>
    <w:p>
      <w:pPr>
        <w:pStyle w:val="TextBodyIndent"/>
        <w:ind w:hanging="0"/>
        <w:rPr/>
      </w:pPr>
      <w:r>
        <w:rPr/>
        <w:t>jež časem prohlížíme rádi</w:t>
      </w:r>
    </w:p>
    <w:p>
      <w:pPr>
        <w:pStyle w:val="TextBodyIndent"/>
        <w:ind w:hanging="0"/>
        <w:rPr/>
      </w:pPr>
      <w:r>
        <w:rPr/>
        <w:t>mne chytne smích, jak krokem hezky</w:t>
      </w:r>
    </w:p>
    <w:p>
      <w:pPr>
        <w:pStyle w:val="TextBodyIndent"/>
        <w:ind w:hanging="0"/>
        <w:rPr/>
      </w:pPr>
      <w:r>
        <w:rPr/>
        <w:t xml:space="preserve">váš auta vrak do kopce pádí </w:t>
      </w:r>
    </w:p>
    <w:p>
      <w:pPr>
        <w:pStyle w:val="TextBodyIndent"/>
        <w:ind w:hanging="0"/>
        <w:rPr/>
      </w:pPr>
      <w:r>
        <w:rPr/>
        <w:t>a když mu nelze ztéci horu,</w:t>
      </w:r>
    </w:p>
    <w:p>
      <w:pPr>
        <w:pStyle w:val="TextBodyIndent"/>
        <w:ind w:hanging="0"/>
        <w:rPr/>
      </w:pPr>
      <w:r>
        <w:rPr/>
        <w:t>jak všechna vina potom padá</w:t>
      </w:r>
    </w:p>
    <w:p>
      <w:pPr>
        <w:pStyle w:val="TextBodyIndent"/>
        <w:ind w:hanging="0"/>
        <w:rPr/>
      </w:pPr>
      <w:r>
        <w:rPr/>
        <w:t xml:space="preserve">na plece panu inspektoru, </w:t>
      </w:r>
    </w:p>
    <w:p>
      <w:pPr>
        <w:pStyle w:val="TextBodyIndent"/>
        <w:ind w:hanging="0"/>
        <w:rPr/>
      </w:pPr>
      <w:r>
        <w:rPr/>
        <w:t>jenž má však z hroší kůže záda atd.</w:t>
      </w:r>
    </w:p>
    <w:p>
      <w:pPr>
        <w:pStyle w:val="TextBodyIndent"/>
        <w:ind w:hanging="0"/>
        <w:rPr/>
      </w:pPr>
      <w:r>
        <w:rPr/>
        <w:t>Srdečně zdraví všechny na faře i p. mistra zedníka oddaný a vděčný P. Jos. M. Svoboda.</w:t>
      </w:r>
    </w:p>
    <w:p>
      <w:pPr>
        <w:pStyle w:val="TextBodyIndent"/>
        <w:ind w:hanging="0"/>
        <w:rPr/>
      </w:pPr>
      <w:r>
        <w:rPr/>
      </w:r>
    </w:p>
    <w:p>
      <w:pPr>
        <w:pStyle w:val="TextBodyIndent"/>
        <w:ind w:hanging="0"/>
        <w:rPr/>
      </w:pPr>
      <w:r>
        <w:rPr/>
        <w:t>Str. 126</w:t>
      </w:r>
    </w:p>
    <w:p>
      <w:pPr>
        <w:pStyle w:val="TextBodyIndent"/>
        <w:ind w:hanging="0"/>
        <w:rPr/>
      </w:pPr>
      <w:r>
        <w:rPr/>
        <w:t>29. června byla pouť v Tatenici ke cti sv. Jana Křtitele a v Lubníku kázal zase P. Antonín Dominik, kaplan v Tatenici, v Lubníku P. Václav Straka.</w:t>
      </w:r>
    </w:p>
    <w:p>
      <w:pPr>
        <w:pStyle w:val="TextBodyIndent"/>
        <w:ind w:hanging="0"/>
        <w:rPr/>
      </w:pPr>
      <w:r>
        <w:rPr/>
        <w:t>Ve školním roce 1980/1 jest v Tatenici na ZDŠ přihlášeno 13 žáků, které mají vyučování náboženství 1 hod. za 14 dní. Vloni bylo přihlášeno 17 žáků. Úbytek žádů způsbila strážná, z níž vloni bylo přihlášeno 5 žálů a letošní školní rok žádný!</w:t>
      </w:r>
    </w:p>
    <w:p>
      <w:pPr>
        <w:pStyle w:val="TextBodyIndent"/>
        <w:ind w:hanging="0"/>
        <w:rPr/>
      </w:pPr>
      <w:r>
        <w:rPr/>
        <w:t>Přihlášení žáci jsou:</w:t>
      </w:r>
    </w:p>
    <w:p>
      <w:pPr>
        <w:pStyle w:val="TextBodyIndent"/>
        <w:ind w:hanging="0"/>
        <w:rPr/>
      </w:pPr>
      <w:r>
        <w:rPr/>
        <w:t>Josef Macháček</w:t>
        <w:tab/>
        <w:t>2 tř.</w:t>
        <w:tab/>
        <w:t>Krasíkov</w:t>
      </w:r>
    </w:p>
    <w:p>
      <w:pPr>
        <w:pStyle w:val="TextBodyIndent"/>
        <w:ind w:hanging="0"/>
        <w:rPr/>
      </w:pPr>
      <w:r>
        <w:rPr/>
        <w:t xml:space="preserve">Jana Koukalová </w:t>
        <w:tab/>
        <w:t xml:space="preserve">2 tř. </w:t>
        <w:tab/>
        <w:t>Tatenice</w:t>
      </w:r>
    </w:p>
    <w:p>
      <w:pPr>
        <w:pStyle w:val="TextBodyIndent"/>
        <w:ind w:hanging="0"/>
        <w:rPr/>
      </w:pPr>
      <w:r>
        <w:rPr/>
        <w:t>Jitka Navrátilová</w:t>
        <w:tab/>
        <w:t>2. tř.</w:t>
        <w:tab/>
        <w:t>Tatenice</w:t>
        <w:tab/>
      </w:r>
    </w:p>
    <w:p>
      <w:pPr>
        <w:pStyle w:val="TextBodyIndent"/>
        <w:ind w:hanging="0"/>
        <w:rPr/>
      </w:pPr>
      <w:r>
        <w:rPr/>
        <w:t>Pavel Báča</w:t>
        <w:tab/>
        <w:tab/>
        <w:t>3. tř.</w:t>
        <w:tab/>
        <w:t>Krasíkov</w:t>
        <w:tab/>
      </w:r>
    </w:p>
    <w:p>
      <w:pPr>
        <w:pStyle w:val="TextBodyIndent"/>
        <w:ind w:hanging="0"/>
        <w:rPr/>
      </w:pPr>
      <w:r>
        <w:rPr/>
        <w:t xml:space="preserve">Milan Dušík </w:t>
        <w:tab/>
        <w:tab/>
        <w:t xml:space="preserve">3. tř. </w:t>
        <w:tab/>
        <w:t>Krasíkov</w:t>
      </w:r>
    </w:p>
    <w:p>
      <w:pPr>
        <w:pStyle w:val="TextBodyIndent"/>
        <w:ind w:hanging="0"/>
        <w:rPr/>
      </w:pPr>
      <w:r>
        <w:rPr/>
        <w:t>Petr Thun</w:t>
        <w:tab/>
        <w:tab/>
        <w:t>3. tř.</w:t>
        <w:tab/>
        <w:t>Tatenice</w:t>
        <w:tab/>
      </w:r>
    </w:p>
    <w:p>
      <w:pPr>
        <w:pStyle w:val="TextBodyIndent"/>
        <w:ind w:hanging="0"/>
        <w:rPr/>
      </w:pPr>
      <w:r>
        <w:rPr/>
        <w:t>Věra Moravcová</w:t>
        <w:tab/>
        <w:t>3. tř.</w:t>
        <w:tab/>
        <w:t>Tatenice</w:t>
      </w:r>
    </w:p>
    <w:p>
      <w:pPr>
        <w:pStyle w:val="TextBodyIndent"/>
        <w:ind w:hanging="0"/>
        <w:rPr/>
      </w:pPr>
      <w:r>
        <w:rPr/>
        <w:t>Zdeňka Macháčková</w:t>
        <w:tab/>
        <w:t>4. tř.</w:t>
        <w:tab/>
        <w:t>Krasíkov</w:t>
        <w:tab/>
      </w:r>
    </w:p>
    <w:p>
      <w:pPr>
        <w:pStyle w:val="TextBodyIndent"/>
        <w:ind w:hanging="0"/>
        <w:rPr/>
      </w:pPr>
      <w:r>
        <w:rPr/>
        <w:t>Josef Stibůrek</w:t>
        <w:tab/>
        <w:tab/>
        <w:t>4. tř.</w:t>
        <w:tab/>
        <w:t>Tatenice</w:t>
      </w:r>
    </w:p>
    <w:p>
      <w:pPr>
        <w:pStyle w:val="TextBodyIndent"/>
        <w:ind w:hanging="0"/>
        <w:rPr/>
      </w:pPr>
      <w:r>
        <w:rPr/>
        <w:t xml:space="preserve">Jana Navrátilová </w:t>
        <w:tab/>
        <w:t xml:space="preserve">5. tř. </w:t>
        <w:tab/>
        <w:t>Tatenice</w:t>
      </w:r>
    </w:p>
    <w:p>
      <w:pPr>
        <w:pStyle w:val="TextBodyIndent"/>
        <w:ind w:hanging="0"/>
        <w:rPr/>
      </w:pPr>
      <w:r>
        <w:rPr/>
        <w:t>Miroslav Stibůrek</w:t>
        <w:tab/>
        <w:t>6. tř.</w:t>
        <w:tab/>
        <w:t>Tatenice</w:t>
      </w:r>
    </w:p>
    <w:p>
      <w:pPr>
        <w:pStyle w:val="TextBodyIndent"/>
        <w:ind w:hanging="0"/>
        <w:rPr/>
      </w:pPr>
      <w:r>
        <w:rPr/>
        <w:t>Hana Braunová</w:t>
        <w:tab/>
        <w:t xml:space="preserve">6. tř. </w:t>
        <w:tab/>
        <w:t>Tatenice</w:t>
      </w:r>
    </w:p>
    <w:p>
      <w:pPr>
        <w:pStyle w:val="TextBodyIndent"/>
        <w:ind w:hanging="0"/>
        <w:rPr/>
      </w:pPr>
      <w:r>
        <w:rPr/>
        <w:t>Hana Stibůrková</w:t>
        <w:tab/>
        <w:t>7. tř.</w:t>
        <w:tab/>
        <w:t>Tatenice</w:t>
      </w:r>
    </w:p>
    <w:p>
      <w:pPr>
        <w:pStyle w:val="TextBodyIndent"/>
        <w:ind w:hanging="0"/>
        <w:rPr/>
      </w:pPr>
      <w:r>
        <w:rPr/>
      </w:r>
    </w:p>
    <w:p>
      <w:pPr>
        <w:pStyle w:val="TextBodyIndent"/>
        <w:ind w:hanging="0"/>
        <w:rPr/>
      </w:pPr>
      <w:r>
        <w:rPr/>
        <w:t>První hodinu náboženství budou mít děti v pátek 26. září 1980 od 13:30 – 14:15 hod.</w:t>
      </w:r>
    </w:p>
    <w:p>
      <w:pPr>
        <w:pStyle w:val="TextBodyIndent"/>
        <w:ind w:hanging="0"/>
        <w:rPr/>
      </w:pPr>
      <w:r>
        <w:rPr/>
        <w:t>1.října 1980 odjíždí duchovní správce P. Josef Macík i důchodce P. Jaroslav Pátek na zájezd do SSSR – Kavkaz – Kijev – Gruzínsko – Soa agra? – Adler, Elbrus. Vrátí se 15. 10. 1980. Zastupuje P. Josef Hrdlička  z Hoštejna, P. Rudolf Seidl z Hor. Heřmanic a P. Gerhard Stuchlý z Ústí nad Orlicí.</w:t>
      </w:r>
    </w:p>
    <w:p>
      <w:pPr>
        <w:pStyle w:val="TextBodyIndent"/>
        <w:ind w:hanging="0"/>
        <w:rPr/>
      </w:pPr>
      <w:r>
        <w:rPr/>
      </w:r>
    </w:p>
    <w:p>
      <w:pPr>
        <w:pStyle w:val="TextBodyIndent"/>
        <w:ind w:hanging="0"/>
        <w:rPr/>
      </w:pPr>
      <w:r>
        <w:rPr/>
        <w:t>Str. 127</w:t>
      </w:r>
    </w:p>
    <w:p>
      <w:pPr>
        <w:pStyle w:val="TextBodyIndent"/>
        <w:ind w:hanging="0"/>
        <w:rPr/>
      </w:pPr>
      <w:r>
        <w:rPr/>
        <w:t>Nejstarší listiny, zmiňující se o Tatenici, Lubníku a Strážné (Šumvaldě) r. 1278</w:t>
      </w:r>
    </w:p>
    <w:p>
      <w:pPr>
        <w:pStyle w:val="TextBodyIndent"/>
        <w:numPr>
          <w:ilvl w:val="0"/>
          <w:numId w:val="11"/>
        </w:numPr>
        <w:rPr/>
      </w:pPr>
      <w:r>
        <w:rPr/>
      </w:r>
    </w:p>
    <w:p>
      <w:pPr>
        <w:pStyle w:val="TextBodyIndent"/>
        <w:ind w:hanging="0"/>
        <w:rPr/>
      </w:pPr>
      <w:r>
        <w:rPr/>
        <w:t>První latinská listina, objevena v Liechtensteinkém archivu ve Vídni, psané pravděpodobně mnichem kláštera Mariina Koruna u Krasíkova, publikoval vlastivědný věstník moravský (UUM1950 str. 22)</w:t>
      </w:r>
    </w:p>
    <w:p>
      <w:pPr>
        <w:pStyle w:val="TextBodyIndent"/>
        <w:ind w:hanging="0"/>
        <w:rPr/>
      </w:pPr>
      <w:r>
        <w:rPr/>
        <w:t>Léta páně 1278: Ve jménu Otce i Syna i Ducha Svatého. Amen. Každé obdarování se může minout účinkem, když se mu nedostane listinou pevné opory. Všem, kteří se do smluvní listiny dívají a budou dívat, známo činím, že ctihodný pan Protiven ze Zábřeha dal Eberhardovi, jeho dědicům a nástupcům rychtu v Šilperku trvalé držbě na základě „Magdeburského práva.“…</w:t>
      </w:r>
    </w:p>
    <w:p>
      <w:pPr>
        <w:pStyle w:val="TextBodyIndent"/>
        <w:ind w:hanging="0"/>
        <w:rPr/>
      </w:pPr>
      <w:r>
        <w:rPr/>
        <w:t>Mimoto má míti mílové právo do šířky a délky 2 mil směrem do Moravy a směrem do Mezilesí v Kladsku. K tomu má všechny vesnice, které náležejí k městečku. Jsou to:</w:t>
      </w:r>
    </w:p>
    <w:p>
      <w:pPr>
        <w:pStyle w:val="TextBodyIndent"/>
        <w:ind w:hanging="0"/>
        <w:rPr/>
      </w:pPr>
      <w:r>
        <w:rPr/>
        <w:t>Frizendorf (Březná)</w:t>
      </w:r>
    </w:p>
    <w:p>
      <w:pPr>
        <w:pStyle w:val="TextBodyIndent"/>
        <w:ind w:hanging="0"/>
        <w:rPr/>
      </w:pPr>
      <w:r>
        <w:rPr/>
        <w:t>Villa scriptoris (Písařov)</w:t>
      </w:r>
    </w:p>
    <w:p>
      <w:pPr>
        <w:pStyle w:val="TextBodyIndent"/>
        <w:ind w:hanging="0"/>
        <w:rPr/>
      </w:pPr>
      <w:r>
        <w:rPr/>
        <w:t>Wlczedorf</w:t>
      </w:r>
    </w:p>
    <w:p>
      <w:pPr>
        <w:pStyle w:val="TextBodyIndent"/>
        <w:ind w:hanging="0"/>
        <w:rPr/>
      </w:pPr>
      <w:r>
        <w:rPr/>
        <w:t>Adolphi villa</w:t>
      </w:r>
    </w:p>
    <w:p>
      <w:pPr>
        <w:pStyle w:val="TextBodyIndent"/>
        <w:ind w:hanging="0"/>
        <w:rPr/>
      </w:pPr>
      <w:r>
        <w:rPr/>
        <w:t>Bohemicalis villa</w:t>
      </w:r>
    </w:p>
    <w:p>
      <w:pPr>
        <w:pStyle w:val="TextBodyIndent"/>
        <w:ind w:hanging="0"/>
        <w:rPr/>
      </w:pPr>
      <w:r>
        <w:rPr/>
        <w:t>Villa Gintheri</w:t>
      </w:r>
    </w:p>
    <w:p>
      <w:pPr>
        <w:pStyle w:val="TextBodyIndent"/>
        <w:ind w:hanging="0"/>
        <w:rPr/>
      </w:pPr>
      <w:r>
        <w:rPr/>
        <w:t>Villa Eberhardi</w:t>
      </w:r>
    </w:p>
    <w:p>
      <w:pPr>
        <w:pStyle w:val="TextBodyIndent"/>
        <w:ind w:hanging="0"/>
        <w:rPr/>
      </w:pPr>
      <w:r>
        <w:rPr/>
        <w:t>Arnolds</w:t>
      </w:r>
    </w:p>
    <w:p>
      <w:pPr>
        <w:pStyle w:val="TextBodyIndent"/>
        <w:ind w:hanging="0"/>
        <w:rPr/>
      </w:pPr>
      <w:r>
        <w:rPr/>
        <w:t>Tetnitz (Tatenice)</w:t>
      </w:r>
    </w:p>
    <w:p>
      <w:pPr>
        <w:pStyle w:val="TextBodyIndent"/>
        <w:ind w:hanging="0"/>
        <w:rPr/>
      </w:pPr>
      <w:r>
        <w:rPr/>
        <w:t>Sonwald (Šumvald – Strážná)</w:t>
      </w:r>
    </w:p>
    <w:p>
      <w:pPr>
        <w:pStyle w:val="TextBodyIndent"/>
        <w:ind w:hanging="0"/>
        <w:rPr/>
      </w:pPr>
      <w:r>
        <w:rPr/>
        <w:t>Villa Perchtoldi</w:t>
      </w:r>
    </w:p>
    <w:p>
      <w:pPr>
        <w:pStyle w:val="TextBodyIndent"/>
        <w:ind w:hanging="0"/>
        <w:rPr/>
      </w:pPr>
      <w:r>
        <w:rPr/>
        <w:t>Villa Walheri</w:t>
      </w:r>
    </w:p>
    <w:p>
      <w:pPr>
        <w:pStyle w:val="TextBodyIndent"/>
        <w:ind w:hanging="0"/>
        <w:rPr/>
      </w:pPr>
      <w:r>
        <w:rPr/>
        <w:t>Sonan</w:t>
      </w:r>
    </w:p>
    <w:p>
      <w:pPr>
        <w:pStyle w:val="TextBodyIndent"/>
        <w:ind w:hanging="0"/>
        <w:rPr/>
      </w:pPr>
      <w:r>
        <w:rPr/>
        <w:t>Villa Ludvici (Lubník)</w:t>
      </w:r>
    </w:p>
    <w:p>
      <w:pPr>
        <w:pStyle w:val="TextBodyIndent"/>
        <w:ind w:hanging="0"/>
        <w:rPr/>
      </w:pPr>
      <w:r>
        <w:rPr/>
        <w:t>Heroft gru?</w:t>
      </w:r>
    </w:p>
    <w:p>
      <w:pPr>
        <w:pStyle w:val="TextBodyIndent"/>
        <w:ind w:hanging="0"/>
        <w:rPr/>
      </w:pPr>
      <w:r>
        <w:rPr/>
        <w:t>Svědkové smlouvy jsou: Bedřich, rychtář v Šumperku, jeho bratr Konrad, Rudger a jeho bratr ze Šilperka, všichni pod přísahou. Léta Páně 1278.</w:t>
      </w:r>
    </w:p>
    <w:p>
      <w:pPr>
        <w:pStyle w:val="TextBodyIndent"/>
        <w:ind w:hanging="0"/>
        <w:rPr/>
      </w:pPr>
      <w:r>
        <w:rPr/>
      </w:r>
    </w:p>
    <w:p>
      <w:pPr>
        <w:pStyle w:val="TextBodyIndent"/>
        <w:ind w:hanging="0"/>
        <w:rPr/>
      </w:pPr>
      <w:r>
        <w:rPr/>
        <w:t>Str. 128</w:t>
      </w:r>
    </w:p>
    <w:p>
      <w:pPr>
        <w:pStyle w:val="TextBodyIndent"/>
        <w:ind w:hanging="0"/>
        <w:rPr/>
      </w:pPr>
      <w:r>
        <w:rPr/>
        <w:t>2.</w:t>
      </w:r>
    </w:p>
    <w:p>
      <w:pPr>
        <w:pStyle w:val="TextBodyIndent"/>
        <w:ind w:hanging="0"/>
        <w:rPr/>
      </w:pPr>
      <w:r>
        <w:rPr/>
        <w:t>Druhá listina – obnovení a zpřesnění staré listiny (první) z r. 1278 – Dáno v Zábřeze 4. dubna 1365.</w:t>
      </w:r>
    </w:p>
    <w:p>
      <w:pPr>
        <w:pStyle w:val="TextBodyIndent"/>
        <w:ind w:hanging="0"/>
        <w:rPr/>
      </w:pPr>
      <w:r>
        <w:rPr/>
        <w:t>Já Zdeněk ze Šternberka, jinak ze Zábřeha chci uvědomit všechny lidi, že jsem pro zralé úvaze a poradě s mnohými svými věrnými rádci prodal se zvláštním souhlasem svého drahého bratra Smila sou rychtu v městečku Šilperku se všemi svobodami, právy, užitky, výtěžky a příslušenstvím, obsaženými ve strém, té rychty se týkajícím privilegiu, daném pradávno platným právním titule prodeje obezřelému muži Heynlinovi, řečenému rychtář, jeho dědicům a nástupcům za určitou částku peněz, kteou kupující Heylin již plně zaplatil, aby rychtu pokojně a nepřetržitě měl a držel. Protože ona listita byla trochu poškozena, dal jsem, aby z toho poškožení nebo z nějaké závady zmíněnému Heynlinovi, jeho děědicům a nástupcům v držbě té rychty nevznikly nějaké překážky nebo požíže, ono privilegium čili list obnovený opsat a do tohoto zařadit slovo za slovem. Ve jménu Otce… Dáno na Zábřeze 4. dubna 1365.</w:t>
      </w:r>
    </w:p>
    <w:p>
      <w:pPr>
        <w:pStyle w:val="TextBodyIndent"/>
        <w:ind w:hanging="0"/>
        <w:rPr/>
      </w:pPr>
      <w:r>
        <w:rPr/>
      </w:r>
    </w:p>
    <w:p>
      <w:pPr>
        <w:pStyle w:val="TextBodyIndent"/>
        <w:ind w:hanging="0"/>
        <w:rPr/>
      </w:pPr>
      <w:r>
        <w:rPr/>
        <w:t>3.</w:t>
      </w:r>
    </w:p>
    <w:p>
      <w:pPr>
        <w:pStyle w:val="TextBodyIndent"/>
        <w:ind w:hanging="0"/>
        <w:rPr/>
      </w:pPr>
      <w:r>
        <w:rPr/>
        <w:t>První listina císaře Karla IV. – 3. 2. 1350. Děkanát šumperský zahrnující 23 far od olomouckého biskupství odloučen a připojen k nově zřízenému biskupství v Litomyšli.</w:t>
      </w:r>
    </w:p>
    <w:p>
      <w:pPr>
        <w:pStyle w:val="TextBodyIndent"/>
        <w:ind w:hanging="0"/>
        <w:rPr/>
      </w:pPr>
      <w:r>
        <w:rPr/>
        <w:t>Druhá listina Arnošta z Pardubic ze 4. 11. 1350. Vypočítává farnosti děkanství šumperského, které byly přičleněny k biskupství litomyšlskému.</w:t>
      </w:r>
    </w:p>
    <w:p>
      <w:pPr>
        <w:pStyle w:val="TextBodyIndent"/>
        <w:ind w:hanging="0"/>
        <w:rPr/>
      </w:pPr>
      <w:r>
        <w:rPr/>
        <w:t>Třetí potvrzení papeže Klementa VI. v Avignonu 12. 4. 1351 latinská bula – přičlenění děkanství šumperského k nově zřízenému biskupství v Litomyšli. Kolem r. 1350 měl už Šumperk takový význam, že nzde byly 2 kostely: Městský (děkanský) a Klášterní kostel (1293) dominikánský, zrušený za Josefa II. r. 1784.</w:t>
      </w:r>
    </w:p>
    <w:p>
      <w:pPr>
        <w:pStyle w:val="TextBodyIndent"/>
        <w:ind w:hanging="0"/>
        <w:rPr/>
      </w:pPr>
      <w:r>
        <w:rPr/>
      </w:r>
    </w:p>
    <w:p>
      <w:pPr>
        <w:pStyle w:val="TextBodyIndent"/>
        <w:ind w:hanging="0"/>
        <w:rPr/>
      </w:pPr>
      <w:r>
        <w:rPr/>
        <w:t>Str. 129.</w:t>
      </w:r>
    </w:p>
    <w:p>
      <w:pPr>
        <w:pStyle w:val="TextBodyIndent"/>
        <w:ind w:hanging="0"/>
        <w:rPr/>
      </w:pPr>
      <w:r>
        <w:rPr/>
        <w:t>Farnosti z děkanství šuperského přidělené k biskupství v Litomyšli: (r. 1350 – 1351)</w:t>
      </w:r>
    </w:p>
    <w:p>
      <w:pPr>
        <w:pStyle w:val="TextBodyIndent"/>
        <w:ind w:hanging="0"/>
        <w:rPr/>
      </w:pPr>
      <w:r>
        <w:rPr/>
        <w:t>Schonberg (Šumperk)</w:t>
      </w:r>
    </w:p>
    <w:p>
      <w:pPr>
        <w:pStyle w:val="TextBodyIndent"/>
        <w:ind w:hanging="0"/>
        <w:rPr/>
      </w:pPr>
      <w:r>
        <w:rPr/>
        <w:t>Klášterec (zmínka o něm r. 1277, patřil k němu Svébohov)</w:t>
      </w:r>
    </w:p>
    <w:p>
      <w:pPr>
        <w:pStyle w:val="TextBodyIndent"/>
        <w:ind w:hanging="0"/>
        <w:rPr/>
      </w:pPr>
      <w:r>
        <w:rPr/>
        <w:t>Ludovici Villa (Lubník)</w:t>
      </w:r>
    </w:p>
    <w:p>
      <w:pPr>
        <w:pStyle w:val="TextBodyIndent"/>
        <w:ind w:hanging="0"/>
        <w:rPr/>
      </w:pPr>
      <w:r>
        <w:rPr/>
        <w:t>Tentniz (Tatenice)</w:t>
      </w:r>
    </w:p>
    <w:p>
      <w:pPr>
        <w:pStyle w:val="TextBodyIndent"/>
        <w:ind w:hanging="0"/>
        <w:rPr/>
      </w:pPr>
      <w:r>
        <w:rPr/>
        <w:t>Zackiecel (Cotkytle)</w:t>
      </w:r>
    </w:p>
    <w:p>
      <w:pPr>
        <w:pStyle w:val="TextBodyIndent"/>
        <w:ind w:hanging="0"/>
        <w:rPr/>
      </w:pPr>
      <w:r>
        <w:rPr/>
        <w:t>Sonwald (Šumvald – Strážná)</w:t>
      </w:r>
    </w:p>
    <w:p>
      <w:pPr>
        <w:pStyle w:val="TextBodyIndent"/>
        <w:ind w:hanging="0"/>
        <w:rPr/>
      </w:pPr>
      <w:r>
        <w:rPr/>
        <w:t>Altus Lapis (Hoštejn – Hoenstein)</w:t>
      </w:r>
    </w:p>
    <w:p>
      <w:pPr>
        <w:pStyle w:val="TextBodyIndent"/>
        <w:ind w:hanging="0"/>
        <w:rPr/>
      </w:pPr>
      <w:r>
        <w:rPr/>
        <w:t>Adolphi villa</w:t>
      </w:r>
    </w:p>
    <w:p>
      <w:pPr>
        <w:pStyle w:val="TextBodyIndent"/>
        <w:ind w:hanging="0"/>
        <w:rPr/>
      </w:pPr>
      <w:r>
        <w:rPr/>
        <w:t>Šilperek (Šilperk – Štíty)</w:t>
      </w:r>
    </w:p>
    <w:p>
      <w:pPr>
        <w:pStyle w:val="TextBodyIndent"/>
        <w:ind w:hanging="0"/>
        <w:rPr/>
      </w:pPr>
      <w:r>
        <w:rPr/>
        <w:t>Scriptoris villa (Písařov)</w:t>
      </w:r>
    </w:p>
    <w:p>
      <w:pPr>
        <w:pStyle w:val="TextBodyIndent"/>
        <w:ind w:hanging="0"/>
        <w:rPr/>
      </w:pPr>
      <w:r>
        <w:rPr/>
        <w:t>Odendorf</w:t>
      </w:r>
    </w:p>
    <w:p>
      <w:pPr>
        <w:pStyle w:val="TextBodyIndent"/>
        <w:ind w:hanging="0"/>
        <w:rPr/>
      </w:pPr>
      <w:r>
        <w:rPr/>
        <w:t>Alta Civitas? (Zábřeh na Mor. – Hoenstadt)</w:t>
      </w:r>
    </w:p>
    <w:p>
      <w:pPr>
        <w:pStyle w:val="TextBodyIndent"/>
        <w:ind w:hanging="0"/>
        <w:rPr/>
      </w:pPr>
      <w:r>
        <w:rPr/>
        <w:t>Ferreusmans (Ruda na Mor.)</w:t>
      </w:r>
    </w:p>
    <w:p>
      <w:pPr>
        <w:pStyle w:val="TextBodyIndent"/>
        <w:ind w:hanging="0"/>
        <w:rPr/>
      </w:pPr>
      <w:r>
        <w:rPr/>
        <w:t>Jakobi villa (Jakubovice)</w:t>
      </w:r>
    </w:p>
    <w:p>
      <w:pPr>
        <w:pStyle w:val="TextBodyIndent"/>
        <w:ind w:hanging="0"/>
        <w:rPr/>
      </w:pPr>
      <w:r>
        <w:rPr/>
        <w:t>Nikols (Raškov)</w:t>
      </w:r>
    </w:p>
    <w:p>
      <w:pPr>
        <w:pStyle w:val="TextBodyIndent"/>
        <w:ind w:hanging="0"/>
        <w:rPr/>
      </w:pPr>
      <w:r>
        <w:rPr/>
        <w:t>Martini villa (Bohudíkov)</w:t>
      </w:r>
    </w:p>
    <w:p>
      <w:pPr>
        <w:pStyle w:val="TextBodyIndent"/>
        <w:ind w:hanging="0"/>
        <w:rPr/>
      </w:pPr>
      <w:r>
        <w:rPr/>
        <w:t>Joannis villa (Hanušovice)</w:t>
      </w:r>
    </w:p>
    <w:p>
      <w:pPr>
        <w:pStyle w:val="TextBodyIndent"/>
        <w:ind w:hanging="0"/>
        <w:rPr/>
      </w:pPr>
      <w:r>
        <w:rPr/>
        <w:t>Goldenscap (Kolsteen – Branná)</w:t>
      </w:r>
    </w:p>
    <w:p>
      <w:pPr>
        <w:pStyle w:val="TextBodyIndent"/>
        <w:ind w:hanging="0"/>
        <w:rPr/>
      </w:pPr>
      <w:r>
        <w:rPr/>
        <w:t>Antiqus Goldete (Staté Město pod Sněž.)</w:t>
      </w:r>
    </w:p>
    <w:p>
      <w:pPr>
        <w:pStyle w:val="TextBodyIndent"/>
        <w:ind w:hanging="0"/>
        <w:rPr/>
      </w:pPr>
      <w:r>
        <w:rPr/>
        <w:t>Richandi villa (Rejchartice)</w:t>
      </w:r>
    </w:p>
    <w:p>
      <w:pPr>
        <w:pStyle w:val="TextBodyIndent"/>
        <w:ind w:hanging="0"/>
        <w:rPr/>
      </w:pPr>
      <w:r>
        <w:rPr/>
        <w:t>Eberhordi villa (Habartice)</w:t>
      </w:r>
    </w:p>
    <w:p>
      <w:pPr>
        <w:pStyle w:val="TextBodyIndent"/>
        <w:ind w:hanging="0"/>
        <w:rPr/>
      </w:pPr>
      <w:r>
        <w:rPr/>
        <w:t>Uhrici villa (Velké Losiny)</w:t>
      </w:r>
    </w:p>
    <w:p>
      <w:pPr>
        <w:pStyle w:val="TextBodyIndent"/>
        <w:ind w:hanging="0"/>
        <w:rPr/>
      </w:pPr>
      <w:r>
        <w:rPr/>
        <w:t>Morchovis villa (Maršíkov)</w:t>
      </w:r>
    </w:p>
    <w:p>
      <w:pPr>
        <w:pStyle w:val="TextBodyIndent"/>
        <w:ind w:hanging="0"/>
        <w:rPr/>
      </w:pPr>
      <w:r>
        <w:rPr/>
        <w:t>Sobecine (Sobotín)</w:t>
      </w:r>
    </w:p>
    <w:p>
      <w:pPr>
        <w:pStyle w:val="TextBodyIndent"/>
        <w:ind w:hanging="0"/>
        <w:rPr/>
      </w:pPr>
      <w:r>
        <w:rPr/>
      </w:r>
    </w:p>
    <w:p>
      <w:pPr>
        <w:pStyle w:val="TextBodyIndent"/>
        <w:ind w:hanging="0"/>
        <w:rPr/>
      </w:pPr>
      <w:r>
        <w:rPr/>
        <w:t>Str. 130</w:t>
      </w:r>
    </w:p>
    <w:p>
      <w:pPr>
        <w:pStyle w:val="TextBodyIndent"/>
        <w:ind w:hanging="0"/>
        <w:rPr/>
      </w:pPr>
      <w:r>
        <w:rPr/>
        <w:t>Klášter Mariina Koruna, patřící k Tatenici</w:t>
      </w:r>
    </w:p>
    <w:p>
      <w:pPr>
        <w:pStyle w:val="TextBodyIndent"/>
        <w:ind w:hanging="0"/>
        <w:rPr/>
      </w:pPr>
      <w:r>
        <w:rPr/>
        <w:t>Převorové kláštera od nejstarších dob:</w:t>
      </w:r>
    </w:p>
    <w:p>
      <w:pPr>
        <w:pStyle w:val="TextBodyIndent"/>
        <w:numPr>
          <w:ilvl w:val="0"/>
          <w:numId w:val="22"/>
        </w:numPr>
        <w:rPr/>
      </w:pPr>
      <w:r>
        <w:rPr/>
        <w:t>Převor Ulrich (Oldřich) r. 1270</w:t>
      </w:r>
    </w:p>
    <w:p>
      <w:pPr>
        <w:pStyle w:val="TextBodyIndent"/>
        <w:numPr>
          <w:ilvl w:val="0"/>
          <w:numId w:val="22"/>
        </w:numPr>
        <w:rPr/>
      </w:pPr>
      <w:r>
        <w:rPr/>
        <w:t>Převor Štefan r. 1344</w:t>
      </w:r>
    </w:p>
    <w:p>
      <w:pPr>
        <w:pStyle w:val="TextBodyIndent"/>
        <w:numPr>
          <w:ilvl w:val="0"/>
          <w:numId w:val="22"/>
        </w:numPr>
        <w:rPr/>
      </w:pPr>
      <w:r>
        <w:rPr/>
        <w:t>Převor Franz a Reter (+ 1417) r. 1400</w:t>
      </w:r>
    </w:p>
    <w:p>
      <w:pPr>
        <w:pStyle w:val="TextBodyIndent"/>
        <w:numPr>
          <w:ilvl w:val="0"/>
          <w:numId w:val="22"/>
        </w:numPr>
        <w:rPr/>
      </w:pPr>
      <w:r>
        <w:rPr/>
        <w:t>Převor ? (Kazatel) r. 1421</w:t>
      </w:r>
    </w:p>
    <w:p>
      <w:pPr>
        <w:pStyle w:val="TextBodyIndent"/>
        <w:ind w:left="708" w:hanging="0"/>
        <w:rPr/>
      </w:pPr>
      <w:r>
        <w:rPr/>
        <w:t>R. 1421 husité klášter vypálili. Mniši utekli do Jevíčka a r. 1427 do Brna.</w:t>
      </w:r>
    </w:p>
    <w:p>
      <w:pPr>
        <w:pStyle w:val="TextBodyIndent"/>
        <w:numPr>
          <w:ilvl w:val="0"/>
          <w:numId w:val="22"/>
        </w:numPr>
        <w:rPr/>
      </w:pPr>
      <w:r>
        <w:rPr/>
        <w:t>Převor Budislav (několik mnichů se r. 1437 vrátilo.</w:t>
      </w:r>
    </w:p>
    <w:p>
      <w:pPr>
        <w:pStyle w:val="TextBodyIndent"/>
        <w:numPr>
          <w:ilvl w:val="0"/>
          <w:numId w:val="22"/>
        </w:numPr>
        <w:rPr/>
      </w:pPr>
      <w:r>
        <w:rPr/>
        <w:t>Převor Gabriel r. 1442. R. 1444 se pro husitské hnutí mnichové přestěhovali do Brna. Přívržencem husitského hnutí byl Jan Tunkl z Brníčka, do jehož rukou se dostal klášter. R. 1463 se zase několik nichůl vrátilo.</w:t>
      </w:r>
    </w:p>
    <w:p>
      <w:pPr>
        <w:pStyle w:val="TextBodyIndent"/>
        <w:numPr>
          <w:ilvl w:val="0"/>
          <w:numId w:val="22"/>
        </w:numPr>
        <w:rPr/>
      </w:pPr>
      <w:r>
        <w:rPr/>
        <w:t xml:space="preserve">Převor Ernst r. 1477 jmenován. R. 1481 předává Albrecht S? ze Šternberka Šilperk (Štíty) s příslušenstvím i Tatenici Janu Dačickému. Jan Dačický si přisvojuje v Tatenic majetek kláštera. </w:t>
      </w:r>
    </w:p>
    <w:p>
      <w:pPr>
        <w:pStyle w:val="TextBodyIndent"/>
        <w:numPr>
          <w:ilvl w:val="0"/>
          <w:numId w:val="22"/>
        </w:numPr>
        <w:rPr/>
      </w:pPr>
      <w:r>
        <w:rPr/>
        <w:t>Převor Jan r. 1490. Stěžuje se na Dačického, že ho oloupil o majetek kláštera.</w:t>
      </w:r>
    </w:p>
    <w:p>
      <w:pPr>
        <w:pStyle w:val="TextBodyIndent"/>
        <w:numPr>
          <w:ilvl w:val="0"/>
          <w:numId w:val="22"/>
        </w:numPr>
        <w:rPr/>
      </w:pPr>
      <w:r>
        <w:rPr/>
        <w:t>Převor Martin r. 1500. R. 1513 předávají Tunklové uchvácený majetek kláštera Ladislavu z Boskovic, snášenlivému protestantovi.</w:t>
      </w:r>
    </w:p>
    <w:p>
      <w:pPr>
        <w:pStyle w:val="TextBodyIndent"/>
        <w:numPr>
          <w:ilvl w:val="0"/>
          <w:numId w:val="22"/>
        </w:numPr>
        <w:rPr/>
      </w:pPr>
      <w:r>
        <w:rPr/>
        <w:t>Převor Jan Janisetr r. 1518 – dostává od Ladislava z Boskovic určité= svobody</w:t>
      </w:r>
    </w:p>
    <w:p>
      <w:pPr>
        <w:pStyle w:val="TextBodyIndent"/>
        <w:numPr>
          <w:ilvl w:val="0"/>
          <w:numId w:val="22"/>
        </w:numPr>
        <w:rPr/>
      </w:pPr>
      <w:r>
        <w:rPr/>
        <w:t>Převor Erhard Weihker r. 1534 jenován.</w:t>
      </w:r>
    </w:p>
    <w:p>
      <w:pPr>
        <w:pStyle w:val="TextBodyIndent"/>
        <w:numPr>
          <w:ilvl w:val="0"/>
          <w:numId w:val="22"/>
        </w:numPr>
        <w:rPr/>
      </w:pPr>
      <w:r>
        <w:rPr/>
        <w:t>Převor Filip Geiswein (poslední převor r. 1544</w:t>
      </w:r>
    </w:p>
    <w:p>
      <w:pPr>
        <w:pStyle w:val="TextBodyIndent"/>
        <w:numPr>
          <w:ilvl w:val="0"/>
          <w:numId w:val="22"/>
        </w:numPr>
        <w:rPr/>
      </w:pPr>
      <w:r>
        <w:rPr/>
        <w:t xml:space="preserve">Převor Egedius r. 1544 jest z kláštera vyhnán. R. 1550 Augustiniáni klášter opustili. Kryštof z Boskovic přše řádu do Brna, aby žádného mnicha do Mariiny Koruny neposílali. </w:t>
      </w:r>
    </w:p>
    <w:p>
      <w:pPr>
        <w:pStyle w:val="TextBodyIndent"/>
        <w:ind w:hanging="0"/>
        <w:rPr/>
      </w:pPr>
      <w:r>
        <w:rPr/>
        <w:t>Po Kryštofu z Boskovic převzali majetek kláštera jeho synová: Václav a potom Jan (+ 1589 bezdětný) a odevzdal majetek synovci Ladislavovi Velemovi z Žerotína, kterému bylo panství r. 1620 konfiskováno. Zemřel v emigraci r. 1628. Panství dostali Lichtenštejnové, drželi až do r. 1945. Ruiny kláštera jsou nyní (r. 1980) pod Památkovou státní správou.</w:t>
      </w:r>
    </w:p>
    <w:p>
      <w:pPr>
        <w:pStyle w:val="TextBodyIndent"/>
        <w:ind w:hanging="0"/>
        <w:rPr/>
      </w:pPr>
      <w:r>
        <w:rPr/>
      </w:r>
    </w:p>
    <w:p>
      <w:pPr>
        <w:pStyle w:val="TextBodyIndent"/>
        <w:ind w:hanging="0"/>
        <w:rPr/>
      </w:pPr>
      <w:r>
        <w:rPr/>
        <w:t>Str. 131</w:t>
      </w:r>
    </w:p>
    <w:p>
      <w:pPr>
        <w:pStyle w:val="TextBodyIndent"/>
        <w:ind w:hanging="0"/>
        <w:rPr/>
      </w:pPr>
      <w:r>
        <w:rPr/>
        <w:t>Duchovní spávcové farnosti Tatenice</w:t>
      </w:r>
    </w:p>
    <w:p>
      <w:pPr>
        <w:pStyle w:val="TextBodyIndent"/>
        <w:numPr>
          <w:ilvl w:val="0"/>
          <w:numId w:val="4"/>
        </w:numPr>
        <w:rPr/>
      </w:pPr>
      <w:r>
        <w:rPr/>
        <w:t>Od r. 1350 – 1560 – nejsou známa jména duchovních katolických správců. Jest možné, že byla vedena v klášteře Koruna.</w:t>
      </w:r>
    </w:p>
    <w:p>
      <w:pPr>
        <w:pStyle w:val="TextBodyIndent"/>
        <w:numPr>
          <w:ilvl w:val="0"/>
          <w:numId w:val="4"/>
        </w:numPr>
        <w:rPr/>
      </w:pPr>
      <w:r>
        <w:rPr/>
        <w:t>R. 1562 – Václav z Boskovic vyhnal z Tatenic katolického kněze Martina a nahradil ho protestrantským kazatelem J. Flederwischem.</w:t>
      </w:r>
    </w:p>
    <w:p>
      <w:pPr>
        <w:pStyle w:val="TextBodyIndent"/>
        <w:numPr>
          <w:ilvl w:val="0"/>
          <w:numId w:val="4"/>
        </w:numPr>
        <w:rPr/>
      </w:pPr>
      <w:r>
        <w:rPr/>
        <w:t>Protestantští kazatelé: Flederwischen, J. Flederwich (r. 1562), Andreas Pfatzgraf (1571 – 1590), Daniel Kramich (1590), Jan Frigidius (1617)</w:t>
      </w:r>
    </w:p>
    <w:p>
      <w:pPr>
        <w:pStyle w:val="TextBodyIndent"/>
        <w:numPr>
          <w:ilvl w:val="0"/>
          <w:numId w:val="4"/>
        </w:numPr>
        <w:rPr/>
      </w:pPr>
      <w:r>
        <w:rPr/>
        <w:t>Obnovená duchovní spřráva katlická v Tatenici: 1640.</w:t>
      </w:r>
    </w:p>
    <w:p>
      <w:pPr>
        <w:pStyle w:val="TextBodyIndent"/>
        <w:ind w:hanging="0"/>
        <w:rPr/>
      </w:pPr>
      <w:r>
        <w:rPr/>
        <w:t>R. 1632 ustanoven byl řádně do Zábřeha farář Zachariáš Sáblovský, který měl uloženo vésti také správu farností Tatenice, Lubník, Cotkytle a Posřelmov. (J. Klimeš, Vlastiv. přír. o sev. Moravě, č. 2, str. 32 – 33).</w:t>
      </w:r>
    </w:p>
    <w:p>
      <w:pPr>
        <w:pStyle w:val="TextBodyIndent"/>
        <w:ind w:hanging="0"/>
        <w:rPr/>
      </w:pPr>
      <w:r>
        <w:rPr/>
        <w:t>R. 1633 podává farář zábřežský zprávu konsistoři, že kostely byly akatolíky zcela vyloupeny a zpustošeny. V Tatenici, jehož jméno kostela není ani známo, má za to, že byl zasvěcen Narození Panny Marie a že zde v r. 1632 šlo ke zpovědi z 224 osob 31, v Lubníku ale ze 70 osob 43 osob. ( V Cotkytli ze 54 farníků vykonalo si zpověď r. 1633 je a 23 osob, v Jedlí ze 117 farníků vyknalo si zpově+ď r. 1633 jen 35 osob). R. 1640 byla Tatenice obsazena (z Liebenthalu ve Slezku) rodilým světským knězem Michaelem Jeltschem, který žil nemravně a r. 1646 uprchl, načež „neoconversi“ farností Tatenice a Lubníku byli dáni pod duchovní správu Starého Města u Mor. Třebové. R. 1647 stěžuje si děkan Bernard Stecker, mohelnický, kam patřil také Zábřeh, že všechny farnosti jaou vysáty, oloupeny.</w:t>
      </w:r>
    </w:p>
    <w:p>
      <w:pPr>
        <w:pStyle w:val="TextBodyIndent"/>
        <w:numPr>
          <w:ilvl w:val="0"/>
          <w:numId w:val="4"/>
        </w:numPr>
        <w:rPr/>
      </w:pPr>
      <w:r>
        <w:rPr/>
        <w:t>Duchovní správcové ze Starého Města, kteří spravovali Tatenici a Lubník:</w:t>
      </w:r>
    </w:p>
    <w:p>
      <w:pPr>
        <w:pStyle w:val="TextBodyIndent"/>
        <w:ind w:hanging="0"/>
        <w:rPr/>
      </w:pPr>
      <w:r>
        <w:rPr/>
        <w:t>Georg Seelinger (1647 - +27. 4. 1664)</w:t>
      </w:r>
    </w:p>
    <w:p>
      <w:pPr>
        <w:pStyle w:val="TextBodyIndent"/>
        <w:ind w:hanging="0"/>
        <w:rPr/>
      </w:pPr>
      <w:r>
        <w:rPr/>
        <w:t>Paul Bernhard Kristely (1664 - +11. 1. 1677)</w:t>
      </w:r>
    </w:p>
    <w:p>
      <w:pPr>
        <w:pStyle w:val="TextBodyIndent"/>
        <w:ind w:hanging="0"/>
        <w:rPr/>
      </w:pPr>
      <w:r>
        <w:rPr/>
        <w:t>Mathias Georg Busch (1677 – 1687)</w:t>
      </w:r>
    </w:p>
    <w:p>
      <w:pPr>
        <w:pStyle w:val="TextBodyIndent"/>
        <w:ind w:hanging="0"/>
        <w:rPr/>
      </w:pPr>
      <w:r>
        <w:rPr/>
        <w:t>Johan Alois Jaschke (1687 – 1707)</w:t>
      </w:r>
    </w:p>
    <w:p>
      <w:pPr>
        <w:pStyle w:val="TextBodyIndent"/>
        <w:ind w:hanging="0"/>
        <w:rPr/>
      </w:pPr>
      <w:r>
        <w:rPr/>
        <w:t>Tatenice patřila pod děkanství Moravská Třebová.</w:t>
      </w:r>
    </w:p>
    <w:p>
      <w:pPr>
        <w:pStyle w:val="TextBodyIndent"/>
        <w:ind w:hanging="0"/>
        <w:rPr/>
      </w:pPr>
      <w:r>
        <w:rPr/>
      </w:r>
    </w:p>
    <w:p>
      <w:pPr>
        <w:pStyle w:val="TextBodyIndent"/>
        <w:ind w:hanging="0"/>
        <w:rPr/>
      </w:pPr>
      <w:r>
        <w:rPr/>
        <w:t>Str. 132</w:t>
      </w:r>
    </w:p>
    <w:p>
      <w:pPr>
        <w:pStyle w:val="TextBodyIndent"/>
        <w:ind w:firstLine="360"/>
        <w:rPr/>
      </w:pPr>
      <w:r>
        <w:rPr/>
        <w:t>VI. Duchovní správcové Tatenic:</w:t>
      </w:r>
    </w:p>
    <w:p>
      <w:pPr>
        <w:pStyle w:val="TextBodyIndent"/>
        <w:numPr>
          <w:ilvl w:val="0"/>
          <w:numId w:val="7"/>
        </w:numPr>
        <w:rPr/>
      </w:pPr>
      <w:r>
        <w:rPr/>
        <w:t>Ehrlich Ignac Christian (1707 – 1723) jest pochován v kostele nedaleko křtitelnice</w:t>
      </w:r>
    </w:p>
    <w:p>
      <w:pPr>
        <w:pStyle w:val="TextBodyIndent"/>
        <w:numPr>
          <w:ilvl w:val="0"/>
          <w:numId w:val="7"/>
        </w:numPr>
        <w:rPr/>
      </w:pPr>
      <w:r>
        <w:rPr/>
        <w:t>von Histenberg Sigismund Kazimír (1723 – 1730)</w:t>
      </w:r>
    </w:p>
    <w:p>
      <w:pPr>
        <w:pStyle w:val="TextBodyIndent"/>
        <w:numPr>
          <w:ilvl w:val="0"/>
          <w:numId w:val="7"/>
        </w:numPr>
        <w:rPr/>
      </w:pPr>
      <w:r>
        <w:rPr/>
        <w:t>Frank Gottfried (+1738)</w:t>
      </w:r>
    </w:p>
    <w:p>
      <w:pPr>
        <w:pStyle w:val="TextBodyIndent"/>
        <w:numPr>
          <w:ilvl w:val="0"/>
          <w:numId w:val="7"/>
        </w:numPr>
        <w:rPr/>
      </w:pPr>
      <w:r>
        <w:rPr/>
        <w:t>Petsch Gottfried (1739 – 1769)</w:t>
      </w:r>
    </w:p>
    <w:p>
      <w:pPr>
        <w:pStyle w:val="TextBodyIndent"/>
        <w:numPr>
          <w:ilvl w:val="0"/>
          <w:numId w:val="7"/>
        </w:numPr>
        <w:rPr/>
      </w:pPr>
      <w:r>
        <w:rPr/>
        <w:t>Weihs Josef (1769 – 1791)</w:t>
      </w:r>
    </w:p>
    <w:p>
      <w:pPr>
        <w:pStyle w:val="TextBodyIndent"/>
        <w:numPr>
          <w:ilvl w:val="0"/>
          <w:numId w:val="7"/>
        </w:numPr>
        <w:rPr/>
      </w:pPr>
      <w:r>
        <w:rPr/>
        <w:t>Wiltschuh Franz (1791 – 1796)</w:t>
      </w:r>
    </w:p>
    <w:p>
      <w:pPr>
        <w:pStyle w:val="TextBodyIndent"/>
        <w:numPr>
          <w:ilvl w:val="0"/>
          <w:numId w:val="7"/>
        </w:numPr>
        <w:rPr/>
      </w:pPr>
      <w:r>
        <w:rPr/>
        <w:t>Reichl Karl (1796 – 1824)</w:t>
      </w:r>
    </w:p>
    <w:p>
      <w:pPr>
        <w:pStyle w:val="TextBodyIndent"/>
        <w:numPr>
          <w:ilvl w:val="0"/>
          <w:numId w:val="7"/>
        </w:numPr>
        <w:rPr/>
      </w:pPr>
      <w:r>
        <w:rPr/>
        <w:t>Kopenz Anton (1824 – 1839)</w:t>
      </w:r>
    </w:p>
    <w:p>
      <w:pPr>
        <w:pStyle w:val="TextBodyIndent"/>
        <w:numPr>
          <w:ilvl w:val="0"/>
          <w:numId w:val="7"/>
        </w:numPr>
        <w:rPr/>
      </w:pPr>
      <w:r>
        <w:rPr/>
        <w:t>Effenberger Johann (1839 – 1861)</w:t>
      </w:r>
    </w:p>
    <w:p>
      <w:pPr>
        <w:pStyle w:val="TextBodyIndent"/>
        <w:numPr>
          <w:ilvl w:val="0"/>
          <w:numId w:val="7"/>
        </w:numPr>
        <w:rPr/>
      </w:pPr>
      <w:r>
        <w:rPr/>
        <w:t>Hunerf Josef (1861 – 1875)</w:t>
      </w:r>
    </w:p>
    <w:p>
      <w:pPr>
        <w:pStyle w:val="TextBodyIndent"/>
        <w:numPr>
          <w:ilvl w:val="0"/>
          <w:numId w:val="7"/>
        </w:numPr>
        <w:rPr/>
      </w:pPr>
      <w:r>
        <w:rPr/>
        <w:t>Repper Vincenc (1875 – 1885)</w:t>
      </w:r>
    </w:p>
    <w:p>
      <w:pPr>
        <w:pStyle w:val="TextBodyIndent"/>
        <w:numPr>
          <w:ilvl w:val="0"/>
          <w:numId w:val="7"/>
        </w:numPr>
        <w:rPr/>
      </w:pPr>
      <w:r>
        <w:rPr/>
        <w:t>David Franz (1885 – 1900)</w:t>
      </w:r>
    </w:p>
    <w:p>
      <w:pPr>
        <w:pStyle w:val="TextBodyIndent"/>
        <w:numPr>
          <w:ilvl w:val="0"/>
          <w:numId w:val="7"/>
        </w:numPr>
        <w:rPr/>
      </w:pPr>
      <w:r>
        <w:rPr/>
        <w:t>Maiwald Johann (1901 – 1914) zemřel v Tatenici)</w:t>
      </w:r>
    </w:p>
    <w:p>
      <w:pPr>
        <w:pStyle w:val="TextBodyIndent"/>
        <w:ind w:left="360" w:hanging="0"/>
        <w:rPr/>
      </w:pPr>
      <w:r>
        <w:rPr/>
      </w:r>
    </w:p>
    <w:p>
      <w:pPr>
        <w:pStyle w:val="TextBodyIndent"/>
        <w:numPr>
          <w:ilvl w:val="0"/>
          <w:numId w:val="7"/>
        </w:numPr>
        <w:rPr/>
      </w:pPr>
      <w:r>
        <w:rPr/>
        <w:t>Jančík Franz (1914 – 1922)</w:t>
      </w:r>
    </w:p>
    <w:p>
      <w:pPr>
        <w:pStyle w:val="TextBodyIndent"/>
        <w:numPr>
          <w:ilvl w:val="0"/>
          <w:numId w:val="7"/>
        </w:numPr>
        <w:rPr/>
      </w:pPr>
      <w:r>
        <w:rPr/>
        <w:t>Konečný Josef (1922  1950) pochován v Tatenici</w:t>
      </w:r>
    </w:p>
    <w:p>
      <w:pPr>
        <w:pStyle w:val="TextBodyIndent"/>
        <w:numPr>
          <w:ilvl w:val="0"/>
          <w:numId w:val="7"/>
        </w:numPr>
        <w:rPr/>
      </w:pPr>
      <w:r>
        <w:rPr/>
        <w:t>Urban František (1948 – 1951)</w:t>
      </w:r>
    </w:p>
    <w:p>
      <w:pPr>
        <w:pStyle w:val="TextBodyIndent"/>
        <w:numPr>
          <w:ilvl w:val="0"/>
          <w:numId w:val="7"/>
        </w:numPr>
        <w:rPr/>
      </w:pPr>
      <w:r>
        <w:rPr/>
        <w:t>Šoustek Josef (1951 – 1956)</w:t>
      </w:r>
    </w:p>
    <w:p>
      <w:pPr>
        <w:pStyle w:val="TextBodyIndent"/>
        <w:numPr>
          <w:ilvl w:val="0"/>
          <w:numId w:val="7"/>
        </w:numPr>
        <w:rPr/>
      </w:pPr>
      <w:r>
        <w:rPr/>
        <w:t>Václav Straka (1956 – 1971)</w:t>
      </w:r>
    </w:p>
    <w:p>
      <w:pPr>
        <w:pStyle w:val="TextBodyIndent"/>
        <w:numPr>
          <w:ilvl w:val="0"/>
          <w:numId w:val="7"/>
        </w:numPr>
        <w:rPr/>
      </w:pPr>
      <w:r>
        <w:rPr/>
        <w:t>František Poles (1971 – 1976)</w:t>
      </w:r>
    </w:p>
    <w:p>
      <w:pPr>
        <w:pStyle w:val="TextBodyIndent"/>
        <w:numPr>
          <w:ilvl w:val="0"/>
          <w:numId w:val="7"/>
        </w:numPr>
        <w:rPr/>
      </w:pPr>
      <w:r>
        <w:rPr/>
        <w:t>František Sedláček (1976 – 1978)</w:t>
      </w:r>
    </w:p>
    <w:p>
      <w:pPr>
        <w:pStyle w:val="TextBodyIndent"/>
        <w:ind w:hanging="0"/>
        <w:rPr/>
      </w:pPr>
      <w:r>
        <w:rPr/>
      </w:r>
    </w:p>
    <w:p>
      <w:pPr>
        <w:pStyle w:val="TextBodyIndent"/>
        <w:numPr>
          <w:ilvl w:val="0"/>
          <w:numId w:val="4"/>
        </w:numPr>
        <w:rPr/>
      </w:pPr>
      <w:r>
        <w:rPr/>
        <w:t>Tatenice spravována z Cotkytle</w:t>
      </w:r>
    </w:p>
    <w:p>
      <w:pPr>
        <w:pStyle w:val="TextBodyIndent"/>
        <w:numPr>
          <w:ilvl w:val="0"/>
          <w:numId w:val="7"/>
        </w:numPr>
        <w:rPr/>
      </w:pPr>
      <w:r>
        <w:rPr/>
        <w:t>Josef Macík (1978 – 1986)</w:t>
      </w:r>
    </w:p>
    <w:p>
      <w:pPr>
        <w:pStyle w:val="TextBodyIndent"/>
        <w:numPr>
          <w:ilvl w:val="0"/>
          <w:numId w:val="7"/>
        </w:numPr>
        <w:rPr/>
      </w:pPr>
      <w:r>
        <w:rPr/>
        <w:t>Jaroslav G. Pátek (1986 –</w:t>
      </w:r>
    </w:p>
    <w:p>
      <w:pPr>
        <w:pStyle w:val="TextBodyIndent"/>
        <w:ind w:hanging="0"/>
        <w:rPr/>
      </w:pPr>
      <w:r>
        <w:rPr/>
      </w:r>
    </w:p>
    <w:p>
      <w:pPr>
        <w:pStyle w:val="TextBodyIndent"/>
        <w:ind w:hanging="0"/>
        <w:rPr/>
      </w:pPr>
      <w:r>
        <w:rPr/>
        <w:t>Str. 133</w:t>
      </w:r>
    </w:p>
    <w:p>
      <w:pPr>
        <w:pStyle w:val="TextBodyIndent"/>
        <w:ind w:hanging="0"/>
        <w:rPr/>
      </w:pPr>
      <w:r>
        <w:rPr/>
        <w:t>Kaplani v Tatenici:</w:t>
      </w:r>
    </w:p>
    <w:p>
      <w:pPr>
        <w:pStyle w:val="TextBodyIndent"/>
        <w:numPr>
          <w:ilvl w:val="0"/>
          <w:numId w:val="14"/>
        </w:numPr>
        <w:rPr/>
      </w:pPr>
      <w:r>
        <w:rPr/>
        <w:t>Schur Franz (1729 – 1730)</w:t>
      </w:r>
    </w:p>
    <w:p>
      <w:pPr>
        <w:pStyle w:val="TextBodyIndent"/>
        <w:numPr>
          <w:ilvl w:val="0"/>
          <w:numId w:val="14"/>
        </w:numPr>
        <w:rPr/>
      </w:pPr>
      <w:r>
        <w:rPr/>
        <w:t>Deleator Anton (1730 – 1739)</w:t>
      </w:r>
    </w:p>
    <w:p>
      <w:pPr>
        <w:pStyle w:val="TextBodyIndent"/>
        <w:numPr>
          <w:ilvl w:val="0"/>
          <w:numId w:val="14"/>
        </w:numPr>
        <w:rPr/>
      </w:pPr>
      <w:r>
        <w:rPr/>
        <w:t>Weltsch Wenzel (1739 – 1741)</w:t>
      </w:r>
    </w:p>
    <w:p>
      <w:pPr>
        <w:pStyle w:val="TextBodyIndent"/>
        <w:numPr>
          <w:ilvl w:val="0"/>
          <w:numId w:val="14"/>
        </w:numPr>
        <w:rPr/>
      </w:pPr>
      <w:r>
        <w:rPr/>
        <w:t>Langer Franz (1751 – 1754)</w:t>
      </w:r>
    </w:p>
    <w:p>
      <w:pPr>
        <w:pStyle w:val="TextBodyIndent"/>
        <w:numPr>
          <w:ilvl w:val="0"/>
          <w:numId w:val="14"/>
        </w:numPr>
        <w:rPr/>
      </w:pPr>
      <w:r>
        <w:rPr/>
        <w:t>G§uffler Josef (1754 – 1756)</w:t>
      </w:r>
    </w:p>
    <w:p>
      <w:pPr>
        <w:pStyle w:val="TextBodyIndent"/>
        <w:numPr>
          <w:ilvl w:val="0"/>
          <w:numId w:val="14"/>
        </w:numPr>
        <w:rPr/>
      </w:pPr>
      <w:r>
        <w:rPr/>
        <w:t>Bybonsky? Franz (1756 – 1759</w:t>
      </w:r>
    </w:p>
    <w:p>
      <w:pPr>
        <w:pStyle w:val="TextBodyIndent"/>
        <w:numPr>
          <w:ilvl w:val="0"/>
          <w:numId w:val="14"/>
        </w:numPr>
        <w:rPr/>
      </w:pPr>
      <w:r>
        <w:rPr/>
        <w:t>Weihs Josef (1759 – 1767)</w:t>
      </w:r>
    </w:p>
    <w:p>
      <w:pPr>
        <w:pStyle w:val="TextBodyIndent"/>
        <w:numPr>
          <w:ilvl w:val="0"/>
          <w:numId w:val="14"/>
        </w:numPr>
        <w:rPr/>
      </w:pPr>
      <w:r>
        <w:rPr/>
        <w:t>Hertzig Johann (1767 – 1792)</w:t>
      </w:r>
    </w:p>
    <w:p>
      <w:pPr>
        <w:pStyle w:val="TextBodyIndent"/>
        <w:numPr>
          <w:ilvl w:val="0"/>
          <w:numId w:val="14"/>
        </w:numPr>
        <w:rPr/>
      </w:pPr>
      <w:r>
        <w:rPr/>
        <w:t>Umlauf Johann (1792 – 1806)</w:t>
      </w:r>
    </w:p>
    <w:p>
      <w:pPr>
        <w:pStyle w:val="TextBodyIndent"/>
        <w:numPr>
          <w:ilvl w:val="0"/>
          <w:numId w:val="14"/>
        </w:numPr>
        <w:rPr/>
      </w:pPr>
      <w:r>
        <w:rPr/>
        <w:t>Christen Franz (1806 – 1808)</w:t>
      </w:r>
    </w:p>
    <w:p>
      <w:pPr>
        <w:pStyle w:val="TextBodyIndent"/>
        <w:numPr>
          <w:ilvl w:val="0"/>
          <w:numId w:val="14"/>
        </w:numPr>
        <w:rPr/>
      </w:pPr>
      <w:r>
        <w:rPr/>
        <w:t>Kopenz Anton (1807 – 1824)</w:t>
      </w:r>
    </w:p>
    <w:p>
      <w:pPr>
        <w:pStyle w:val="TextBodyIndent"/>
        <w:numPr>
          <w:ilvl w:val="0"/>
          <w:numId w:val="14"/>
        </w:numPr>
        <w:rPr/>
      </w:pPr>
      <w:r>
        <w:rPr/>
        <w:t>Bartl Franz (1824 – 1833)</w:t>
      </w:r>
    </w:p>
    <w:p>
      <w:pPr>
        <w:pStyle w:val="TextBodyIndent"/>
        <w:numPr>
          <w:ilvl w:val="0"/>
          <w:numId w:val="14"/>
        </w:numPr>
        <w:rPr/>
      </w:pPr>
      <w:r>
        <w:rPr/>
        <w:t>Haschka Franz (1833 – 1848)</w:t>
      </w:r>
    </w:p>
    <w:p>
      <w:pPr>
        <w:pStyle w:val="TextBodyIndent"/>
        <w:numPr>
          <w:ilvl w:val="0"/>
          <w:numId w:val="14"/>
        </w:numPr>
        <w:rPr/>
      </w:pPr>
      <w:r>
        <w:rPr/>
        <w:t>Kaucke Josef (1848 – 1851)</w:t>
      </w:r>
    </w:p>
    <w:p>
      <w:pPr>
        <w:pStyle w:val="TextBodyIndent"/>
        <w:numPr>
          <w:ilvl w:val="0"/>
          <w:numId w:val="14"/>
        </w:numPr>
        <w:rPr/>
      </w:pPr>
      <w:r>
        <w:rPr/>
        <w:t>Hitschwaun Alois (1852 – 1856)</w:t>
      </w:r>
    </w:p>
    <w:p>
      <w:pPr>
        <w:pStyle w:val="TextBodyIndent"/>
        <w:numPr>
          <w:ilvl w:val="0"/>
          <w:numId w:val="14"/>
        </w:numPr>
        <w:rPr/>
      </w:pPr>
      <w:r>
        <w:rPr/>
        <w:t>Bauer Alois (1856 – 1859)</w:t>
      </w:r>
    </w:p>
    <w:p>
      <w:pPr>
        <w:pStyle w:val="TextBodyIndent"/>
        <w:numPr>
          <w:ilvl w:val="0"/>
          <w:numId w:val="14"/>
        </w:numPr>
        <w:rPr/>
      </w:pPr>
      <w:r>
        <w:rPr/>
        <w:t>Tinz Cyril (1858 – 1859)</w:t>
      </w:r>
    </w:p>
    <w:p>
      <w:pPr>
        <w:pStyle w:val="TextBodyIndent"/>
        <w:numPr>
          <w:ilvl w:val="0"/>
          <w:numId w:val="14"/>
        </w:numPr>
        <w:rPr/>
      </w:pPr>
      <w:r>
        <w:rPr/>
        <w:t>Scholz Libor (1859 – 1860)</w:t>
      </w:r>
    </w:p>
    <w:p>
      <w:pPr>
        <w:pStyle w:val="TextBodyIndent"/>
        <w:numPr>
          <w:ilvl w:val="0"/>
          <w:numId w:val="14"/>
        </w:numPr>
        <w:rPr/>
      </w:pPr>
      <w:r>
        <w:rPr/>
        <w:t>Pepper Vincenc (1860 – 1862)</w:t>
      </w:r>
    </w:p>
    <w:p>
      <w:pPr>
        <w:pStyle w:val="TextBodyIndent"/>
        <w:numPr>
          <w:ilvl w:val="0"/>
          <w:numId w:val="14"/>
        </w:numPr>
        <w:rPr/>
      </w:pPr>
      <w:r>
        <w:rPr/>
        <w:t>Bavid Franz (1862 – 1872)</w:t>
      </w:r>
    </w:p>
    <w:p>
      <w:pPr>
        <w:pStyle w:val="TextBodyIndent"/>
        <w:numPr>
          <w:ilvl w:val="0"/>
          <w:numId w:val="14"/>
        </w:numPr>
        <w:rPr/>
      </w:pPr>
      <w:r>
        <w:rPr/>
        <w:t>Schön Karl (1873 – 1874)</w:t>
      </w:r>
    </w:p>
    <w:p>
      <w:pPr>
        <w:pStyle w:val="TextBodyIndent"/>
        <w:numPr>
          <w:ilvl w:val="0"/>
          <w:numId w:val="14"/>
        </w:numPr>
        <w:rPr/>
      </w:pPr>
      <w:r>
        <w:rPr/>
        <w:t>Klement Fran (1874 – 1876)</w:t>
      </w:r>
    </w:p>
    <w:p>
      <w:pPr>
        <w:pStyle w:val="TextBodyIndent"/>
        <w:numPr>
          <w:ilvl w:val="0"/>
          <w:numId w:val="14"/>
        </w:numPr>
        <w:rPr/>
      </w:pPr>
      <w:r>
        <w:rPr/>
        <w:t>Kresa Josef (1876 – 1883)</w:t>
      </w:r>
    </w:p>
    <w:p>
      <w:pPr>
        <w:pStyle w:val="TextBodyIndent"/>
        <w:numPr>
          <w:ilvl w:val="0"/>
          <w:numId w:val="14"/>
        </w:numPr>
        <w:rPr/>
      </w:pPr>
      <w:r>
        <w:rPr/>
        <w:t>Augustyn Theodor (1884 – 1884)</w:t>
      </w:r>
    </w:p>
    <w:p>
      <w:pPr>
        <w:pStyle w:val="TextBodyIndent"/>
        <w:numPr>
          <w:ilvl w:val="0"/>
          <w:numId w:val="14"/>
        </w:numPr>
        <w:rPr/>
      </w:pPr>
      <w:r>
        <w:rPr/>
        <w:t>Kolomaznik Johann (1885)</w:t>
      </w:r>
    </w:p>
    <w:p>
      <w:pPr>
        <w:pStyle w:val="TextBodyIndent"/>
        <w:numPr>
          <w:ilvl w:val="0"/>
          <w:numId w:val="14"/>
        </w:numPr>
        <w:rPr/>
      </w:pPr>
      <w:r>
        <w:rPr/>
        <w:t>Wainwald Johann (1885)</w:t>
      </w:r>
    </w:p>
    <w:p>
      <w:pPr>
        <w:pStyle w:val="TextBodyIndent"/>
        <w:numPr>
          <w:ilvl w:val="0"/>
          <w:numId w:val="14"/>
        </w:numPr>
        <w:rPr/>
      </w:pPr>
      <w:r>
        <w:rPr/>
        <w:t>Schön Anton (1885 – 1891)</w:t>
      </w:r>
    </w:p>
    <w:p>
      <w:pPr>
        <w:pStyle w:val="TextBodyIndent"/>
        <w:numPr>
          <w:ilvl w:val="0"/>
          <w:numId w:val="14"/>
        </w:numPr>
        <w:rPr/>
      </w:pPr>
      <w:r>
        <w:rPr/>
        <w:t>Grossmann Karl (1891)</w:t>
      </w:r>
    </w:p>
    <w:p>
      <w:pPr>
        <w:pStyle w:val="TextBodyIndent"/>
        <w:numPr>
          <w:ilvl w:val="0"/>
          <w:numId w:val="14"/>
        </w:numPr>
        <w:rPr/>
      </w:pPr>
      <w:r>
        <w:rPr/>
        <w:t>Hlavica Franz (1899 – 1900)</w:t>
      </w:r>
    </w:p>
    <w:p>
      <w:pPr>
        <w:pStyle w:val="TextBodyIndent"/>
        <w:numPr>
          <w:ilvl w:val="0"/>
          <w:numId w:val="14"/>
        </w:numPr>
        <w:rPr/>
      </w:pPr>
      <w:r>
        <w:rPr/>
        <w:t>Hohn Fosef (1900 – 1902)</w:t>
      </w:r>
    </w:p>
    <w:p>
      <w:pPr>
        <w:pStyle w:val="TextBodyIndent"/>
        <w:numPr>
          <w:ilvl w:val="0"/>
          <w:numId w:val="14"/>
        </w:numPr>
        <w:rPr/>
      </w:pPr>
      <w:r>
        <w:rPr/>
        <w:t>Wonisch Eduard (1902 – 1904)</w:t>
      </w:r>
    </w:p>
    <w:p>
      <w:pPr>
        <w:pStyle w:val="TextBodyIndent"/>
        <w:numPr>
          <w:ilvl w:val="0"/>
          <w:numId w:val="14"/>
        </w:numPr>
        <w:rPr/>
      </w:pPr>
      <w:r>
        <w:rPr/>
        <w:t>Jašek Adolf (1909)</w:t>
      </w:r>
    </w:p>
    <w:p>
      <w:pPr>
        <w:pStyle w:val="TextBodyIndent"/>
        <w:numPr>
          <w:ilvl w:val="0"/>
          <w:numId w:val="14"/>
        </w:numPr>
        <w:rPr/>
      </w:pPr>
      <w:r>
        <w:rPr/>
        <w:t>Kulajte Bartoloměj (1909 – 1913)</w:t>
      </w:r>
    </w:p>
    <w:p>
      <w:pPr>
        <w:pStyle w:val="TextBodyIndent"/>
        <w:numPr>
          <w:ilvl w:val="0"/>
          <w:numId w:val="14"/>
        </w:numPr>
        <w:rPr/>
      </w:pPr>
      <w:r>
        <w:rPr/>
        <w:t>Swestka Jan (1910 – 1911)</w:t>
      </w:r>
    </w:p>
    <w:p>
      <w:pPr>
        <w:pStyle w:val="TextBodyIndent"/>
        <w:numPr>
          <w:ilvl w:val="0"/>
          <w:numId w:val="14"/>
        </w:numPr>
        <w:rPr/>
      </w:pPr>
      <w:r>
        <w:rPr/>
        <w:t>Klement Prior (1912 – 1914)</w:t>
      </w:r>
    </w:p>
    <w:p>
      <w:pPr>
        <w:pStyle w:val="TextBodyIndent"/>
        <w:numPr>
          <w:ilvl w:val="0"/>
          <w:numId w:val="14"/>
        </w:numPr>
        <w:rPr/>
      </w:pPr>
      <w:r>
        <w:rPr/>
        <w:t>Josef Šumšal (1914)</w:t>
      </w:r>
    </w:p>
    <w:p>
      <w:pPr>
        <w:pStyle w:val="TextBodyIndent"/>
        <w:numPr>
          <w:ilvl w:val="0"/>
          <w:numId w:val="14"/>
        </w:numPr>
        <w:rPr/>
      </w:pPr>
      <w:r>
        <w:rPr/>
        <w:t>Rosner Jahann (1916 – 1918</w:t>
      </w:r>
    </w:p>
    <w:p>
      <w:pPr>
        <w:pStyle w:val="TextBodyIndent"/>
        <w:numPr>
          <w:ilvl w:val="0"/>
          <w:numId w:val="14"/>
        </w:numPr>
        <w:rPr/>
      </w:pPr>
      <w:r>
        <w:rPr/>
        <w:t>Horntrich Johann (1918 – 1920)</w:t>
      </w:r>
    </w:p>
    <w:p>
      <w:pPr>
        <w:pStyle w:val="TextBodyIndent"/>
        <w:numPr>
          <w:ilvl w:val="0"/>
          <w:numId w:val="14"/>
        </w:numPr>
        <w:rPr/>
      </w:pPr>
      <w:r>
        <w:rPr/>
        <w:t>Bonisch Franz (1920 – 1925)</w:t>
      </w:r>
    </w:p>
    <w:p>
      <w:pPr>
        <w:pStyle w:val="TextBodyIndent"/>
        <w:numPr>
          <w:ilvl w:val="0"/>
          <w:numId w:val="14"/>
        </w:numPr>
        <w:rPr/>
      </w:pPr>
      <w:r>
        <w:rPr/>
        <w:t>Weintritt Rudolf (1926 – 1930)</w:t>
      </w:r>
    </w:p>
    <w:p>
      <w:pPr>
        <w:pStyle w:val="TextBodyIndent"/>
        <w:numPr>
          <w:ilvl w:val="0"/>
          <w:numId w:val="14"/>
        </w:numPr>
        <w:rPr/>
      </w:pPr>
      <w:r>
        <w:rPr/>
        <w:t>Janta Josef (1930 – 1932)</w:t>
      </w:r>
    </w:p>
    <w:p>
      <w:pPr>
        <w:pStyle w:val="TextBodyIndent"/>
        <w:numPr>
          <w:ilvl w:val="0"/>
          <w:numId w:val="14"/>
        </w:numPr>
        <w:rPr/>
      </w:pPr>
      <w:r>
        <w:rPr/>
        <w:t>Onderka Kaspor (1932)</w:t>
      </w:r>
    </w:p>
    <w:p>
      <w:pPr>
        <w:pStyle w:val="TextBodyIndent"/>
        <w:numPr>
          <w:ilvl w:val="0"/>
          <w:numId w:val="14"/>
        </w:numPr>
        <w:rPr/>
      </w:pPr>
      <w:r>
        <w:rPr/>
        <w:t>Jahn Rudolf (1939 – 1946)</w:t>
      </w:r>
    </w:p>
    <w:p>
      <w:pPr>
        <w:pStyle w:val="TextBodyIndent"/>
        <w:numPr>
          <w:ilvl w:val="0"/>
          <w:numId w:val="14"/>
        </w:numPr>
        <w:rPr/>
      </w:pPr>
      <w:r>
        <w:rPr/>
        <w:t>Antonín Dominik (1946)</w:t>
      </w:r>
    </w:p>
    <w:p>
      <w:pPr>
        <w:pStyle w:val="TextBodyIndent"/>
        <w:numPr>
          <w:ilvl w:val="0"/>
          <w:numId w:val="14"/>
        </w:numPr>
        <w:rPr/>
      </w:pPr>
      <w:r>
        <w:rPr/>
        <w:t>František Urban (1946 – 1948</w:t>
      </w:r>
    </w:p>
    <w:p>
      <w:pPr>
        <w:pStyle w:val="TextBodyIndent"/>
        <w:numPr>
          <w:ilvl w:val="0"/>
          <w:numId w:val="14"/>
        </w:numPr>
        <w:rPr/>
      </w:pPr>
      <w:r>
        <w:rPr/>
        <w:t>Josef Šoustek (1948 – 1951)</w:t>
      </w:r>
    </w:p>
    <w:p>
      <w:pPr>
        <w:pStyle w:val="TextBodyIndent"/>
        <w:numPr>
          <w:ilvl w:val="0"/>
          <w:numId w:val="14"/>
        </w:numPr>
        <w:rPr/>
      </w:pPr>
      <w:r>
        <w:rPr/>
        <w:t>Jaroslav Pátek – důchodce (1978 -  bydlící na faře § 16 od 1. 7. 1987 administrátor</w:t>
      </w:r>
    </w:p>
    <w:p>
      <w:pPr>
        <w:pStyle w:val="TextBodyIndent"/>
        <w:ind w:left="360" w:hanging="0"/>
        <w:rPr/>
      </w:pPr>
      <w:r>
        <w:rPr/>
      </w:r>
    </w:p>
    <w:p>
      <w:pPr>
        <w:pStyle w:val="TextBodyIndent"/>
        <w:ind w:left="360" w:hanging="0"/>
        <w:rPr/>
      </w:pPr>
      <w:r>
        <w:rPr/>
        <w:t>Str. 134</w:t>
      </w:r>
    </w:p>
    <w:p>
      <w:pPr>
        <w:pStyle w:val="TextBodyIndent"/>
        <w:ind w:left="360" w:hanging="0"/>
        <w:rPr/>
      </w:pPr>
      <w:r>
        <w:rPr/>
        <w:t xml:space="preserve">75 let Apošlol. Administr. biskupa olomouckého 17. 10. 1980 </w:t>
      </w:r>
    </w:p>
    <w:p>
      <w:pPr>
        <w:pStyle w:val="TextBodyIndent"/>
        <w:ind w:left="360" w:hanging="0"/>
        <w:rPr>
          <w:i/>
          <w:i/>
          <w:iCs/>
        </w:rPr>
      </w:pPr>
      <w:r>
        <w:rPr>
          <w:i/>
          <w:iCs/>
        </w:rPr>
        <w:t>Obr. Katedrály sv. Václava v Olomouci, biskup ThDr. Josef Vrána administrátor olomouckého arcibiskupství</w:t>
      </w:r>
    </w:p>
    <w:p>
      <w:pPr>
        <w:pStyle w:val="TextBodyIndent"/>
        <w:ind w:left="360" w:hanging="0"/>
        <w:rPr/>
      </w:pPr>
      <w:r>
        <w:rPr/>
        <w:t>Jeho Excellence, nejdůstojnější pán Josef Vrána</w:t>
      </w:r>
    </w:p>
    <w:p>
      <w:pPr>
        <w:pStyle w:val="TextBodyIndent"/>
        <w:ind w:left="360" w:hanging="0"/>
        <w:rPr/>
      </w:pPr>
      <w:r>
        <w:rPr/>
        <w:t>Z milosti Boží a Sv. Apoštolského Stolce titulární biskup oktobijský, apoštolský administrator olomoucký, narozený 17. 10. 1905 stříbrnice, farnost Vrchoslavice, okres Přerov ordinován 5. 7. 1928 Olomouc</w:t>
      </w:r>
    </w:p>
    <w:p>
      <w:pPr>
        <w:pStyle w:val="TextBodyIndent"/>
        <w:ind w:hanging="0"/>
        <w:rPr/>
      </w:pPr>
      <w:r>
        <w:rPr/>
        <w:t>1. 8. 1928 – 31. 7. 1930 prefekt arcibisk. semináře Kroměříž</w:t>
      </w:r>
    </w:p>
    <w:p>
      <w:pPr>
        <w:pStyle w:val="TextBodyIndent"/>
        <w:ind w:hanging="0"/>
        <w:rPr/>
      </w:pPr>
      <w:r>
        <w:rPr/>
        <w:t>1. 8. 1930 – 10. 12. 1935 studijní dovolená</w:t>
      </w:r>
    </w:p>
    <w:p>
      <w:pPr>
        <w:pStyle w:val="TextBodyIndent"/>
        <w:ind w:hanging="0"/>
        <w:rPr/>
      </w:pPr>
      <w:r>
        <w:rPr/>
        <w:t>10. 12. 1935 – 31 . 10. 1951 – profesor arcib. gymnasia Kroměříž</w:t>
      </w:r>
    </w:p>
    <w:p>
      <w:pPr>
        <w:pStyle w:val="TextBodyIndent"/>
        <w:ind w:hanging="0"/>
        <w:rPr/>
      </w:pPr>
      <w:r>
        <w:rPr/>
        <w:t>1.11. 1951 – 20. 5. 1952 provizor Starý Hrozenkov</w:t>
      </w:r>
    </w:p>
    <w:p>
      <w:pPr>
        <w:pStyle w:val="TextBodyIndent"/>
        <w:ind w:hanging="0"/>
        <w:rPr/>
      </w:pPr>
      <w:r>
        <w:rPr/>
        <w:t>1. 8 1952 – 14. 1. 1954 kooperátor Gottwaldov – Zlín</w:t>
      </w:r>
    </w:p>
    <w:p>
      <w:pPr>
        <w:pStyle w:val="TextBodyIndent"/>
        <w:ind w:hanging="0"/>
        <w:rPr/>
      </w:pPr>
      <w:r>
        <w:rPr/>
        <w:t>15 . 1. 1954 – 31. 1. 1959 administrátor Velehrad</w:t>
      </w:r>
    </w:p>
    <w:p>
      <w:pPr>
        <w:pStyle w:val="TextBodyIndent"/>
        <w:ind w:hanging="0"/>
        <w:rPr/>
      </w:pPr>
      <w:r>
        <w:rPr/>
        <w:t>2. 1959 – 31. 12. 1962 administrátor Uher. Brod</w:t>
      </w:r>
    </w:p>
    <w:p>
      <w:pPr>
        <w:pStyle w:val="TextBodyIndent"/>
        <w:ind w:hanging="0"/>
        <w:rPr/>
      </w:pPr>
      <w:r>
        <w:rPr/>
        <w:t>1.1. 1963 – 14. 6. 1963 mistoděkan Uher. Brod</w:t>
      </w:r>
    </w:p>
    <w:p>
      <w:pPr>
        <w:pStyle w:val="TextBodyIndent"/>
        <w:ind w:hanging="0"/>
        <w:rPr/>
      </w:pPr>
      <w:r>
        <w:rPr/>
        <w:t>14.6. 1963 – 28. 2. 1973 sídelní kaniovník metropolit. Kapituly Olomouc</w:t>
      </w:r>
    </w:p>
    <w:p>
      <w:pPr>
        <w:pStyle w:val="TextBodyIndent"/>
        <w:ind w:hanging="0"/>
        <w:rPr/>
      </w:pPr>
      <w:r>
        <w:rPr/>
        <w:t>1. 1. 1964 – 28. 2. 1973 administrátor Olomouc u sv. Mořice</w:t>
      </w:r>
    </w:p>
    <w:p>
      <w:pPr>
        <w:pStyle w:val="TextBodyIndent"/>
        <w:ind w:hanging="0"/>
        <w:rPr/>
      </w:pPr>
      <w:r>
        <w:rPr/>
        <w:t>17. 10. 1969 – 28. 2. 1973 kapitulní vikář olomoucké arcidiecéze</w:t>
      </w:r>
    </w:p>
    <w:p>
      <w:pPr>
        <w:pStyle w:val="TextBodyIndent"/>
        <w:ind w:hanging="0"/>
        <w:rPr/>
      </w:pPr>
      <w:r>
        <w:rPr/>
        <w:t xml:space="preserve">28. 2. 1973 jmenová titulárním biskupem okt… a apošto. Admin. Olomouc </w:t>
      </w:r>
    </w:p>
    <w:p>
      <w:pPr>
        <w:pStyle w:val="TextBodyIndent"/>
        <w:numPr>
          <w:ilvl w:val="0"/>
          <w:numId w:val="13"/>
        </w:numPr>
        <w:rPr/>
      </w:pPr>
      <w:r>
        <w:rPr/>
        <w:t>3. 1973 posvěcen na biskupa v Olomouci arcib. Casarolim z Říma – spolusvětiletel Dr. Štěpán Trochta, biskup litoměř. a Dr. František Tomášek, biskup pražský.</w:t>
      </w:r>
    </w:p>
    <w:p>
      <w:pPr>
        <w:pStyle w:val="TextBodyIndent"/>
        <w:ind w:hanging="0"/>
        <w:rPr/>
      </w:pPr>
      <w:r>
        <w:rPr/>
      </w:r>
    </w:p>
    <w:p>
      <w:pPr>
        <w:pStyle w:val="TextBodyIndent"/>
        <w:ind w:hanging="0"/>
        <w:rPr/>
      </w:pPr>
      <w:r>
        <w:rPr/>
        <w:t>Str. 135</w:t>
      </w:r>
    </w:p>
    <w:p>
      <w:pPr>
        <w:pStyle w:val="TextBodyIndent"/>
        <w:ind w:hanging="0"/>
        <w:rPr/>
      </w:pPr>
      <w:r>
        <w:rPr/>
        <w:t>Biskupové doby velkomoravské:</w:t>
      </w:r>
    </w:p>
    <w:p>
      <w:pPr>
        <w:pStyle w:val="TextBodyIndent"/>
        <w:ind w:hanging="0"/>
        <w:rPr/>
      </w:pPr>
      <w:r>
        <w:rPr/>
        <w:t>Sv. Metoděj (869 – 885)</w:t>
      </w:r>
    </w:p>
    <w:p>
      <w:pPr>
        <w:pStyle w:val="TextBodyIndent"/>
        <w:ind w:hanging="0"/>
        <w:rPr/>
      </w:pPr>
      <w:r>
        <w:rPr/>
        <w:t>Sv. Gorazd, arcibiskupem Metodějem označený nástupce Jan – arcibiskup a Benedikt, Daniel, vysvěceni římskými světiteli 899. Biskup neznámého jéna, připomínaný v r. 976. Vracen, kronikář Kosmas uvádí, že byl na Moravě bispkupem před časy biskupa přežského Sebíče.</w:t>
      </w:r>
    </w:p>
    <w:p>
      <w:pPr>
        <w:pStyle w:val="TextBodyIndent"/>
        <w:ind w:hanging="0"/>
        <w:rPr/>
      </w:pPr>
      <w:r>
        <w:rPr/>
      </w:r>
    </w:p>
    <w:p>
      <w:pPr>
        <w:pStyle w:val="TextBodyIndent"/>
        <w:ind w:hanging="0"/>
        <w:rPr/>
      </w:pPr>
      <w:r>
        <w:rPr/>
        <w:t>Přehled olomouckých biskupů:</w:t>
      </w:r>
    </w:p>
    <w:p>
      <w:pPr>
        <w:pStyle w:val="TextBodyIndent"/>
        <w:numPr>
          <w:ilvl w:val="0"/>
          <w:numId w:val="3"/>
        </w:numPr>
        <w:rPr/>
      </w:pPr>
      <w:r>
        <w:rPr/>
        <w:t>Jan I. (1063 – 1085, 1085 – 1091 po biskupen pražským Jaromírem</w:t>
      </w:r>
    </w:p>
    <w:p>
      <w:pPr>
        <w:pStyle w:val="TextBodyIndent"/>
        <w:numPr>
          <w:ilvl w:val="0"/>
          <w:numId w:val="3"/>
        </w:numPr>
        <w:rPr/>
      </w:pPr>
      <w:r>
        <w:rPr/>
        <w:t>Ondřej I. (1091 – 1096)</w:t>
      </w:r>
    </w:p>
    <w:p>
      <w:pPr>
        <w:pStyle w:val="TextBodyIndent"/>
        <w:numPr>
          <w:ilvl w:val="0"/>
          <w:numId w:val="3"/>
        </w:numPr>
        <w:rPr/>
      </w:pPr>
      <w:r>
        <w:rPr/>
        <w:t>Petr I. (1096 – 1104)</w:t>
      </w:r>
    </w:p>
    <w:p>
      <w:pPr>
        <w:pStyle w:val="TextBodyIndent"/>
        <w:numPr>
          <w:ilvl w:val="0"/>
          <w:numId w:val="3"/>
        </w:numPr>
        <w:rPr/>
      </w:pPr>
      <w:r>
        <w:rPr/>
        <w:t>Jan II. „Břichatý“ (1104 – 1126)</w:t>
      </w:r>
    </w:p>
    <w:p>
      <w:pPr>
        <w:pStyle w:val="TextBodyIndent"/>
        <w:numPr>
          <w:ilvl w:val="0"/>
          <w:numId w:val="3"/>
        </w:numPr>
        <w:rPr/>
      </w:pPr>
      <w:r>
        <w:rPr/>
        <w:t>Jindřich Zdik (1126 – 1150)</w:t>
      </w:r>
    </w:p>
    <w:p>
      <w:pPr>
        <w:pStyle w:val="TextBodyIndent"/>
        <w:numPr>
          <w:ilvl w:val="0"/>
          <w:numId w:val="3"/>
        </w:numPr>
        <w:rPr/>
      </w:pPr>
      <w:r>
        <w:rPr/>
        <w:t>Jan III. (1150 – 1157)</w:t>
      </w:r>
    </w:p>
    <w:p>
      <w:pPr>
        <w:pStyle w:val="TextBodyIndent"/>
        <w:numPr>
          <w:ilvl w:val="0"/>
          <w:numId w:val="3"/>
        </w:numPr>
        <w:rPr/>
      </w:pPr>
      <w:r>
        <w:rPr/>
        <w:t>Jan IV. „Lysý“ (1157 – 1172)</w:t>
      </w:r>
    </w:p>
    <w:p>
      <w:pPr>
        <w:pStyle w:val="TextBodyIndent"/>
        <w:numPr>
          <w:ilvl w:val="0"/>
          <w:numId w:val="3"/>
        </w:numPr>
        <w:rPr/>
      </w:pPr>
      <w:r>
        <w:rPr/>
        <w:t>Dětleb (1172 – 1181)</w:t>
      </w:r>
    </w:p>
    <w:p>
      <w:pPr>
        <w:pStyle w:val="TextBodyIndent"/>
        <w:numPr>
          <w:ilvl w:val="0"/>
          <w:numId w:val="3"/>
        </w:numPr>
        <w:rPr/>
      </w:pPr>
      <w:r>
        <w:rPr/>
        <w:t>Pelhřim (1181 – 1184, 1184 – 1186 sedisvakance)</w:t>
      </w:r>
    </w:p>
    <w:p>
      <w:pPr>
        <w:pStyle w:val="TextBodyIndent"/>
        <w:numPr>
          <w:ilvl w:val="0"/>
          <w:numId w:val="3"/>
        </w:numPr>
        <w:rPr/>
      </w:pPr>
      <w:r>
        <w:rPr/>
        <w:t>Kain (1186 – 1194)</w:t>
      </w:r>
    </w:p>
    <w:p>
      <w:pPr>
        <w:pStyle w:val="TextBodyIndent"/>
        <w:numPr>
          <w:ilvl w:val="0"/>
          <w:numId w:val="3"/>
        </w:numPr>
        <w:rPr/>
      </w:pPr>
      <w:r>
        <w:rPr/>
        <w:t>Engelbert (1194 – 1199)</w:t>
      </w:r>
    </w:p>
    <w:p>
      <w:pPr>
        <w:pStyle w:val="TextBodyIndent"/>
        <w:numPr>
          <w:ilvl w:val="0"/>
          <w:numId w:val="3"/>
        </w:numPr>
        <w:rPr/>
      </w:pPr>
      <w:r>
        <w:rPr/>
        <w:t>Jan V. Bavor (1199 – 1201)</w:t>
      </w:r>
    </w:p>
    <w:p>
      <w:pPr>
        <w:pStyle w:val="TextBodyIndent"/>
        <w:numPr>
          <w:ilvl w:val="0"/>
          <w:numId w:val="3"/>
        </w:numPr>
        <w:rPr/>
      </w:pPr>
      <w:r>
        <w:rPr/>
        <w:t>Robert (1202 – 1240)</w:t>
      </w:r>
    </w:p>
    <w:p>
      <w:pPr>
        <w:pStyle w:val="TextBodyIndent"/>
        <w:numPr>
          <w:ilvl w:val="0"/>
          <w:numId w:val="3"/>
        </w:numPr>
        <w:rPr/>
      </w:pPr>
      <w:r>
        <w:rPr/>
        <w:t>Bruno ze Schaumburku (1245 – 1281)</w:t>
      </w:r>
    </w:p>
    <w:p>
      <w:pPr>
        <w:pStyle w:val="TextBodyIndent"/>
        <w:numPr>
          <w:ilvl w:val="0"/>
          <w:numId w:val="3"/>
        </w:numPr>
        <w:rPr/>
      </w:pPr>
      <w:r>
        <w:rPr/>
        <w:t>Dětrich z Jindřichova Hradce (1281 – 1302)</w:t>
      </w:r>
    </w:p>
    <w:p>
      <w:pPr>
        <w:pStyle w:val="TextBodyIndent"/>
        <w:numPr>
          <w:ilvl w:val="0"/>
          <w:numId w:val="3"/>
        </w:numPr>
        <w:rPr/>
      </w:pPr>
      <w:r>
        <w:rPr/>
        <w:t>Jan VI. „Holý“ (1302 – 1311)</w:t>
      </w:r>
    </w:p>
    <w:p>
      <w:pPr>
        <w:pStyle w:val="TextBodyIndent"/>
        <w:numPr>
          <w:ilvl w:val="0"/>
          <w:numId w:val="3"/>
        </w:numPr>
        <w:rPr/>
      </w:pPr>
      <w:r>
        <w:rPr/>
        <w:t>Petr II. „Bradavice“ (1311 – 1316)</w:t>
      </w:r>
    </w:p>
    <w:p>
      <w:pPr>
        <w:pStyle w:val="TextBodyIndent"/>
        <w:numPr>
          <w:ilvl w:val="0"/>
          <w:numId w:val="3"/>
        </w:numPr>
        <w:rPr/>
      </w:pPr>
      <w:r>
        <w:rPr/>
        <w:t>Konrad I. Bavor (1316 – 1326)</w:t>
      </w:r>
    </w:p>
    <w:p>
      <w:pPr>
        <w:pStyle w:val="TextBodyIndent"/>
        <w:numPr>
          <w:ilvl w:val="0"/>
          <w:numId w:val="3"/>
        </w:numPr>
        <w:rPr/>
      </w:pPr>
      <w:r>
        <w:rPr/>
        <w:t>Jindřich III. Berka z Dubí (1326 – 1333</w:t>
      </w:r>
    </w:p>
    <w:p>
      <w:pPr>
        <w:pStyle w:val="TextBodyIndent"/>
        <w:numPr>
          <w:ilvl w:val="0"/>
          <w:numId w:val="3"/>
        </w:numPr>
        <w:rPr/>
      </w:pPr>
      <w:r>
        <w:rPr/>
        <w:t>Jan VII Volek (1334 – 1351)</w:t>
      </w:r>
    </w:p>
    <w:p>
      <w:pPr>
        <w:pStyle w:val="TextBodyIndent"/>
        <w:numPr>
          <w:ilvl w:val="0"/>
          <w:numId w:val="3"/>
        </w:numPr>
        <w:rPr/>
      </w:pPr>
      <w:r>
        <w:rPr/>
        <w:t>Jan VIII Očko z Vlašimi (1351 – 1364</w:t>
      </w:r>
    </w:p>
    <w:p>
      <w:pPr>
        <w:pStyle w:val="TextBodyIndent"/>
        <w:numPr>
          <w:ilvl w:val="0"/>
          <w:numId w:val="3"/>
        </w:numPr>
        <w:rPr/>
      </w:pPr>
      <w:r>
        <w:rPr/>
        <w:t>Jan IX. ze Středy (1364 – 1380)</w:t>
      </w:r>
    </w:p>
    <w:p>
      <w:pPr>
        <w:pStyle w:val="TextBodyIndent"/>
        <w:numPr>
          <w:ilvl w:val="0"/>
          <w:numId w:val="3"/>
        </w:numPr>
        <w:rPr/>
      </w:pPr>
      <w:r>
        <w:rPr/>
        <w:t>Oetr III.. Jelito (1381 – 1387)</w:t>
      </w:r>
    </w:p>
    <w:p>
      <w:pPr>
        <w:pStyle w:val="TextBodyIndent"/>
        <w:numPr>
          <w:ilvl w:val="0"/>
          <w:numId w:val="3"/>
        </w:numPr>
        <w:rPr/>
      </w:pPr>
      <w:r>
        <w:rPr/>
        <w:t>Mikuláš z Riesenburku (1388 – 1397)</w:t>
      </w:r>
    </w:p>
    <w:p>
      <w:pPr>
        <w:pStyle w:val="TextBodyIndent"/>
        <w:numPr>
          <w:ilvl w:val="0"/>
          <w:numId w:val="3"/>
        </w:numPr>
        <w:rPr/>
      </w:pPr>
      <w:r>
        <w:rPr/>
        <w:t>Jan X. Mráz (1397 – 1403)</w:t>
      </w:r>
    </w:p>
    <w:p>
      <w:pPr>
        <w:pStyle w:val="TextBodyIndent"/>
        <w:numPr>
          <w:ilvl w:val="0"/>
          <w:numId w:val="3"/>
        </w:numPr>
        <w:rPr/>
      </w:pPr>
      <w:r>
        <w:rPr/>
        <w:t>Ladislav z Kravař – Lacek (1402 – 1408)</w:t>
      </w:r>
    </w:p>
    <w:p>
      <w:pPr>
        <w:pStyle w:val="TextBodyIndent"/>
        <w:numPr>
          <w:ilvl w:val="0"/>
          <w:numId w:val="3"/>
        </w:numPr>
        <w:rPr/>
      </w:pPr>
      <w:r>
        <w:rPr/>
        <w:t>Konrad II. z echty (1408 – 1413)</w:t>
      </w:r>
    </w:p>
    <w:p>
      <w:pPr>
        <w:pStyle w:val="TextBodyIndent"/>
        <w:numPr>
          <w:ilvl w:val="0"/>
          <w:numId w:val="3"/>
        </w:numPr>
        <w:rPr/>
      </w:pPr>
      <w:r>
        <w:rPr/>
        <w:t>Václav Králík z Buřenic (1413 – 1416)</w:t>
      </w:r>
    </w:p>
    <w:p>
      <w:pPr>
        <w:pStyle w:val="TextBodyIndent"/>
        <w:numPr>
          <w:ilvl w:val="0"/>
          <w:numId w:val="3"/>
        </w:numPr>
        <w:rPr/>
      </w:pPr>
      <w:r>
        <w:rPr/>
        <w:t>Ja XI. Železný (1416 – 1430)</w:t>
      </w:r>
    </w:p>
    <w:p>
      <w:pPr>
        <w:pStyle w:val="TextBodyIndent"/>
        <w:numPr>
          <w:ilvl w:val="0"/>
          <w:numId w:val="3"/>
        </w:numPr>
        <w:rPr/>
      </w:pPr>
      <w:r>
        <w:rPr/>
        <w:t>Konrad III. Kuneš ze Zvole (1430 – 1434)</w:t>
      </w:r>
    </w:p>
    <w:p>
      <w:pPr>
        <w:pStyle w:val="TextBodyIndent"/>
        <w:numPr>
          <w:ilvl w:val="0"/>
          <w:numId w:val="3"/>
        </w:numPr>
        <w:rPr/>
      </w:pPr>
      <w:r>
        <w:rPr/>
        <w:t>Pavel z Miličína (1434 – 1450)</w:t>
      </w:r>
    </w:p>
    <w:p>
      <w:pPr>
        <w:pStyle w:val="TextBodyIndent"/>
        <w:numPr>
          <w:ilvl w:val="0"/>
          <w:numId w:val="3"/>
        </w:numPr>
        <w:rPr/>
      </w:pPr>
      <w:r>
        <w:rPr/>
        <w:t>Jan XII. Ház z Brna (1450 – 1454)</w:t>
      </w:r>
    </w:p>
    <w:p>
      <w:pPr>
        <w:pStyle w:val="TextBodyIndent"/>
        <w:numPr>
          <w:ilvl w:val="0"/>
          <w:numId w:val="3"/>
        </w:numPr>
        <w:rPr/>
      </w:pPr>
      <w:r>
        <w:rPr/>
        <w:t>Bohuš ze Zvole (1454 – 1457)</w:t>
      </w:r>
    </w:p>
    <w:p>
      <w:pPr>
        <w:pStyle w:val="TextBodyIndent"/>
        <w:numPr>
          <w:ilvl w:val="0"/>
          <w:numId w:val="3"/>
        </w:numPr>
        <w:rPr/>
      </w:pPr>
      <w:r>
        <w:rPr/>
        <w:t>Proláz? Českohorský z Boskovic (1458 – 1482), Jan Filipec – správce (1482), Amdocino de la Porte a Alexander VI. – biskupové se vzdali</w:t>
      </w:r>
    </w:p>
    <w:p>
      <w:pPr>
        <w:pStyle w:val="TextBodyIndent"/>
        <w:numPr>
          <w:ilvl w:val="0"/>
          <w:numId w:val="3"/>
        </w:numPr>
        <w:rPr/>
      </w:pPr>
      <w:r>
        <w:rPr/>
        <w:t>Stanislav Turzo (1496 – 1540)</w:t>
      </w:r>
    </w:p>
    <w:p>
      <w:pPr>
        <w:pStyle w:val="TextBodyIndent"/>
        <w:numPr>
          <w:ilvl w:val="0"/>
          <w:numId w:val="3"/>
        </w:numPr>
        <w:rPr/>
      </w:pPr>
      <w:r>
        <w:rPr/>
        <w:t>Bernard Zoubek ze Zdetína (1540 – 1541)</w:t>
      </w:r>
    </w:p>
    <w:p>
      <w:pPr>
        <w:pStyle w:val="TextBodyIndent"/>
        <w:numPr>
          <w:ilvl w:val="0"/>
          <w:numId w:val="3"/>
        </w:numPr>
        <w:rPr/>
      </w:pPr>
      <w:r>
        <w:rPr/>
        <w:t>Jan VIII. Dubravino (1541 – 1553)</w:t>
      </w:r>
    </w:p>
    <w:p>
      <w:pPr>
        <w:pStyle w:val="TextBodyIndent"/>
        <w:numPr>
          <w:ilvl w:val="0"/>
          <w:numId w:val="3"/>
        </w:numPr>
        <w:rPr/>
      </w:pPr>
      <w:r>
        <w:rPr/>
        <w:t>Marek Khuen (1553 – 1565)</w:t>
      </w:r>
    </w:p>
    <w:p>
      <w:pPr>
        <w:pStyle w:val="TextBodyIndent"/>
        <w:numPr>
          <w:ilvl w:val="0"/>
          <w:numId w:val="3"/>
        </w:numPr>
        <w:rPr/>
      </w:pPr>
      <w:r>
        <w:rPr/>
        <w:t>Vilém Prusinovský z Víckova (1565 – 1572)</w:t>
      </w:r>
    </w:p>
    <w:p>
      <w:pPr>
        <w:pStyle w:val="TextBodyIndent"/>
        <w:numPr>
          <w:ilvl w:val="0"/>
          <w:numId w:val="3"/>
        </w:numPr>
        <w:rPr/>
      </w:pPr>
      <w:r>
        <w:rPr/>
        <w:t>Jan XIV. Grodecký z Brodů (1572 – 1578)</w:t>
      </w:r>
    </w:p>
    <w:p>
      <w:pPr>
        <w:pStyle w:val="TextBodyIndent"/>
        <w:numPr>
          <w:ilvl w:val="0"/>
          <w:numId w:val="3"/>
        </w:numPr>
        <w:rPr/>
      </w:pPr>
      <w:r>
        <w:rPr/>
        <w:t>Tomáš Albín z Hefonburku (1574 – 1575)</w:t>
      </w:r>
    </w:p>
    <w:p>
      <w:pPr>
        <w:pStyle w:val="TextBodyIndent"/>
        <w:numPr>
          <w:ilvl w:val="0"/>
          <w:numId w:val="3"/>
        </w:numPr>
        <w:rPr/>
      </w:pPr>
      <w:r>
        <w:rPr/>
        <w:t>Jan XV. Mezen z Telče (1576  1578)</w:t>
      </w:r>
    </w:p>
    <w:p>
      <w:pPr>
        <w:pStyle w:val="TextBodyIndent"/>
        <w:numPr>
          <w:ilvl w:val="0"/>
          <w:numId w:val="3"/>
        </w:numPr>
        <w:rPr/>
      </w:pPr>
      <w:r>
        <w:rPr/>
        <w:t>Stanislav II. Pavlovský (1579 – 1598)</w:t>
      </w:r>
    </w:p>
    <w:p>
      <w:pPr>
        <w:pStyle w:val="TextBodyIndent"/>
        <w:numPr>
          <w:ilvl w:val="0"/>
          <w:numId w:val="3"/>
        </w:numPr>
        <w:rPr/>
      </w:pPr>
      <w:r>
        <w:rPr/>
        <w:t>František z Dietrichsteinu )1598 – 1636)</w:t>
      </w:r>
    </w:p>
    <w:p>
      <w:pPr>
        <w:pStyle w:val="TextBodyIndent"/>
        <w:numPr>
          <w:ilvl w:val="0"/>
          <w:numId w:val="3"/>
        </w:numPr>
        <w:rPr/>
      </w:pPr>
      <w:r>
        <w:rPr/>
        <w:t>Jan XVI. Arnošt Platejs z Plotenštejna (1636 – 1637)</w:t>
      </w:r>
    </w:p>
    <w:p>
      <w:pPr>
        <w:pStyle w:val="TextBodyIndent"/>
        <w:numPr>
          <w:ilvl w:val="0"/>
          <w:numId w:val="3"/>
        </w:numPr>
        <w:rPr/>
      </w:pPr>
      <w:r>
        <w:rPr/>
        <w:t>Leopold I. Vilém arcivedor? (1637 – 1662)</w:t>
      </w:r>
    </w:p>
    <w:p>
      <w:pPr>
        <w:pStyle w:val="TextBodyIndent"/>
        <w:numPr>
          <w:ilvl w:val="0"/>
          <w:numId w:val="3"/>
        </w:numPr>
        <w:rPr/>
      </w:pPr>
      <w:r>
        <w:rPr/>
        <w:t>Karel I. Josef (1663 – 1664)</w:t>
      </w:r>
    </w:p>
    <w:p>
      <w:pPr>
        <w:pStyle w:val="TextBodyIndent"/>
        <w:numPr>
          <w:ilvl w:val="0"/>
          <w:numId w:val="3"/>
        </w:numPr>
        <w:rPr/>
      </w:pPr>
      <w:r>
        <w:rPr/>
        <w:t>Karel II. hrabě z Lichtenštejnů (1664 –1695</w:t>
      </w:r>
    </w:p>
    <w:p>
      <w:pPr>
        <w:pStyle w:val="TextBodyIndent"/>
        <w:numPr>
          <w:ilvl w:val="0"/>
          <w:numId w:val="3"/>
        </w:numPr>
        <w:rPr/>
      </w:pPr>
      <w:r>
        <w:rPr/>
        <w:t>Karel III. princ lotrinský (1695 – 1710)</w:t>
      </w:r>
    </w:p>
    <w:p>
      <w:pPr>
        <w:pStyle w:val="TextBodyIndent"/>
        <w:numPr>
          <w:ilvl w:val="0"/>
          <w:numId w:val="3"/>
        </w:numPr>
        <w:rPr/>
      </w:pPr>
      <w:r>
        <w:rPr/>
        <w:t>Wolfgang Hannibal hr. Schraftenbach (1711 – 1738)</w:t>
      </w:r>
    </w:p>
    <w:p>
      <w:pPr>
        <w:pStyle w:val="TextBodyIndent"/>
        <w:numPr>
          <w:ilvl w:val="0"/>
          <w:numId w:val="3"/>
        </w:numPr>
        <w:rPr/>
      </w:pPr>
      <w:r>
        <w:rPr/>
        <w:t>Jakub Arnošt rh. Z Lichtenštejnu (1738 – 1745)</w:t>
      </w:r>
    </w:p>
    <w:p>
      <w:pPr>
        <w:pStyle w:val="TextBodyIndent"/>
        <w:numPr>
          <w:ilvl w:val="0"/>
          <w:numId w:val="3"/>
        </w:numPr>
        <w:rPr/>
      </w:pPr>
      <w:r>
        <w:rPr/>
        <w:t>Ferdinand Julius hr. Trojer z Trojenštejnu (1745 – 1758)</w:t>
      </w:r>
    </w:p>
    <w:p>
      <w:pPr>
        <w:pStyle w:val="TextBodyIndent"/>
        <w:numPr>
          <w:ilvl w:val="0"/>
          <w:numId w:val="3"/>
        </w:numPr>
        <w:rPr/>
      </w:pPr>
      <w:r>
        <w:rPr/>
        <w:t>Leopold II. Bedřich Egozen Hungesbach (1758 – 1760)</w:t>
      </w:r>
    </w:p>
    <w:p>
      <w:pPr>
        <w:pStyle w:val="TextBodyIndent"/>
        <w:numPr>
          <w:ilvl w:val="0"/>
          <w:numId w:val="3"/>
        </w:numPr>
        <w:rPr/>
      </w:pPr>
      <w:r>
        <w:rPr/>
        <w:t>Maxmilian hr. Hamilton (1760 – 1776)</w:t>
      </w:r>
    </w:p>
    <w:p>
      <w:pPr>
        <w:pStyle w:val="TextBodyIndent"/>
        <w:ind w:hanging="0"/>
        <w:rPr/>
      </w:pPr>
      <w:r>
        <w:rPr/>
      </w:r>
    </w:p>
    <w:p>
      <w:pPr>
        <w:pStyle w:val="TextBodyIndent"/>
        <w:ind w:hanging="0"/>
        <w:rPr/>
      </w:pPr>
      <w:r>
        <w:rPr/>
        <w:t>Str. 136 Arcibiskupové v Olomouci</w:t>
      </w:r>
    </w:p>
    <w:p>
      <w:pPr>
        <w:pStyle w:val="TextBodyIndent"/>
        <w:numPr>
          <w:ilvl w:val="0"/>
          <w:numId w:val="3"/>
        </w:numPr>
        <w:rPr/>
      </w:pPr>
      <w:r>
        <w:rPr/>
        <w:t>Antonín Theodor Colloredu Waldsee (1777 – 1811)</w:t>
      </w:r>
    </w:p>
    <w:p>
      <w:pPr>
        <w:pStyle w:val="TextBodyIndent"/>
        <w:numPr>
          <w:ilvl w:val="0"/>
          <w:numId w:val="3"/>
        </w:numPr>
        <w:rPr/>
      </w:pPr>
      <w:r>
        <w:rPr/>
        <w:t>Maria Tadeášhr. Trautmansdorf (1811 – 1819)</w:t>
      </w:r>
    </w:p>
    <w:p>
      <w:pPr>
        <w:pStyle w:val="TextBodyIndent"/>
        <w:numPr>
          <w:ilvl w:val="0"/>
          <w:numId w:val="3"/>
        </w:numPr>
        <w:rPr/>
      </w:pPr>
      <w:r>
        <w:rPr/>
        <w:t>Rudolf Jan – arcivév. Rakouský (1819 – 1831</w:t>
      </w:r>
    </w:p>
    <w:p>
      <w:pPr>
        <w:pStyle w:val="TextBodyIndent"/>
        <w:numPr>
          <w:ilvl w:val="0"/>
          <w:numId w:val="3"/>
        </w:numPr>
        <w:rPr/>
      </w:pPr>
      <w:r>
        <w:rPr/>
        <w:t>Ferdinand Maria hr. Chotek? (1831 – 1836)</w:t>
      </w:r>
    </w:p>
    <w:p>
      <w:pPr>
        <w:pStyle w:val="TextBodyIndent"/>
        <w:numPr>
          <w:ilvl w:val="0"/>
          <w:numId w:val="3"/>
        </w:numPr>
        <w:rPr/>
      </w:pPr>
      <w:r>
        <w:rPr/>
        <w:t>Maxmilian boron Somerau – Beckli (1837 – 1853)</w:t>
      </w:r>
    </w:p>
    <w:p>
      <w:pPr>
        <w:pStyle w:val="TextBodyIndent"/>
        <w:numPr>
          <w:ilvl w:val="0"/>
          <w:numId w:val="3"/>
        </w:numPr>
        <w:rPr/>
      </w:pPr>
      <w:r>
        <w:rPr/>
        <w:t>Bedřich Landkrabě Fustenberk (1853 – 1892)</w:t>
      </w:r>
    </w:p>
    <w:p>
      <w:pPr>
        <w:pStyle w:val="TextBodyIndent"/>
        <w:numPr>
          <w:ilvl w:val="0"/>
          <w:numId w:val="3"/>
        </w:numPr>
        <w:rPr/>
      </w:pPr>
      <w:r>
        <w:rPr/>
        <w:t>Theodor Kohn (1892 – 1904)</w:t>
      </w:r>
    </w:p>
    <w:p>
      <w:pPr>
        <w:pStyle w:val="TextBodyIndent"/>
        <w:numPr>
          <w:ilvl w:val="0"/>
          <w:numId w:val="3"/>
        </w:numPr>
        <w:rPr/>
      </w:pPr>
      <w:r>
        <w:rPr/>
        <w:t>František Sal. Bauer (1904 – 1915)</w:t>
      </w:r>
    </w:p>
    <w:p>
      <w:pPr>
        <w:pStyle w:val="TextBodyIndent"/>
        <w:numPr>
          <w:ilvl w:val="0"/>
          <w:numId w:val="3"/>
        </w:numPr>
        <w:rPr/>
      </w:pPr>
      <w:r>
        <w:rPr/>
        <w:t>Lev krbenský z Hřistě (1916 – 1920)</w:t>
      </w:r>
    </w:p>
    <w:p>
      <w:pPr>
        <w:pStyle w:val="TextBodyIndent"/>
        <w:numPr>
          <w:ilvl w:val="0"/>
          <w:numId w:val="3"/>
        </w:numPr>
        <w:rPr/>
      </w:pPr>
      <w:r>
        <w:rPr/>
        <w:t>Antonín Cyril Stojan (1921 – 1923)</w:t>
      </w:r>
    </w:p>
    <w:p>
      <w:pPr>
        <w:pStyle w:val="TextBodyIndent"/>
        <w:numPr>
          <w:ilvl w:val="0"/>
          <w:numId w:val="3"/>
        </w:numPr>
        <w:rPr/>
      </w:pPr>
      <w:r>
        <w:rPr/>
        <w:t>Leopold Prečan? (1923 – 1947)</w:t>
      </w:r>
    </w:p>
    <w:p>
      <w:pPr>
        <w:pStyle w:val="TextBodyIndent"/>
        <w:numPr>
          <w:ilvl w:val="0"/>
          <w:numId w:val="3"/>
        </w:numPr>
        <w:rPr/>
      </w:pPr>
      <w:r>
        <w:rPr/>
        <w:t>Josef Karel Matocha (1948 – 1961)</w:t>
      </w:r>
    </w:p>
    <w:p>
      <w:pPr>
        <w:pStyle w:val="TextBodyIndent"/>
        <w:ind w:left="708" w:hanging="0"/>
        <w:rPr/>
      </w:pPr>
      <w:r>
        <w:rPr/>
        <w:t>Josef Glogar spravoval diecézi (1961 – 1969)</w:t>
      </w:r>
    </w:p>
    <w:p>
      <w:pPr>
        <w:pStyle w:val="TextBodyIndent"/>
        <w:ind w:left="708" w:hanging="0"/>
        <w:rPr/>
      </w:pPr>
      <w:r>
        <w:rPr/>
        <w:t>Josef Vrana spravoval diecézi (1969 – 1973)</w:t>
      </w:r>
    </w:p>
    <w:p>
      <w:pPr>
        <w:pStyle w:val="TextBodyIndent"/>
        <w:numPr>
          <w:ilvl w:val="0"/>
          <w:numId w:val="3"/>
        </w:numPr>
        <w:rPr/>
      </w:pPr>
      <w:r>
        <w:rPr/>
        <w:t>Dr. Josef Vrana (1973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Str. 137</w:t>
      </w:r>
    </w:p>
    <w:p>
      <w:pPr>
        <w:pStyle w:val="TextBodyIndent"/>
        <w:ind w:hanging="0"/>
        <w:rPr/>
      </w:pPr>
      <w:r>
        <w:rPr/>
        <w:t>Příjmy na opravu věže kostela a farní budovy 1978 – 1980</w:t>
      </w:r>
    </w:p>
    <w:p>
      <w:pPr>
        <w:pStyle w:val="TextBodyIndent"/>
        <w:numPr>
          <w:ilvl w:val="0"/>
          <w:numId w:val="17"/>
        </w:numPr>
        <w:rPr/>
      </w:pPr>
      <w:r>
        <w:rPr/>
        <w:t>Příjmy v r. 1978 – příjmy věřících</w:t>
        <w:tab/>
        <w:tab/>
        <w:t xml:space="preserve">  14 773,80</w:t>
      </w:r>
    </w:p>
    <w:p>
      <w:pPr>
        <w:pStyle w:val="TextBodyIndent"/>
        <w:ind w:left="2124" w:hanging="0"/>
        <w:rPr/>
      </w:pPr>
      <w:r>
        <w:rPr/>
        <w:t xml:space="preserve">       </w:t>
      </w:r>
      <w:r>
        <w:rPr/>
        <w:t>Apoštolská administr.</w:t>
        <w:tab/>
        <w:t>102 909,-</w:t>
      </w:r>
    </w:p>
    <w:p>
      <w:pPr>
        <w:pStyle w:val="TextBodyIndent"/>
        <w:ind w:left="2124" w:hanging="0"/>
        <w:rPr/>
      </w:pPr>
      <w:r>
        <w:rPr/>
        <w:t xml:space="preserve">       </w:t>
      </w:r>
      <w:r>
        <w:rPr/>
        <w:t>Státní příspěvek</w:t>
        <w:tab/>
        <w:tab/>
        <w:t xml:space="preserve">  20 000,-</w:t>
      </w:r>
    </w:p>
    <w:p>
      <w:pPr>
        <w:pStyle w:val="TextBodyIndent"/>
        <w:ind w:left="2124" w:hanging="0"/>
        <w:rPr/>
      </w:pPr>
      <w:r>
        <w:rPr/>
      </w:r>
    </w:p>
    <w:p>
      <w:pPr>
        <w:pStyle w:val="TextBodyIndent"/>
        <w:numPr>
          <w:ilvl w:val="0"/>
          <w:numId w:val="17"/>
        </w:numPr>
        <w:rPr/>
      </w:pPr>
      <w:r>
        <w:rPr/>
        <w:t xml:space="preserve">Příjmy v r. 1979 – příjmy věřících </w:t>
        <w:tab/>
        <w:tab/>
        <w:t xml:space="preserve">    3 248,80</w:t>
      </w:r>
    </w:p>
    <w:p>
      <w:pPr>
        <w:pStyle w:val="TextBodyIndent"/>
        <w:ind w:left="2124" w:hanging="0"/>
        <w:rPr/>
      </w:pPr>
      <w:r>
        <w:rPr/>
        <w:t xml:space="preserve">       </w:t>
      </w:r>
      <w:r>
        <w:rPr/>
        <w:t>Apoštolská administr.</w:t>
        <w:tab/>
        <w:t>181 123,-</w:t>
      </w:r>
    </w:p>
    <w:p>
      <w:pPr>
        <w:pStyle w:val="TextBodyIndent"/>
        <w:ind w:left="2124" w:hanging="0"/>
        <w:rPr/>
      </w:pPr>
      <w:r>
        <w:rPr/>
        <w:t xml:space="preserve">       </w:t>
      </w:r>
      <w:r>
        <w:rPr/>
        <w:t>Státní příspěvek</w:t>
        <w:tab/>
        <w:tab/>
        <w:t xml:space="preserve">   20 000,-</w:t>
      </w:r>
    </w:p>
    <w:p>
      <w:pPr>
        <w:pStyle w:val="TextBodyIndent"/>
        <w:ind w:hanging="0"/>
        <w:rPr/>
      </w:pPr>
      <w:r>
        <w:rPr/>
      </w:r>
    </w:p>
    <w:p>
      <w:pPr>
        <w:pStyle w:val="TextBodyIndent"/>
        <w:numPr>
          <w:ilvl w:val="0"/>
          <w:numId w:val="17"/>
        </w:numPr>
        <w:rPr/>
      </w:pPr>
      <w:r>
        <w:rPr/>
        <w:t xml:space="preserve">Příjmy v r. 1980 – příjmy věřících </w:t>
        <w:tab/>
        <w:tab/>
        <w:t xml:space="preserve">   10 209,30</w:t>
      </w:r>
    </w:p>
    <w:p>
      <w:pPr>
        <w:pStyle w:val="TextBodyIndent"/>
        <w:ind w:left="2124" w:hanging="0"/>
        <w:rPr/>
      </w:pPr>
      <w:r>
        <w:rPr/>
        <w:t xml:space="preserve">       </w:t>
      </w:r>
      <w:r>
        <w:rPr/>
        <w:t>Apoštol. adm. na pojistné        426,-</w:t>
      </w:r>
    </w:p>
    <w:p>
      <w:pPr>
        <w:pStyle w:val="TextBodyIndent"/>
        <w:ind w:left="2124" w:hanging="0"/>
        <w:rPr/>
      </w:pPr>
      <w:r>
        <w:rPr/>
        <w:t xml:space="preserve">       </w:t>
      </w:r>
      <w:r>
        <w:rPr/>
        <w:t>Státní příspěvek</w:t>
        <w:tab/>
        <w:t xml:space="preserve">     </w:t>
        <w:tab/>
        <w:t xml:space="preserve">    20 000,-</w:t>
      </w:r>
    </w:p>
    <w:p>
      <w:pPr>
        <w:pStyle w:val="TextBodyIndent"/>
        <w:ind w:hanging="0"/>
        <w:rPr/>
      </w:pPr>
      <w:r>
        <w:rPr/>
        <w:tab/>
        <w:tab/>
        <w:tab/>
        <w:t>Celkem za 3 roky</w:t>
        <w:tab/>
        <w:tab/>
        <w:t xml:space="preserve">   372 689,90</w:t>
      </w:r>
    </w:p>
    <w:p>
      <w:pPr>
        <w:pStyle w:val="TextBodyIndent"/>
        <w:ind w:hanging="0"/>
        <w:rPr/>
      </w:pPr>
      <w:r>
        <w:rPr/>
      </w:r>
    </w:p>
    <w:p>
      <w:pPr>
        <w:pStyle w:val="TextBodyIndent"/>
        <w:ind w:hanging="0"/>
        <w:rPr/>
      </w:pPr>
      <w:r>
        <w:rPr/>
        <w:t>Výdaje na opravu – znovupostavení báně věže 1978 – 1980</w:t>
      </w:r>
    </w:p>
    <w:p>
      <w:pPr>
        <w:pStyle w:val="TextBodyIndent"/>
        <w:numPr>
          <w:ilvl w:val="0"/>
          <w:numId w:val="18"/>
        </w:numPr>
        <w:rPr/>
      </w:pPr>
      <w:r>
        <w:rPr/>
        <w:t>Výdaje v r. 1978:</w:t>
      </w:r>
    </w:p>
    <w:p>
      <w:pPr>
        <w:pStyle w:val="TextBodyIndent"/>
        <w:ind w:left="360" w:firstLine="348"/>
        <w:rPr/>
      </w:pPr>
      <w:r>
        <w:rPr/>
        <w:t xml:space="preserve"> – </w:t>
      </w:r>
      <w:r>
        <w:rPr/>
        <w:t>materiálová základna (vápno, písek, trubk. lešení, dovoz)</w:t>
        <w:tab/>
        <w:t>108 592,50</w:t>
      </w:r>
    </w:p>
    <w:p>
      <w:pPr>
        <w:pStyle w:val="TextBodyIndent"/>
        <w:ind w:left="360" w:firstLine="348"/>
        <w:rPr/>
      </w:pPr>
      <w:r>
        <w:rPr/>
        <w:t xml:space="preserve"> </w:t>
      </w:r>
      <w:r>
        <w:rPr/>
        <w:t>- projektovanému úřadu v Praze</w:t>
        <w:tab/>
        <w:tab/>
        <w:tab/>
        <w:tab/>
        <w:tab/>
        <w:t xml:space="preserve">    7 188,-</w:t>
      </w:r>
    </w:p>
    <w:p>
      <w:pPr>
        <w:pStyle w:val="TextBodyIndent"/>
        <w:ind w:left="360" w:firstLine="348"/>
        <w:rPr/>
      </w:pPr>
      <w:r>
        <w:rPr/>
        <w:t xml:space="preserve"> </w:t>
      </w:r>
      <w:r>
        <w:rPr/>
        <w:t>- Stavebnímu podniku Lanškroun</w:t>
        <w:tab/>
        <w:tab/>
        <w:tab/>
        <w:tab/>
        <w:tab/>
        <w:t xml:space="preserve"> 18 958,80</w:t>
      </w:r>
    </w:p>
    <w:p>
      <w:pPr>
        <w:pStyle w:val="TextBodyIndent"/>
        <w:ind w:left="360" w:firstLine="348"/>
        <w:rPr/>
      </w:pPr>
      <w:r>
        <w:rPr/>
        <w:t xml:space="preserve"> </w:t>
      </w:r>
      <w:r>
        <w:rPr/>
        <w:t>- ONV v Ústí n/Orlicí – schválení stavby</w:t>
        <w:tab/>
        <w:tab/>
        <w:tab/>
        <w:tab/>
        <w:t xml:space="preserve">      500,-</w:t>
      </w:r>
    </w:p>
    <w:p>
      <w:pPr>
        <w:pStyle w:val="TextBodyIndent"/>
        <w:ind w:left="360" w:firstLine="348"/>
        <w:rPr/>
      </w:pPr>
      <w:r>
        <w:rPr/>
      </w:r>
    </w:p>
    <w:p>
      <w:pPr>
        <w:pStyle w:val="TextBodyIndent"/>
        <w:numPr>
          <w:ilvl w:val="0"/>
          <w:numId w:val="18"/>
        </w:numPr>
        <w:rPr/>
      </w:pPr>
      <w:r>
        <w:rPr/>
        <w:t>Výdaje v r. 1979:</w:t>
      </w:r>
    </w:p>
    <w:p>
      <w:pPr>
        <w:pStyle w:val="TextBodyIndent"/>
        <w:ind w:left="720" w:hanging="0"/>
        <w:rPr/>
      </w:pPr>
      <w:r>
        <w:rPr/>
        <w:t xml:space="preserve">- Stavebnímu jpodniku Lanškroun (oprava střechy, bednění, nosník, montáž lešení,   </w:t>
      </w:r>
    </w:p>
    <w:p>
      <w:pPr>
        <w:pStyle w:val="TextBodyIndent"/>
        <w:ind w:left="720" w:hanging="0"/>
        <w:rPr/>
      </w:pPr>
      <w:r>
        <w:rPr/>
        <w:t xml:space="preserve">   </w:t>
      </w:r>
      <w:r>
        <w:rPr/>
        <w:t>lešeňová podlaha</w:t>
        <w:tab/>
        <w:tab/>
        <w:tab/>
        <w:tab/>
        <w:tab/>
        <w:tab/>
        <w:tab/>
        <w:t>43 088,80</w:t>
      </w:r>
    </w:p>
    <w:p>
      <w:pPr>
        <w:pStyle w:val="TextBodyIndent"/>
        <w:ind w:left="720" w:hanging="0"/>
        <w:rPr/>
      </w:pPr>
      <w:r>
        <w:rPr/>
        <w:t>- pomoc projektanta z Prahy</w:t>
        <w:tab/>
        <w:tab/>
        <w:tab/>
        <w:tab/>
        <w:tab/>
        <w:tab/>
        <w:t xml:space="preserve">   1 265,-</w:t>
      </w:r>
    </w:p>
    <w:p>
      <w:pPr>
        <w:pStyle w:val="TextBodyIndent"/>
        <w:ind w:left="720" w:hanging="0"/>
        <w:rPr/>
      </w:pPr>
      <w:r>
        <w:rPr/>
      </w:r>
    </w:p>
    <w:p>
      <w:pPr>
        <w:pStyle w:val="TextBodyIndent"/>
        <w:numPr>
          <w:ilvl w:val="0"/>
          <w:numId w:val="18"/>
        </w:numPr>
        <w:rPr/>
      </w:pPr>
      <w:r>
        <w:rPr/>
        <w:t>Výdaje v r. 1980:</w:t>
      </w:r>
    </w:p>
    <w:p>
      <w:pPr>
        <w:pStyle w:val="TextBodyIndent"/>
        <w:ind w:left="708" w:hanging="0"/>
        <w:rPr/>
      </w:pPr>
      <w:r>
        <w:rPr/>
        <w:t>- Materiálová základna (měď, dovoz)</w:t>
        <w:tab/>
        <w:tab/>
        <w:tab/>
        <w:tab/>
        <w:t>205 968 Kčs</w:t>
      </w:r>
    </w:p>
    <w:p>
      <w:pPr>
        <w:pStyle w:val="TextBodyIndent"/>
        <w:ind w:left="708" w:hanging="0"/>
        <w:rPr/>
      </w:pPr>
      <w:r>
        <w:rPr/>
        <w:t>- Stavebnímu podniku Lanškroun (dílčí faktura)</w:t>
        <w:tab/>
        <w:tab/>
        <w:tab/>
        <w:t xml:space="preserve">  60 000,-</w:t>
      </w:r>
    </w:p>
    <w:p>
      <w:pPr>
        <w:pStyle w:val="TextBodyIndent"/>
        <w:ind w:left="708" w:hanging="0"/>
        <w:rPr/>
      </w:pPr>
      <w:r>
        <w:rPr/>
      </w:r>
    </w:p>
    <w:p>
      <w:pPr>
        <w:pStyle w:val="TextBodyIndent"/>
        <w:ind w:left="708" w:hanging="0"/>
        <w:rPr/>
      </w:pPr>
      <w:r>
        <w:rPr/>
        <w:t>Výdaje na opravu věže (za 3 roky) 445 561.10 Kčs</w:t>
      </w:r>
    </w:p>
    <w:p>
      <w:pPr>
        <w:pStyle w:val="TextBodyIndent"/>
        <w:ind w:hanging="0"/>
        <w:rPr/>
      </w:pPr>
      <w:r>
        <w:rPr/>
      </w:r>
    </w:p>
    <w:p>
      <w:pPr>
        <w:pStyle w:val="TextBodyIndent"/>
        <w:ind w:hanging="0"/>
        <w:rPr/>
      </w:pPr>
      <w:r>
        <w:rPr/>
        <w:t>Str. 138</w:t>
      </w:r>
    </w:p>
    <w:p>
      <w:pPr>
        <w:pStyle w:val="TextBodyIndent"/>
        <w:ind w:hanging="0"/>
        <w:rPr/>
      </w:pPr>
      <w:r>
        <w:rPr/>
        <w:t>Výdaje na opravu farní budovy v r. 1980</w:t>
      </w:r>
    </w:p>
    <w:p>
      <w:pPr>
        <w:pStyle w:val="TextBodyIndent"/>
        <w:ind w:hanging="0"/>
        <w:rPr/>
      </w:pPr>
      <w:r>
        <w:rPr/>
        <w:t>Výdaje – materiálová základna (eternit, spony, hřebíky, řezivo, lepenka, dovoz</w:t>
        <w:tab/>
        <w:t>16 712,-</w:t>
      </w:r>
    </w:p>
    <w:p>
      <w:pPr>
        <w:pStyle w:val="TextBodyIndent"/>
        <w:ind w:hanging="0"/>
        <w:rPr/>
      </w:pPr>
      <w:r>
        <w:rPr/>
        <w:t>Brigádnická práci pokrývačské</w:t>
        <w:tab/>
        <w:tab/>
        <w:tab/>
        <w:tab/>
        <w:tab/>
        <w:tab/>
        <w:tab/>
        <w:t xml:space="preserve">  9 680,-</w:t>
      </w:r>
    </w:p>
    <w:p>
      <w:pPr>
        <w:pStyle w:val="TextBodyIndent"/>
        <w:ind w:hanging="0"/>
        <w:rPr/>
      </w:pPr>
      <w:r>
        <w:rPr/>
        <w:t>Odvedena daň z brigádníka</w:t>
        <w:tab/>
        <w:tab/>
        <w:tab/>
        <w:tab/>
        <w:tab/>
        <w:tab/>
        <w:tab/>
        <w:tab/>
        <w:t xml:space="preserve">  1 491,-</w:t>
      </w:r>
    </w:p>
    <w:p>
      <w:pPr>
        <w:pStyle w:val="TextBodyIndent"/>
        <w:ind w:hanging="0"/>
        <w:rPr/>
      </w:pPr>
      <w:r>
        <w:rPr/>
        <w:t>Celkem za opravu střechy fary (materiál, mzda, daně): 26 883 Kč</w:t>
      </w:r>
    </w:p>
    <w:p>
      <w:pPr>
        <w:pStyle w:val="TextBodyIndent"/>
        <w:ind w:hanging="0"/>
        <w:rPr/>
      </w:pPr>
      <w:r>
        <w:rPr/>
      </w:r>
    </w:p>
    <w:p>
      <w:pPr>
        <w:pStyle w:val="TextBodyIndent"/>
        <w:ind w:hanging="0"/>
        <w:rPr/>
      </w:pPr>
      <w:r>
        <w:rPr/>
        <w:t>Dostavba věžní báně v Tatenici r. 1981</w:t>
      </w:r>
    </w:p>
    <w:p>
      <w:pPr>
        <w:pStyle w:val="TextBodyIndent"/>
        <w:ind w:hanging="0"/>
        <w:rPr/>
      </w:pPr>
      <w:r>
        <w:rPr/>
        <w:t>Jak jest na předešlých stranách zapsáno, tesaři k 9. 7. 1980 bylo dokončeno lešení až ke kříži kostela a přivezeno řezivo z pily Sázavy na konstrukci nové báně. Více se toho roku nevykonalo.</w:t>
      </w:r>
    </w:p>
    <w:p>
      <w:pPr>
        <w:pStyle w:val="TextBodyIndent"/>
        <w:ind w:hanging="0"/>
        <w:rPr/>
      </w:pPr>
      <w:r>
        <w:rPr/>
        <w:t>Stavební dozorce, bývalý stavitel Hroch ze Zábřeha, který nesouhlasil s vysokými cenami, jež si započítal Stavební podnik Lanšrrkoun, velmi pro tatenický kostel pracoval. Také stálé oddalování prací, které měly už v r. 1980 být skončeny, znepokojovyaly farní úřad i tatenické farnky, proč se v pracích nepokračuje. Stavební dozorce Hroch přislíbil farnímu úřadu v Tateníci, že bude jednat se Stavebním podnikem Zábřeh, který by práce dokončil, ať už jako podnik nebo brigádnicky. Získal také zábřežskou tesařskou partu, která se začátkem února dostavila na farní úřad v Tatenici a chtěla ihnek pracovat na báni věže kostela. Jednalo se také se Stavebním podnikem Lanškroun, který započatou práci chtěl také dokončit a zavázal se, že ji dokončí do 30. 6. 198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Str. 139</w:t>
      </w:r>
    </w:p>
    <w:p>
      <w:pPr>
        <w:pStyle w:val="TextBodyIndent"/>
        <w:ind w:hanging="0"/>
        <w:rPr/>
      </w:pPr>
      <w:r>
        <w:rPr/>
        <w:t>Svému slibu také dostál. Stavební dozorce Hroch se však toho nedožil, zemřel v zimních měsících v nemocnici v Šumperku. Farní úřad v Tataenici na návrh Apoštolské konzistoře ustanovil nového stavebního dozorce Ladislava Pluháčka, technika z Olomouce, který s právníkem Vykydalem se dostavil na Stavební podnik Lanškroun k jednání dostavby dřevěné konstrukce báně věže. Stavbyvedoucí S. Fiala se písemně zavázal, že konstrukci dřevěvou dokončí do 30. 6. 1981 za 80 000 – 100 000 Kč. Svému slibu také dostáli, dokončili novou konstrukci dřevěné báně věže do 10. 6. 1981. Dostavba dřevěné konstrukce bávě věže vyžádala si nákladu 117 500 Kčs.</w:t>
      </w:r>
    </w:p>
    <w:p>
      <w:pPr>
        <w:pStyle w:val="TextBodyIndent"/>
        <w:ind w:hanging="0"/>
        <w:rPr/>
      </w:pPr>
      <w:r>
        <w:rPr/>
        <w:t>Ve dnech 2. 5. až 15. 6. 1981 administrátor Josef Macík z Cotkytle spolu s důchodcem knězem Jaroslavem (Agapitem) Pátkem, který vypomáhá v duchovní správě v Tatenici, navštívíli západní státy: Spolkovou Německou republiku (Würzburg, Mohuč, Kolín n/Rýnem, Heilbron, Norimberg), dále Holandsko (Amsterodam, Rotterdam), Belgii (Brussel, Francii (Paříž a Remeš a Lucembrusko (Lucemburg).</w:t>
      </w:r>
    </w:p>
    <w:p>
      <w:pPr>
        <w:pStyle w:val="TextBodyIndent"/>
        <w:ind w:hanging="0"/>
        <w:rPr/>
      </w:pPr>
      <w:r>
        <w:rPr/>
        <w:t>Výpravu pořádal Čedok: 40 cestujících z ČSSSR, 1 řidič a průvodkyně. Jel se autokarem. Co se týče náboženského života mě dojmy z cesty jsou tyto: Německo: kostely zevně i uvnitř pěkně upraveny dle liturgických směrnic II. vatikán. koncilu, účast na bohoslužbách průměrná – kostely středně naplněny, při liturgii více lidového zpěvu, zpovědnice pěkně upraveny, uzavírací – elektrické vytápění, někde i zpovědní kaple. Ve Würzburgu, kde jsem sloužil mši sv. ve františkánském kostele studuje v internátě 60 chlapců a jest tam 16 páterů.</w:t>
      </w:r>
    </w:p>
    <w:p>
      <w:pPr>
        <w:pStyle w:val="TextBodyIndent"/>
        <w:ind w:hanging="0"/>
        <w:rPr/>
      </w:pPr>
      <w:r>
        <w:rPr/>
      </w:r>
    </w:p>
    <w:p>
      <w:pPr>
        <w:pStyle w:val="TextBodyIndent"/>
        <w:ind w:hanging="0"/>
        <w:rPr/>
      </w:pPr>
      <w:r>
        <w:rPr/>
        <w:t>Str. 140</w:t>
      </w:r>
    </w:p>
    <w:p>
      <w:pPr>
        <w:pStyle w:val="TextBodyIndent"/>
        <w:ind w:hanging="0"/>
        <w:rPr/>
      </w:pPr>
      <w:r>
        <w:rPr/>
        <w:t>Bylo to v měsíci máji v květnu. Všude se slavily „májové dny“, májové průvody, náměstí naplněno mládeží, která tvořila četné hudební kroužky a svými přerozličnými hudebními nástroji snažila se přilákat obyvatelstvo k podívané. Nikde jako v Norimberku už v sobotu na naáměstí vyhrávala dechová kapela, vedle ní pěvecký sbor, jinde zase na velkém podiu různé atrakce: německké kroje mladých lidí z různých krajů a dob – 4 páry mladých lidí vystupovaly v nich a předváděl staré německé tance. Stam tam některé hudební kroužky vybíraly dobrovolný příspěvek. Jednoho muže jsem viděl stát při silnici s tabulí na prsou a nápisem německým: Pro nezaměstnanost (žádá) prosí o nějakou maličkot. Při vchodech do kostela četné brožury, knihy a časopisy k prodeji, a to jak u katolických, tak evangelických kostelích. V jednom evangelichkém kostele u bočního oltáře vyučoval pastor náboženství (asi 17 osob). V kiosku na nádraží ve Würzburgu, ale i v knihkupectvích všech západních států pornoerotické knihy.</w:t>
      </w:r>
    </w:p>
    <w:p>
      <w:pPr>
        <w:pStyle w:val="TextBodyIndent"/>
        <w:ind w:hanging="0"/>
        <w:rPr/>
      </w:pPr>
      <w:r>
        <w:rPr/>
        <w:t>Holandsko: Amsterodam – zde jsem sloužil mši sv. v jezuitském kostele – v kapli. Navštívil jsem zde i teologikou fakultu, seminnář, v níž jak se zdá, jest život dosti volný. Místo seminární kaple jest jen modlící síň, studuje zde dosti dívek – asi jako katechetky – jistý muž nám sdělil, že ve spolupráci s farářem v kostele káže. Mimoto jsem byl i v kapucínském kostele, kde nás P. kvardián povodil po domě, zavedl i do kostela. Účast na bohoslužbách o nedělích: hlavní mše sv. dolem 200 osob, na jiné kol 60 osob.</w:t>
      </w:r>
    </w:p>
    <w:p>
      <w:pPr>
        <w:pStyle w:val="TextBodyIndent"/>
        <w:ind w:hanging="0"/>
        <w:rPr/>
      </w:pPr>
      <w:r>
        <w:rPr/>
        <w:t xml:space="preserve">Překrásná jest v v Holandsku zahrada (flore) s přečetnými květinami, stromy a také s výstavištěm: procesí ubírající se do poutního kostela, jezdící malé vláčky, zařízení hospodářské a různé jiné výjevy z denního života. V Naarednu, kde jest pochován Jan Amos Komenský, u jeho hrobu jsme nebyli, protože už nebyla doba návštěvy. Rovněž i v Holandsku obchod, který hoví zneužívání sexuálního života – pornografie. </w:t>
      </w:r>
    </w:p>
    <w:p>
      <w:pPr>
        <w:pStyle w:val="TextBodyIndent"/>
        <w:ind w:hanging="0"/>
        <w:rPr/>
      </w:pPr>
      <w:r>
        <w:rPr/>
      </w:r>
    </w:p>
    <w:p>
      <w:pPr>
        <w:pStyle w:val="TextBodyIndent"/>
        <w:ind w:hanging="0"/>
        <w:rPr/>
      </w:pPr>
      <w:r>
        <w:rPr/>
        <w:t>Str. 141</w:t>
      </w:r>
    </w:p>
    <w:p>
      <w:pPr>
        <w:pStyle w:val="TextBodyIndent"/>
        <w:ind w:hanging="0"/>
        <w:rPr/>
      </w:pPr>
      <w:r>
        <w:rPr/>
        <w:t>Belgie: Zde rovněž jsem přišel k teologické fakultě – semináři. Setkal jsem se zde s jedním bohoslovcem. Studuje jich v semináři málo. Dovedl mne ke kostlu sv. Jiljí. V blízkosti jsou misionáři,  v jejichž domě – v kapli, jsem sloužil mši sv. Sledoval zde živý trh na náměstí – všeho hojnost a pěkně upravené, čisté. V jednom kostle bylo právě po svatbě, svatebčané vycházeli z kostela. Mše sv. byla v sakristii moderním způsobem. Oltář úplně prázdný, v polokruhu ve 3 řadách seděli lidé na židlích. Knět snažil se vytvořit pěkné společenství. Hostie ze skříně mu podala řádová sestra, do košíčků třech se vybírtaly ovětní peníze – lid si sám podával košíčky a vkládal do nich peníze. Rovněž pro přijímání každý z košíčku si bral rukou svatou hostii a podával dalším účastníkům košíček. Při kázání a po sv. přijímání chvíle tich. Rovněž v knihkupectví v oddělení sex dosti knih i s vyobrazeními aktů. Překvapila mne zde jedna ulice s názvem sv. Jana Nepomuckého.</w:t>
      </w:r>
    </w:p>
    <w:p>
      <w:pPr>
        <w:pStyle w:val="TextBodyIndent"/>
        <w:ind w:hanging="0"/>
        <w:rPr/>
      </w:pPr>
      <w:r>
        <w:rPr/>
        <w:t xml:space="preserve">Francie: Zde jsme pobyli 3 dny. Mše sv. jsem zde míval na „place des petites peres“. Jednou také u oltáře, kde byl svatostánek. O prijímání přikleklymně k olráči 3 černošky, kterým jsem podal Tělo Páně. V Notre Dame byla konvetní kanovnická mše sv. latinská. Z liturgické knihy „Usualis“ zpívali všichni pěkně latinsky. V Sacre Coes byla vystavena velebná Svátost, sem tam lidé klečeli a modlili se. Náisy Silence upozorňovaly příchozí na posvátnost místa. Mimo tyto kostely byl jsem také v kostele sv. Rocha a polském okrouhlém kostele, kde ve farní budově zaznívaly mocně dětské hlasy, mají zde školu i hernu i svého polskéhjo kněze. Mimoto jsem byl v kostele tuším sv. Filipa, viděl jeden anglikánský a ……kostel a byl svědkem sloužení mše sv. v katolickém kostele, kam přijel nějaký zájezd a měli svou mši sv. </w:t>
      </w:r>
    </w:p>
    <w:p>
      <w:pPr>
        <w:pStyle w:val="TextBodyIndent"/>
        <w:ind w:hanging="0"/>
        <w:rPr/>
      </w:pPr>
      <w:r>
        <w:rPr/>
      </w:r>
    </w:p>
    <w:p>
      <w:pPr>
        <w:pStyle w:val="TextBodyIndent"/>
        <w:ind w:hanging="0"/>
        <w:rPr/>
      </w:pPr>
      <w:r>
        <w:rPr/>
        <w:t>Str. 142</w:t>
      </w:r>
    </w:p>
    <w:p>
      <w:pPr>
        <w:pStyle w:val="TextBodyIndent"/>
        <w:ind w:hanging="0"/>
        <w:rPr/>
      </w:pPr>
      <w:r>
        <w:rPr/>
        <w:t>V Paříži jsme byli v době voleb: Zvítězil socialista „Mitterand“ s 52% hlasy, kdežto „Juscarde“ protivník, který stál za křesťanskou stranu měl jen 48%..</w:t>
      </w:r>
    </w:p>
    <w:p>
      <w:pPr>
        <w:pStyle w:val="TextBodyIndent"/>
        <w:ind w:hanging="0"/>
        <w:rPr/>
      </w:pPr>
      <w:r>
        <w:rPr/>
        <w:t>14.května 1981 v 6 hod. večer jsme sledovali zprávy o útoku na Svatého Otce Jana Pavla II.</w:t>
      </w:r>
    </w:p>
    <w:p>
      <w:pPr>
        <w:pStyle w:val="TextBodyIndent"/>
        <w:ind w:hanging="0"/>
        <w:rPr/>
      </w:pPr>
      <w:r>
        <w:rPr/>
        <w:t>Byla středa. Svatý Otec se ubíral na náměstí Sv. Ptera, aby pozdravil shromážděné zástupy. V 17, 18 hod. se zastavuje u první skupiny, žehná dětem, jedno dítě vyzdvihuje, lid tleská. Hned na to, v 17:22 třeskla rána z pistole, která zasáhla Sv. Otce do ramene, do prstu a nejtěžší rána do břicha. Svatý Otec klesá do náruče svého polského sekretáře Diwische a těžce zraněn jest odvážen do římské nemocnice „Hemelli“, kde v 17:55hod. se podrobuje operaci, která trvala až do 23:30 hod. Když se probral z agonie, řekl: „Nepřestal jsem všechny lidi milovat“. „Řekněte tomu mladému muži (23-letý Mehmed Afga Alea, Turek) Já Vám odpouštím“.</w:t>
      </w:r>
    </w:p>
    <w:p>
      <w:pPr>
        <w:pStyle w:val="TextBodyIndent"/>
        <w:ind w:hanging="0"/>
        <w:rPr>
          <w:i/>
          <w:i/>
          <w:iCs/>
        </w:rPr>
      </w:pPr>
      <w:r>
        <w:rPr>
          <w:i/>
          <w:iCs/>
        </w:rPr>
        <w:t>Obrázek z novin: Útočník Mehmed Aga Afga mezi tureckou polií, s italským úředníkem</w:t>
      </w:r>
    </w:p>
    <w:p>
      <w:pPr>
        <w:pStyle w:val="TextBodyIndent"/>
        <w:ind w:hanging="0"/>
        <w:rPr>
          <w:i/>
          <w:i/>
          <w:iCs/>
        </w:rPr>
      </w:pPr>
      <w:r>
        <w:rPr>
          <w:i/>
          <w:iCs/>
        </w:rPr>
      </w:r>
    </w:p>
    <w:p>
      <w:pPr>
        <w:pStyle w:val="TextBodyIndent"/>
        <w:ind w:hanging="0"/>
        <w:rPr/>
      </w:pPr>
      <w:r>
        <w:rPr/>
        <w:t>Str. 143</w:t>
      </w:r>
    </w:p>
    <w:p>
      <w:pPr>
        <w:pStyle w:val="TextBodyIndent"/>
        <w:ind w:hanging="0"/>
        <w:rPr>
          <w:i/>
          <w:i/>
          <w:iCs/>
        </w:rPr>
      </w:pPr>
      <w:r>
        <w:rPr>
          <w:i/>
          <w:iCs/>
        </w:rPr>
        <w:t>Tři obrázky z atentátu na Jana Pavla II.</w:t>
      </w:r>
    </w:p>
    <w:p>
      <w:pPr>
        <w:pStyle w:val="TextBodyIndent"/>
        <w:ind w:hanging="0"/>
        <w:rPr>
          <w:i/>
          <w:i/>
          <w:iCs/>
        </w:rPr>
      </w:pPr>
      <w:r>
        <w:rPr>
          <w:i/>
          <w:iCs/>
        </w:rPr>
      </w:r>
    </w:p>
    <w:p>
      <w:pPr>
        <w:pStyle w:val="TextBodyIndent"/>
        <w:ind w:hanging="0"/>
        <w:rPr/>
      </w:pPr>
      <w:r>
        <w:rPr/>
        <w:t>Str. 144</w:t>
      </w:r>
    </w:p>
    <w:p>
      <w:pPr>
        <w:pStyle w:val="TextBodyIndent"/>
        <w:ind w:hanging="0"/>
        <w:rPr/>
      </w:pPr>
      <w:r>
        <w:rPr/>
        <w:t>L. P. 1981</w:t>
      </w:r>
    </w:p>
    <w:p>
      <w:pPr>
        <w:pStyle w:val="TextBodyIndent"/>
        <w:ind w:hanging="0"/>
        <w:rPr/>
      </w:pPr>
      <w:r>
        <w:rPr/>
        <w:t>Na věčnou paměť se oznamuje znovupostavení nové věžní báně kostela sv. Jana Křtitele v Tatenici r. 1981. Stará báně věže kostela v Tatenici byla postavena r. 1723, kdy byl dostavěn kostle. Byla pokryta pozinkovaným plechem a  značně poškozena. Byla opravována r. 1780, 1854 a 1926. Narušena a poněkud již vychýlena stará věžní báně byla r. 1881 celá stržena, plech i krovy až na věžní hodinovou stolici a nahrazena novou věžní bání, která jest pokryta měděným plechem.</w:t>
      </w:r>
    </w:p>
    <w:p>
      <w:pPr>
        <w:pStyle w:val="TextBodyIndent"/>
        <w:ind w:hanging="0"/>
        <w:rPr/>
      </w:pPr>
      <w:r>
        <w:rPr/>
        <w:t>Práce farní úřad v Tatenici zadal už r. 1978 Stavebnímu podniku v Lanškrouně, který však, protože byl stále odvoláván na jiné práce, jen v některých malých obdobích na postavení věžní báně pracoval. Se stavnou lešení k věžní báni vysoké téměř 50 m, se započalo na podzim r. 1978, kdy byl v Tatenici P. František Sedláček. V měsíci říjnu byl přeložen do Moravské Třeové a farnost Tatenici spravoval P. Josef Macík z Cotkytle. V r. 1978 bylo postaveno lešení do výše asi 16 m mimo strany, kde jest věž spojena se střechou kostela. Protože Památkový úřad neschválil, by strop kostela byl proražen až k dlažbě  kostelní lodi, musil být r. 1979 zbudován na stropě kostela betonový nosník, přivezeno 40 q cementu. Na zbudování betonového nosníku pracovali především tito brigádnící: František Thun, člen JZD Tatenice, Braun, šofer Tatenice, Josef Květenský, dělník Tatenice, Ing. Josef Polák, varhaník Taetnice, Antonín Svoboda, dělník Tatenice.</w:t>
      </w:r>
    </w:p>
    <w:p>
      <w:pPr>
        <w:pStyle w:val="TextBodyIndent"/>
        <w:ind w:hanging="0"/>
        <w:rPr/>
      </w:pPr>
      <w:r>
        <w:rPr/>
        <w:t>V r. 1979 bylo vystaveno trubkové lešení i nad střechou kostela, ze 4. strany v rovnosti s ostatními třemi stranami.</w:t>
      </w:r>
    </w:p>
    <w:p>
      <w:pPr>
        <w:pStyle w:val="TextBodyIndent"/>
        <w:ind w:hanging="0"/>
        <w:rPr/>
      </w:pPr>
      <w:r>
        <w:rPr/>
      </w:r>
    </w:p>
    <w:p>
      <w:pPr>
        <w:pStyle w:val="TextBodyIndent"/>
        <w:ind w:hanging="0"/>
        <w:rPr/>
      </w:pPr>
      <w:r>
        <w:rPr/>
        <w:t>Str. 145</w:t>
      </w:r>
    </w:p>
    <w:p>
      <w:pPr>
        <w:pStyle w:val="TextBodyIndent"/>
        <w:ind w:hanging="0"/>
        <w:rPr/>
      </w:pPr>
      <w:r>
        <w:rPr/>
        <w:t xml:space="preserve">Od 20. 5. 1980 do 24. 6. 1980 tesaři stavebního podniku Lanškroun dostavěli trubkové lešení až ke špičce věžního kříže. Kovový kříž byl nato sundán i s měděnou pozlacenou kuličkovou bání (rozměru 60 x 80 cm) a zavezen na opravu uměleckým řemeslům ve Vysokém Mýtě a k pozlacení Uměleckým řemeslům, do Prahy, ulice Wilgelma Piecka. Celá věžní báně byla sundána ve dnech 24. 6. – 9. 7. 1980. </w:t>
      </w:r>
    </w:p>
    <w:p>
      <w:pPr>
        <w:pStyle w:val="TextBodyIndent"/>
        <w:ind w:hanging="0"/>
        <w:rPr/>
      </w:pPr>
      <w:r>
        <w:rPr/>
        <w:t>4.7. 1980 šoferem Braunem a závozníkem Františkem Thunem byl dovezen z Prahy měděný plech 500 m</w:t>
      </w:r>
      <w:r>
        <w:rPr>
          <w:vertAlign w:val="superscript"/>
        </w:rPr>
        <w:t>2</w:t>
      </w:r>
      <w:r>
        <w:rPr/>
        <w:t>, 0,63 mm, 2 698 kg (1 kg za 76 Kč.) Cena 205 048 Kč.</w:t>
      </w:r>
    </w:p>
    <w:p>
      <w:pPr>
        <w:pStyle w:val="TextBodyIndent"/>
        <w:ind w:hanging="0"/>
        <w:rPr/>
      </w:pPr>
      <w:r>
        <w:rPr/>
        <w:t>Do 10. června 1981 byla zhotovena nová dřevěná věřní konstrukce cibulovité báně věže, přesné dle staré podoby, na které,l jakož i na postavení lešení na demontáži věžní báně pracovali tito tesaři: Jiří Fiala stavbyvedoucí Lanškroun, Josef Novotný vedoucí party tesařské, Tatenice, Ivan Jurečka tesař, Cotkytle, Novák tesař Lanškroun, Svoboda tesař Rychnov na Moravě.</w:t>
      </w:r>
    </w:p>
    <w:p>
      <w:pPr>
        <w:pStyle w:val="TextBodyIndent"/>
        <w:ind w:hanging="0"/>
        <w:rPr/>
      </w:pPr>
      <w:r>
        <w:rPr/>
        <w:t xml:space="preserve">Dne 10. 8. 1981 se započalo s pracemi klempířskými. Vekoucí klempířů: Emil Gregora, Lanškoun, Rudolf Marek klempíř, Lanškroun, Jaroslav Stejskal klempíř , Lanškroun, Josef Smejkal klempíř, Lanškroun. ¨Lodičku Kristovu, církev katolickou, řídí první slovanský papež – Polák – Karel Wojtyla, který si dal jméno Jan Pavel II. (zvolen 16. 10. 1978 – 13. 5. 1981 učiněn na něho atentát v Římě – Vatikáně Turkem Mehmedem Aga Alga). Zraněný papež byl zasařen 3 ranami – zranění není smrtelné, papež se uzdravuje. </w:t>
      </w:r>
    </w:p>
    <w:p>
      <w:pPr>
        <w:pStyle w:val="TextBodyIndent"/>
        <w:ind w:hanging="0"/>
        <w:rPr/>
      </w:pPr>
      <w:r>
        <w:rPr/>
        <w:t xml:space="preserve">Arcidiecézi lomouckou spravuje od r. 1973 ThDr. Josef Vrana (nar. 1906, Stříbrnice) – biskup, Apoštolský administrátor – k diecézi olomoucké, k němuž patří nyní i administratura těšinská má 34 děkanství, farností 731, z toho obsazených 486 – 66%, excurrendo spravovaných 245 – 33%, 493 kněží v činné duchovní správě, 165 ve výslužbě nebo mimo službu. Průměrný věk kněží jest 62 roků. Dle Katalogu arcidiecée olomoucké 1979. </w:t>
      </w:r>
    </w:p>
    <w:p>
      <w:pPr>
        <w:pStyle w:val="TextBodyIndent"/>
        <w:ind w:hanging="0"/>
        <w:rPr/>
      </w:pPr>
      <w:r>
        <w:rPr/>
        <w:t>4.srpna 1973 přijalo v Tatenici 170 biřmovanců svátost biřmování.</w:t>
      </w:r>
    </w:p>
    <w:p>
      <w:pPr>
        <w:pStyle w:val="TextBodyIndent"/>
        <w:rPr/>
      </w:pPr>
      <w:r>
        <w:rPr/>
      </w:r>
    </w:p>
    <w:p>
      <w:pPr>
        <w:pStyle w:val="TextBodyIndent"/>
        <w:ind w:hanging="0"/>
        <w:rPr/>
      </w:pPr>
      <w:r>
        <w:rPr/>
        <w:t>Str. 146</w:t>
      </w:r>
    </w:p>
    <w:p>
      <w:pPr>
        <w:pStyle w:val="TextBodyIndent"/>
        <w:ind w:hanging="0"/>
        <w:rPr/>
      </w:pPr>
      <w:r>
        <w:rPr/>
        <w:t>Primasem českým, arcibiskupem pražským kardinálem českým jest ThDr. František Tomášek (nar. 1899), 1948 – 1949 profesor pedagogiky na teologické fakultě Palackého univerzity v Olomouci. Biskupem r. 1949, kardinálem 1976, arcibiskupem 1977. Děkanem zábřežského děkanství, kam patří i Tatenice, jest P. František Jankuba (od r. 1977) rodák zábřežské farnosti z Pivonína. Jeho otec odpočívá v Luníku. Ducovní správu vede od 1. 11 1978 excurrendo z Cotkytle P. Josef Macík administrátor, jemu vypomáhá P. Jaroslav (Agapit) Pátek Ord. Cap., důchodce, bydlící v Tatenici na faře od 1. 1. 1979.</w:t>
      </w:r>
    </w:p>
    <w:p>
      <w:pPr>
        <w:pStyle w:val="TextBodyIndent"/>
        <w:ind w:hanging="0"/>
        <w:rPr/>
      </w:pPr>
      <w:r>
        <w:rPr/>
        <w:t>Varhaníkem v Tatenici jest ing. Josef Polák, kostelníkem a zvoníkem Atonín Svoboda, hospodářem František Thun, člen JZD a MNV Tatenice, lektorkou Marcela Stibůrková, žákyně 4. tř. gymnázia v Lanškrouně, uklízečkou Cecilie Květenská, Tatenice. Hlavní zpěvačkou, pomicnicí na faře Anežka Šimečková, manželka bývalého varhaníka Františka Šimečky. Ministranti: Boris Stibůrek a Miroslav Stibůrek.</w:t>
      </w:r>
    </w:p>
    <w:p>
      <w:pPr>
        <w:pStyle w:val="TextBodyIndent"/>
        <w:ind w:hanging="0"/>
        <w:rPr/>
      </w:pPr>
      <w:r>
        <w:rPr/>
        <w:t>Prezidentem Československé socialistické republiky jest tohoto roku znovuzvolený president Slovák Gustav Husák, Tatenice patří pod odres Ústí nad Orlicí. Předsedou ONV v Ústí n/O jest Oldřich Kaláb, okresním církevním tajemníkem jest Josef Votřel.</w:t>
      </w:r>
    </w:p>
    <w:p>
      <w:pPr>
        <w:pStyle w:val="TextBodyIndent"/>
        <w:ind w:hanging="0"/>
        <w:rPr/>
      </w:pPr>
      <w:r>
        <w:rPr/>
        <w:t>Farnost tatenickou tvoří obce:</w:t>
      </w:r>
    </w:p>
    <w:p>
      <w:pPr>
        <w:pStyle w:val="TextBodyIndent"/>
        <w:ind w:hanging="0"/>
        <w:rPr/>
      </w:pPr>
      <w:r>
        <w:rPr/>
        <w:t>Tatenice (900 obyvatel) předseda MNV Antonín Krátký</w:t>
      </w:r>
    </w:p>
    <w:p>
      <w:pPr>
        <w:pStyle w:val="TextBodyIndent"/>
        <w:ind w:hanging="0"/>
        <w:rPr/>
      </w:pPr>
      <w:r>
        <w:rPr/>
        <w:t>Krasíkov (430 obyvatel) předsedou MNV Najdek</w:t>
      </w:r>
    </w:p>
    <w:p>
      <w:pPr>
        <w:pStyle w:val="TextBodyIndent"/>
        <w:ind w:hanging="0"/>
        <w:rPr/>
      </w:pPr>
      <w:r>
        <w:rPr/>
        <w:t>Koruna (205 obyvatel) předsedou MNV Petr Kovařík.</w:t>
      </w:r>
    </w:p>
    <w:p>
      <w:pPr>
        <w:pStyle w:val="TextBodyIndent"/>
        <w:ind w:hanging="0"/>
        <w:rPr/>
      </w:pPr>
      <w:r>
        <w:rPr/>
        <w:t>Ředitelem Základní devítileté školy pro Tatenici, Krasíkov a Strážnou jest Josef Šturza.</w:t>
      </w:r>
    </w:p>
    <w:p>
      <w:pPr>
        <w:pStyle w:val="TextBodyIndent"/>
        <w:ind w:hanging="0"/>
        <w:rPr/>
      </w:pPr>
      <w:r>
        <w:rPr/>
        <w:t>Dej bože, by nová cibulovitá, měděná věžní báně s pozlaceným křížem oslavovala slávu Tvého jména, vítězství svatého kříže a přežila věky.</w:t>
      </w:r>
    </w:p>
    <w:p>
      <w:pPr>
        <w:pStyle w:val="TextBodyIndent"/>
        <w:ind w:hanging="0"/>
        <w:rPr/>
      </w:pPr>
      <w:r>
        <w:rPr/>
        <w:t>V Cotkytli psáno 13. srpna 1981 památka sv. Poutiána, papeže a Hippolyta, mučedníků, 630 roků od první zmínce farnosti Tatenice a 14 roků mého působení v Cotkytli (O. Josef Macík).</w:t>
      </w:r>
    </w:p>
    <w:p>
      <w:pPr>
        <w:pStyle w:val="TextBodyIndent"/>
        <w:ind w:hanging="0"/>
        <w:rPr/>
      </w:pPr>
      <w:r>
        <w:rPr/>
      </w:r>
    </w:p>
    <w:p>
      <w:pPr>
        <w:pStyle w:val="TextBodyIndent"/>
        <w:ind w:hanging="0"/>
        <w:rPr/>
      </w:pPr>
      <w:r>
        <w:rPr/>
        <w:t>Str. 147</w:t>
      </w:r>
    </w:p>
    <w:p>
      <w:pPr>
        <w:pStyle w:val="TextBodyIndent"/>
        <w:ind w:hanging="0"/>
        <w:rPr/>
      </w:pPr>
      <w:r>
        <w:rPr/>
        <w:t>První sv. přijímání o pouti sv. Jana Křtitele v Tatenici</w:t>
      </w:r>
    </w:p>
    <w:p>
      <w:pPr>
        <w:pStyle w:val="TextBodyIndent"/>
        <w:ind w:hanging="0"/>
        <w:rPr/>
      </w:pPr>
      <w:r>
        <w:rPr>
          <w:i/>
          <w:iCs/>
        </w:rPr>
        <w:t>Foto:</w:t>
      </w:r>
      <w:r>
        <w:rPr/>
        <w:t xml:space="preserve"> Jitka Navrátilová, Petra Šumová, Josef Macháček, Pavlína Dańková, Jana Koukalová</w:t>
      </w:r>
    </w:p>
    <w:p>
      <w:pPr>
        <w:pStyle w:val="TextBodyIndent"/>
        <w:ind w:hanging="0"/>
        <w:rPr/>
      </w:pPr>
      <w:r>
        <w:rPr/>
        <w:t>Ve školním roce 1981/2 jsou přihlášeni do římskokatol. náboženství tyto děti:</w:t>
      </w:r>
    </w:p>
    <w:p>
      <w:pPr>
        <w:pStyle w:val="TextBodyIndent"/>
        <w:ind w:hanging="0"/>
        <w:rPr/>
      </w:pPr>
      <w:r>
        <w:rPr/>
        <w:t>2. tř.:</w:t>
        <w:tab/>
        <w:t>Dušan Kotouček</w:t>
      </w:r>
    </w:p>
    <w:p>
      <w:pPr>
        <w:pStyle w:val="TextBodyIndent"/>
        <w:ind w:hanging="0"/>
        <w:rPr/>
      </w:pPr>
      <w:r>
        <w:rPr/>
        <w:tab/>
        <w:t>Dagmar Novotná</w:t>
      </w:r>
    </w:p>
    <w:p>
      <w:pPr>
        <w:pStyle w:val="TextBodyIndent"/>
        <w:ind w:hanging="0"/>
        <w:rPr/>
      </w:pPr>
      <w:r>
        <w:rPr/>
        <w:tab/>
        <w:t>Ilona Šanderová</w:t>
      </w:r>
    </w:p>
    <w:p>
      <w:pPr>
        <w:pStyle w:val="TextBodyIndent"/>
        <w:ind w:firstLine="708"/>
        <w:rPr/>
      </w:pPr>
      <w:r>
        <w:rPr/>
        <w:t>Lenka Šilarová</w:t>
      </w:r>
    </w:p>
    <w:p>
      <w:pPr>
        <w:pStyle w:val="TextBodyIndent"/>
        <w:ind w:firstLine="708"/>
        <w:rPr/>
      </w:pPr>
      <w:r>
        <w:rPr/>
        <w:t>Jarmila Thunová</w:t>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hanging="0"/>
        <w:rPr/>
      </w:pPr>
      <w:r>
        <w:rPr/>
        <w:t xml:space="preserve">4.tř. </w:t>
        <w:tab/>
        <w:t>Pavlína Daňková</w:t>
      </w:r>
    </w:p>
    <w:p>
      <w:pPr>
        <w:pStyle w:val="TextBodyIndent"/>
        <w:ind w:hanging="0"/>
        <w:rPr/>
      </w:pPr>
      <w:r>
        <w:rPr/>
        <w:tab/>
        <w:t>Jitka Navrátilová</w:t>
      </w:r>
    </w:p>
    <w:p>
      <w:pPr>
        <w:pStyle w:val="TextBodyIndent"/>
        <w:ind w:hanging="0"/>
        <w:rPr/>
      </w:pPr>
      <w:r>
        <w:rPr/>
        <w:tab/>
        <w:t>Drahomíra Tokölyová</w:t>
      </w:r>
    </w:p>
    <w:p>
      <w:pPr>
        <w:pStyle w:val="TextBodyIndent"/>
        <w:ind w:hanging="0"/>
        <w:rPr/>
      </w:pPr>
      <w:r>
        <w:rPr/>
        <w:t xml:space="preserve">5.tř. </w:t>
        <w:tab/>
        <w:t>Milan Dušík</w:t>
      </w:r>
    </w:p>
    <w:p>
      <w:pPr>
        <w:pStyle w:val="TextBodyIndent"/>
        <w:ind w:hanging="0"/>
        <w:rPr/>
      </w:pPr>
      <w:r>
        <w:rPr/>
        <w:tab/>
        <w:t>Petr Thun</w:t>
      </w:r>
    </w:p>
    <w:p>
      <w:pPr>
        <w:pStyle w:val="TextBodyIndent"/>
        <w:ind w:hanging="0"/>
        <w:rPr/>
      </w:pPr>
      <w:r>
        <w:rPr/>
        <w:t>6.tř. Libuše Stibůrková</w:t>
      </w:r>
    </w:p>
    <w:p>
      <w:pPr>
        <w:pStyle w:val="TextBodyIndent"/>
        <w:ind w:hanging="0"/>
        <w:rPr/>
      </w:pPr>
      <w:r>
        <w:rPr/>
      </w:r>
    </w:p>
    <w:p>
      <w:pPr>
        <w:pStyle w:val="TextBodyIndent"/>
        <w:ind w:hanging="0"/>
        <w:rPr/>
      </w:pPr>
      <w:r>
        <w:rPr/>
        <w:t>Str. 148</w:t>
      </w:r>
    </w:p>
    <w:p>
      <w:pPr>
        <w:pStyle w:val="TextBodyIndent"/>
        <w:ind w:hanging="0"/>
        <w:rPr/>
      </w:pPr>
      <w:r>
        <w:rPr/>
        <w:t>Foto:</w:t>
      </w:r>
    </w:p>
    <w:p>
      <w:pPr>
        <w:pStyle w:val="TextBodyIndent"/>
        <w:ind w:hanging="0"/>
        <w:rPr/>
      </w:pPr>
      <w:r>
        <w:rPr/>
        <w:t>První svaté přijímání v Tatenici 13. června 1982</w:t>
      </w:r>
    </w:p>
    <w:p>
      <w:pPr>
        <w:pStyle w:val="TextBodyIndent"/>
        <w:numPr>
          <w:ilvl w:val="0"/>
          <w:numId w:val="15"/>
        </w:numPr>
        <w:rPr/>
      </w:pPr>
      <w:r>
        <w:rPr/>
        <w:t>Dagmyr Novotná</w:t>
      </w:r>
    </w:p>
    <w:p>
      <w:pPr>
        <w:pStyle w:val="TextBodyIndent"/>
        <w:numPr>
          <w:ilvl w:val="0"/>
          <w:numId w:val="15"/>
        </w:numPr>
        <w:rPr/>
      </w:pPr>
      <w:r>
        <w:rPr/>
        <w:t>Lenka Šilarová</w:t>
      </w:r>
    </w:p>
    <w:p>
      <w:pPr>
        <w:pStyle w:val="TextBodyIndent"/>
        <w:numPr>
          <w:ilvl w:val="0"/>
          <w:numId w:val="15"/>
        </w:numPr>
        <w:rPr/>
      </w:pPr>
      <w:r>
        <w:rPr/>
        <w:t>Jarmila Thunová</w:t>
      </w:r>
    </w:p>
    <w:p>
      <w:pPr>
        <w:pStyle w:val="TextBodyIndent"/>
        <w:numPr>
          <w:ilvl w:val="0"/>
          <w:numId w:val="15"/>
        </w:numPr>
        <w:rPr/>
      </w:pPr>
      <w:r>
        <w:rPr/>
        <w:t>Drahomíra Tokolyová</w:t>
      </w:r>
    </w:p>
    <w:p>
      <w:pPr>
        <w:pStyle w:val="TextBodyIndent"/>
        <w:numPr>
          <w:ilvl w:val="0"/>
          <w:numId w:val="15"/>
        </w:numPr>
        <w:rPr/>
      </w:pPr>
      <w:r>
        <w:rPr/>
        <w:t>Štefa Tököly</w:t>
      </w:r>
    </w:p>
    <w:p>
      <w:pPr>
        <w:pStyle w:val="TextBodyIndent"/>
        <w:numPr>
          <w:ilvl w:val="0"/>
          <w:numId w:val="15"/>
        </w:numPr>
        <w:rPr/>
      </w:pPr>
      <w:r>
        <w:rPr/>
        <w:t>Pavlína Matlasová</w:t>
      </w:r>
    </w:p>
    <w:p>
      <w:pPr>
        <w:pStyle w:val="TextBodyIndent"/>
        <w:ind w:hanging="0"/>
        <w:rPr>
          <w:i/>
          <w:i/>
          <w:iCs/>
        </w:rPr>
      </w:pPr>
      <w:r>
        <w:rPr>
          <w:i/>
          <w:iCs/>
        </w:rPr>
        <w:t>Foto:</w:t>
      </w:r>
    </w:p>
    <w:p>
      <w:pPr>
        <w:pStyle w:val="TextBodyIndent"/>
        <w:ind w:hanging="0"/>
        <w:rPr/>
      </w:pPr>
      <w:r>
        <w:rPr/>
        <w:t>14.června 1982 pokřtil administrátor P. Josef Macík v Tatenici dvojčata: Jiřího a Pavla, synů: otec Pavel Petr, matka Vlasta roz. Košťálová, ministranti: Josef Stibůrek, Miroslav Stibůrek</w:t>
      </w:r>
    </w:p>
    <w:p>
      <w:pPr>
        <w:pStyle w:val="TextBodyIndent"/>
        <w:ind w:hanging="0"/>
        <w:rPr/>
      </w:pPr>
      <w:r>
        <w:rPr/>
      </w:r>
    </w:p>
    <w:p>
      <w:pPr>
        <w:pStyle w:val="TextBodyIndent"/>
        <w:ind w:hanging="0"/>
        <w:rPr/>
      </w:pPr>
      <w:r>
        <w:rPr/>
        <w:t>Str. 149</w:t>
      </w:r>
    </w:p>
    <w:p>
      <w:pPr>
        <w:pStyle w:val="TextBodyIndent"/>
        <w:ind w:hanging="0"/>
        <w:rPr>
          <w:i/>
          <w:i/>
          <w:iCs/>
        </w:rPr>
      </w:pPr>
      <w:r>
        <w:rPr>
          <w:i/>
          <w:iCs/>
        </w:rPr>
        <w:t>Foto: dokončení oplechování nové věže v Tatenici v červnu 1982</w:t>
      </w:r>
    </w:p>
    <w:p>
      <w:pPr>
        <w:pStyle w:val="TextBodyIndent"/>
        <w:ind w:hanging="0"/>
        <w:rPr>
          <w:i/>
          <w:i/>
          <w:iCs/>
        </w:rPr>
      </w:pPr>
      <w:r>
        <w:rPr>
          <w:i/>
          <w:iCs/>
        </w:rPr>
        <w:t>Foto: Lektorka Cecilie Květenská čte četní, uklizečka kostela v Tatenici</w:t>
      </w:r>
    </w:p>
    <w:p>
      <w:pPr>
        <w:pStyle w:val="TextBodyIndent"/>
        <w:ind w:hanging="0"/>
        <w:rPr>
          <w:i/>
          <w:i/>
          <w:iCs/>
        </w:rPr>
      </w:pPr>
      <w:r>
        <w:rPr>
          <w:i/>
          <w:iCs/>
        </w:rPr>
        <w:t>Foto: Nová fasáda na farní budově v Tatenici, práce provedeny v měsíci červnu a v červenci 1982 v Tatenici.</w:t>
      </w:r>
    </w:p>
    <w:p>
      <w:pPr>
        <w:pStyle w:val="TextBodyIndent"/>
        <w:ind w:hanging="0"/>
        <w:rPr>
          <w:i/>
          <w:i/>
          <w:iCs/>
        </w:rPr>
      </w:pPr>
      <w:r>
        <w:rPr>
          <w:i/>
          <w:iCs/>
        </w:rPr>
      </w:r>
    </w:p>
    <w:p>
      <w:pPr>
        <w:pStyle w:val="TextBodyIndent"/>
        <w:ind w:hanging="0"/>
        <w:rPr/>
      </w:pPr>
      <w:r>
        <w:rPr/>
        <w:t>Str. 150</w:t>
      </w:r>
    </w:p>
    <w:p>
      <w:pPr>
        <w:pStyle w:val="TextBodyIndent"/>
        <w:ind w:hanging="0"/>
        <w:rPr/>
      </w:pPr>
      <w:r>
        <w:rPr/>
        <w:t>Koncem měsíce srpna, kdy byly práce skončeny, Stavební podnik Lanškroun chtěl sundat lešení kolem věže kostela v Tatenici a své 2 sady lešení si chtěl odvét. Tím by byla veškerá akce Stavebního podniku z Lanškrouna skončena. Jelikož však farní úřad v Tatenici potřeboval ještě lešení k opravě poškozené věžní fasády, Stavební podnik v Lanškrouně ponechal ještě kolem věže trubkové lešení. V měsíci září a říjnu nebylo však možno sehnat zedníky, přidavače, brihádníky k opravám poškozené věžní omítky. Ti začali pravné práce na věži provádět až v měsíci listopadu 1982. Dne 26. listopadu byly práce brigádnicky dokončeny, vyžádaly si nákladu mimo materiál 4 625 Kč., materiál k opravě fasády i věže s dovozem 5 533 Kče. Za půjčení lešení Stavebnímu podniku za měsíce září, říjen a listopad zaplaceno 10 560 Kč. Pokrytí věžní váně mědí 26 786 Kč. Oprava – nová fasáda farní budovy 20 000 Kč. Dne 26. listopadu 1982 přikázal investor Josef Macík, spravující Tatenici z Cotkytle, by si Stavěbní podnik své kovové trubky (2 sady) odvezl. Sundání lešení přálo i podzimní počasí ve dnech 29. 11. – 5. 12. 1982. Pracovníci – tesaři Stavebního podniku se však nedostavili a 6. 12. 1982 nemohli pro nepřízeň počasí.</w:t>
      </w:r>
    </w:p>
    <w:p>
      <w:pPr>
        <w:pStyle w:val="TextBodyIndent"/>
        <w:ind w:hanging="0"/>
        <w:rPr/>
      </w:pPr>
      <w:r>
        <w:rPr/>
        <w:t>V r. 1982 byly také vypracovány plány architektem Lubomírem Šlapetou z Olomouce k úpravě interiéru kostela a k postavení nového obětního oltáře za 5 976 Kč. ……práce stály 530,50 Kč. Farní úřad zaplatil architektovi zatím 4 010 Kč, 1 416 ůstává dlužen v novém roce 1983. Má ve spořitelně v Ústí n/Orl. Zatím jen 119 Kč.</w:t>
      </w:r>
    </w:p>
    <w:p>
      <w:pPr>
        <w:pStyle w:val="TextBodyIndent"/>
        <w:ind w:hanging="0"/>
        <w:rPr/>
      </w:pPr>
      <w:r>
        <w:rPr/>
      </w:r>
    </w:p>
    <w:p>
      <w:pPr>
        <w:pStyle w:val="TextBodyIndent"/>
        <w:ind w:hanging="0"/>
        <w:rPr/>
      </w:pPr>
      <w:r>
        <w:rPr/>
        <w:t>Str. 151</w:t>
      </w:r>
    </w:p>
    <w:p>
      <w:pPr>
        <w:pStyle w:val="TextBodyIndent"/>
        <w:ind w:hanging="0"/>
        <w:rPr/>
      </w:pPr>
      <w:r>
        <w:rPr/>
        <w:t>Přihlášené děti do náboženství ve školním roce 1982/83 jsou tyto:</w:t>
      </w:r>
    </w:p>
    <w:p>
      <w:pPr>
        <w:pStyle w:val="TextBodyIndent"/>
        <w:ind w:hanging="0"/>
        <w:rPr/>
      </w:pPr>
      <w:r>
        <w:rPr/>
        <w:t xml:space="preserve">2.tř. </w:t>
        <w:tab/>
        <w:t>Eva Leharová</w:t>
      </w:r>
    </w:p>
    <w:p>
      <w:pPr>
        <w:pStyle w:val="TextBodyIndent"/>
        <w:ind w:hanging="0"/>
        <w:rPr/>
      </w:pPr>
      <w:r>
        <w:rPr/>
        <w:tab/>
        <w:t>Josef Stibůrek</w:t>
      </w:r>
    </w:p>
    <w:p>
      <w:pPr>
        <w:pStyle w:val="TextBodyIndent"/>
        <w:ind w:hanging="0"/>
        <w:rPr/>
      </w:pPr>
      <w:r>
        <w:rPr/>
        <w:tab/>
        <w:t>Josef Šůma</w:t>
      </w:r>
    </w:p>
    <w:p>
      <w:pPr>
        <w:pStyle w:val="TextBodyIndent"/>
        <w:ind w:hanging="0"/>
        <w:rPr/>
      </w:pPr>
      <w:r>
        <w:rPr/>
        <w:tab/>
        <w:t>Mir. Kesselgruber</w:t>
      </w:r>
    </w:p>
    <w:p>
      <w:pPr>
        <w:pStyle w:val="TextBodyIndent"/>
        <w:ind w:hanging="0"/>
        <w:rPr/>
      </w:pPr>
      <w:r>
        <w:rPr/>
        <w:tab/>
        <w:t>Pavel Macháček</w:t>
      </w:r>
    </w:p>
    <w:p>
      <w:pPr>
        <w:pStyle w:val="TextBodyIndent"/>
        <w:ind w:hanging="0"/>
        <w:rPr/>
      </w:pPr>
      <w:r>
        <w:rPr/>
        <w:tab/>
        <w:t>LenkaSiilarová</w:t>
      </w:r>
    </w:p>
    <w:p>
      <w:pPr>
        <w:pStyle w:val="TextBodyIndent"/>
        <w:ind w:hanging="0"/>
        <w:rPr/>
      </w:pPr>
      <w:r>
        <w:rPr/>
        <w:t>3.tř.</w:t>
        <w:tab/>
        <w:t>Dagmar Novotná</w:t>
      </w:r>
    </w:p>
    <w:p>
      <w:pPr>
        <w:pStyle w:val="TextBodyIndent"/>
        <w:ind w:hanging="0"/>
        <w:rPr/>
      </w:pPr>
      <w:r>
        <w:rPr/>
        <w:tab/>
        <w:t>Petra Šumová</w:t>
      </w:r>
    </w:p>
    <w:p>
      <w:pPr>
        <w:pStyle w:val="TextBodyIndent"/>
        <w:ind w:firstLine="708"/>
        <w:rPr/>
      </w:pPr>
      <w:r>
        <w:rPr/>
        <w:t>Drahomíra Tökölyová</w:t>
      </w:r>
    </w:p>
    <w:p>
      <w:pPr>
        <w:pStyle w:val="TextBodyIndent"/>
        <w:ind w:hanging="0"/>
        <w:rPr/>
      </w:pPr>
      <w:r>
        <w:rPr/>
        <w:t>4. tř.</w:t>
        <w:tab/>
        <w:t>Jitka Navrátilová</w:t>
      </w:r>
    </w:p>
    <w:p>
      <w:pPr>
        <w:pStyle w:val="TextBodyIndent"/>
        <w:ind w:firstLine="708"/>
        <w:rPr/>
      </w:pPr>
      <w:r>
        <w:rPr/>
        <w:t>Frant. Kruml – 2. tř.</w:t>
      </w:r>
    </w:p>
    <w:p>
      <w:pPr>
        <w:pStyle w:val="TextBodyIndent"/>
        <w:ind w:hanging="0"/>
        <w:rPr/>
      </w:pPr>
      <w:r>
        <w:rPr/>
        <w:t>5. tř.</w:t>
        <w:tab/>
        <w:t>Ilona Šandrová – 3. tř.</w:t>
      </w:r>
    </w:p>
    <w:p>
      <w:pPr>
        <w:pStyle w:val="TextBodyIndent"/>
        <w:ind w:hanging="0"/>
        <w:rPr/>
      </w:pPr>
      <w:r>
        <w:rPr/>
        <w:tab/>
        <w:t>Jarmila Thunová – 3. tř.</w:t>
      </w:r>
    </w:p>
    <w:p>
      <w:pPr>
        <w:pStyle w:val="TextBodyIndent"/>
        <w:ind w:firstLine="708"/>
        <w:rPr/>
      </w:pPr>
      <w:r>
        <w:rPr/>
        <w:t>Petr Thun</w:t>
      </w:r>
    </w:p>
    <w:p>
      <w:pPr>
        <w:pStyle w:val="TextBodyIndent"/>
        <w:ind w:hanging="0"/>
        <w:rPr/>
      </w:pPr>
      <w:r>
        <w:rPr/>
        <w:tab/>
        <w:t>Dušan Kotouček – 3. tř.</w:t>
      </w:r>
    </w:p>
    <w:p>
      <w:pPr>
        <w:pStyle w:val="TextBodyIndent"/>
        <w:ind w:hanging="0"/>
        <w:rPr/>
      </w:pPr>
      <w:r>
        <w:rPr/>
        <w:t>6. tř.</w:t>
        <w:tab/>
        <w:t>Ivan Kotouček</w:t>
      </w:r>
    </w:p>
    <w:p>
      <w:pPr>
        <w:pStyle w:val="TextBodyIndent"/>
        <w:ind w:firstLine="708"/>
        <w:rPr/>
      </w:pPr>
      <w:r>
        <w:rPr/>
        <w:t>Štefan Tölöly</w:t>
      </w:r>
    </w:p>
    <w:p>
      <w:pPr>
        <w:pStyle w:val="TextBodyIndent"/>
        <w:ind w:hanging="0"/>
        <w:rPr/>
      </w:pPr>
      <w:r>
        <w:rPr/>
        <w:t xml:space="preserve">7. tř. </w:t>
        <w:tab/>
        <w:t>Libuše Stibůrková</w:t>
      </w:r>
    </w:p>
    <w:p>
      <w:pPr>
        <w:pStyle w:val="TextBodyIndent"/>
        <w:ind w:hanging="0"/>
        <w:rPr/>
      </w:pPr>
      <w:r>
        <w:rPr/>
        <w:t>Celkem 18 žáků, kteří mají náboženství každý pátek 1 hod týdně (v 13:30 – 14:30 h)</w:t>
      </w:r>
    </w:p>
    <w:p>
      <w:pPr>
        <w:pStyle w:val="TextBodyIndent"/>
        <w:ind w:hanging="0"/>
        <w:rPr/>
      </w:pPr>
      <w:r>
        <w:rPr/>
      </w:r>
    </w:p>
    <w:p>
      <w:pPr>
        <w:pStyle w:val="TextBodyIndent"/>
        <w:ind w:hanging="0"/>
        <w:rPr/>
      </w:pPr>
      <w:r>
        <w:rPr/>
        <w:t>První svaté přijímání dětí v Tatenici 20. června 1983</w:t>
      </w:r>
    </w:p>
    <w:p>
      <w:pPr>
        <w:pStyle w:val="TextBodyIndent"/>
        <w:ind w:hanging="0"/>
        <w:rPr/>
      </w:pPr>
      <w:r>
        <w:rPr/>
        <w:t>Děti, které přistoupily poprvé ke stolu Páně byly:</w:t>
      </w:r>
    </w:p>
    <w:p>
      <w:pPr>
        <w:pStyle w:val="TextBodyIndent"/>
        <w:ind w:hanging="0"/>
        <w:rPr/>
      </w:pPr>
      <w:r>
        <w:rPr/>
        <w:t>Mir. Kesselgruber</w:t>
      </w:r>
    </w:p>
    <w:p>
      <w:pPr>
        <w:pStyle w:val="TextBodyIndent"/>
        <w:ind w:hanging="0"/>
        <w:rPr/>
      </w:pPr>
      <w:r>
        <w:rPr/>
        <w:t>Pavel Macháček</w:t>
      </w:r>
    </w:p>
    <w:p>
      <w:pPr>
        <w:pStyle w:val="TextBodyIndent"/>
        <w:ind w:hanging="0"/>
        <w:rPr/>
      </w:pPr>
      <w:r>
        <w:rPr/>
        <w:t>Eva Lehnarová</w:t>
      </w:r>
    </w:p>
    <w:p>
      <w:pPr>
        <w:pStyle w:val="TextBodyIndent"/>
        <w:ind w:hanging="0"/>
        <w:rPr/>
      </w:pPr>
      <w:r>
        <w:rPr/>
        <w:t>Thunova (připravila babička Gregorová)</w:t>
      </w:r>
    </w:p>
    <w:p>
      <w:pPr>
        <w:pStyle w:val="TextBodyIndent"/>
        <w:ind w:hanging="0"/>
        <w:rPr/>
      </w:pPr>
      <w:r>
        <w:rPr/>
        <w:t>Frant. Kruml</w:t>
      </w:r>
    </w:p>
    <w:p>
      <w:pPr>
        <w:pStyle w:val="TextBodyIndent"/>
        <w:ind w:hanging="0"/>
        <w:rPr/>
      </w:pPr>
      <w:r>
        <w:rPr/>
        <w:t>Josef Šuma</w:t>
      </w:r>
    </w:p>
    <w:p>
      <w:pPr>
        <w:pStyle w:val="TextBodyIndent"/>
        <w:ind w:hanging="0"/>
        <w:rPr/>
      </w:pPr>
      <w:r>
        <w:rPr/>
        <w:t>Ivan Kotouček</w:t>
      </w:r>
    </w:p>
    <w:p>
      <w:pPr>
        <w:pStyle w:val="TextBodyIndent"/>
        <w:ind w:hanging="0"/>
        <w:rPr/>
      </w:pPr>
      <w:r>
        <w:rPr/>
        <w:t>Dušan Kotouček</w:t>
      </w:r>
    </w:p>
    <w:p>
      <w:pPr>
        <w:pStyle w:val="TextBodyIndent"/>
        <w:ind w:hanging="0"/>
        <w:rPr/>
      </w:pPr>
      <w:r>
        <w:rPr/>
        <w:t>Foto dětí – prvokomunikantů</w:t>
      </w:r>
    </w:p>
    <w:p>
      <w:pPr>
        <w:pStyle w:val="TextBodyIndent"/>
        <w:ind w:hanging="0"/>
        <w:rPr/>
      </w:pPr>
      <w:r>
        <w:rPr/>
      </w:r>
    </w:p>
    <w:p>
      <w:pPr>
        <w:pStyle w:val="TextBodyIndent"/>
        <w:ind w:hanging="0"/>
        <w:rPr/>
      </w:pPr>
      <w:r>
        <w:rPr/>
        <w:t>Str. 152</w:t>
      </w:r>
    </w:p>
    <w:p>
      <w:pPr>
        <w:pStyle w:val="TextBodyIndent"/>
        <w:ind w:hanging="0"/>
        <w:rPr/>
      </w:pPr>
      <w:r>
        <w:rPr/>
        <w:t>O pouti ke cti sv. Jana Křtitele měl mši sv. a kázal P. Ulman, kaplan v Moravské Třebové. Pouť byla v neděli 27. 6. 1983.</w:t>
      </w:r>
    </w:p>
    <w:p>
      <w:pPr>
        <w:pStyle w:val="TextBodyIndent"/>
        <w:ind w:hanging="0"/>
        <w:rPr/>
      </w:pPr>
      <w:r>
        <w:rPr/>
        <w:t>16.srpna 1983 provedl církevní tajemník s. Votřel v Ústí nad Orlicí záznam o provedené kontrole účetních dokladů, která přikládáme.</w:t>
      </w:r>
    </w:p>
    <w:p>
      <w:pPr>
        <w:pStyle w:val="TextBodyIndent"/>
        <w:ind w:hanging="0"/>
        <w:rPr/>
      </w:pPr>
      <w:r>
        <w:rPr/>
        <w:t>Tohoto roku bylo odstraněno lešení kolem věže kostela. Stavební podnik půjčil farnímu úřadu 2 sahy (210 ks – 6 m – 1 260 m a 260 ks – 4 m – 1 040 m = 2300 m). Odvezl si:</w:t>
      </w:r>
    </w:p>
    <w:p>
      <w:pPr>
        <w:pStyle w:val="TextBodyIndent"/>
        <w:ind w:hanging="0"/>
        <w:rPr/>
      </w:pPr>
      <w:r>
        <w:rPr/>
        <w:t>154 ks</w:t>
        <w:tab/>
        <w:tab/>
        <w:t>6 m</w:t>
        <w:tab/>
        <w:t xml:space="preserve">   924 m</w:t>
      </w:r>
    </w:p>
    <w:p>
      <w:pPr>
        <w:pStyle w:val="TextBodyIndent"/>
        <w:ind w:hanging="0"/>
        <w:rPr/>
      </w:pPr>
      <w:r>
        <w:rPr/>
        <w:t>375 ks</w:t>
        <w:tab/>
        <w:tab/>
        <w:t>4 m</w:t>
        <w:tab/>
        <w:t>1 500 m</w:t>
      </w:r>
    </w:p>
    <w:p>
      <w:pPr>
        <w:pStyle w:val="TextBodyIndent"/>
        <w:ind w:hanging="0"/>
        <w:rPr/>
      </w:pPr>
      <w:r>
        <w:rPr/>
        <w:t>81 ks</w:t>
        <w:tab/>
        <w:tab/>
        <w:t xml:space="preserve">3 m </w:t>
        <w:tab/>
        <w:t xml:space="preserve">   243 m</w:t>
      </w:r>
    </w:p>
    <w:p>
      <w:pPr>
        <w:pStyle w:val="TextBodyIndent"/>
        <w:ind w:hanging="0"/>
        <w:rPr/>
      </w:pPr>
      <w:r>
        <w:rPr/>
        <w:t>51 ks</w:t>
        <w:tab/>
        <w:tab/>
        <w:t>2 m</w:t>
        <w:tab/>
        <w:t xml:space="preserve">   102 m</w:t>
      </w:r>
    </w:p>
    <w:p>
      <w:pPr>
        <w:pStyle w:val="TextBodyIndent"/>
        <w:ind w:hanging="0"/>
        <w:rPr/>
      </w:pPr>
      <w:r>
        <w:rPr/>
        <w:t>Sečteno</w:t>
        <w:tab/>
        <w:tab/>
        <w:t>2 769 m</w:t>
      </w:r>
    </w:p>
    <w:p>
      <w:pPr>
        <w:pStyle w:val="TextBodyIndent"/>
        <w:ind w:firstLine="708"/>
        <w:rPr>
          <w:u w:val="single"/>
        </w:rPr>
      </w:pPr>
      <w:r>
        <w:rPr>
          <w:u w:val="single"/>
        </w:rPr>
        <w:t xml:space="preserve">                   </w:t>
      </w:r>
      <w:r>
        <w:rPr>
          <w:u w:val="single"/>
        </w:rPr>
        <w:t>-   2 300 m</w:t>
      </w:r>
    </w:p>
    <w:p>
      <w:pPr>
        <w:pStyle w:val="TextBodyIndent"/>
        <w:ind w:hanging="0"/>
        <w:rPr/>
      </w:pPr>
      <w:r>
        <w:rPr/>
        <w:t>469 m doposud dluží farnímu úřadu v Tatenici.</w:t>
      </w:r>
    </w:p>
    <w:p>
      <w:pPr>
        <w:pStyle w:val="TextBodyIndent"/>
        <w:ind w:hanging="0"/>
        <w:rPr/>
      </w:pPr>
      <w:r>
        <w:rPr/>
        <w:t>Opravy po lešení, vypadlé eternity, jakož i natření malé věže, nátěr okapových rour a žlabů pro vedl Vladimír Berg, brigádník ze Stavenice u Úsova, p. Mohelnice za čistou mzdu 5 000 Kč. Pomáhali mu Josef Svoboda a Boris Stibůrek za 320 Kč čisté mzdy.</w:t>
      </w:r>
    </w:p>
    <w:p>
      <w:pPr>
        <w:pStyle w:val="TextBodyIndent"/>
        <w:ind w:hanging="0"/>
        <w:rPr/>
      </w:pPr>
      <w:r>
        <w:rPr/>
        <w:t>Od 7. 7. – 21. 7. 1983 konal administrátor P. Josef Macík zájezd Čedokem na ostrov Malta – v Cotkytli ho zastupoval P. Rudolf Seidl z Horních Heřmanic a v Lubníku P. Jaroslav Pátek, důchodce v Tatenici. Od 25. 8. – 12. 9. 1983 byl P. Jaroslav Pátek na zájezdě v Západním Německu (Mnichov a ve Trancii v blízkosti Lourdes.</w:t>
      </w:r>
    </w:p>
    <w:p>
      <w:pPr>
        <w:pStyle w:val="TextBodyIndent"/>
        <w:ind w:hanging="0"/>
        <w:rPr/>
      </w:pPr>
      <w:r>
        <w:rPr/>
      </w:r>
    </w:p>
    <w:p>
      <w:pPr>
        <w:pStyle w:val="TextBodyIndent"/>
        <w:ind w:hanging="0"/>
        <w:rPr/>
      </w:pPr>
      <w:r>
        <w:rPr/>
        <w:t>Str. 153</w:t>
      </w:r>
    </w:p>
    <w:p>
      <w:pPr>
        <w:pStyle w:val="TextBodyIndent"/>
        <w:ind w:hanging="0"/>
        <w:rPr/>
      </w:pPr>
      <w:r>
        <w:rPr/>
        <w:t>Záznam o provedené kontrole účetních dokladů a výkazů farnosti církve římskokatolické v Tatenicích, za účasti p. Josefa Macíka administrátora v Cotkytli, který tuto farnost spravuje jako excurrendo. Kontrolu hospodaření provel tajemník pro věci církevní Josef Votřel od 1. 1. do 16. 8. 1983.</w:t>
      </w:r>
    </w:p>
    <w:p>
      <w:pPr>
        <w:pStyle w:val="TextBodyIndent"/>
        <w:ind w:hanging="0"/>
        <w:rPr/>
      </w:pPr>
      <w:r>
        <w:rPr/>
      </w:r>
    </w:p>
    <w:p>
      <w:pPr>
        <w:pStyle w:val="TextBodyIndent"/>
        <w:ind w:hanging="0"/>
        <w:rPr/>
      </w:pPr>
      <w:r>
        <w:rPr/>
        <w:t xml:space="preserve">Str. 154 </w:t>
      </w:r>
    </w:p>
    <w:p>
      <w:pPr>
        <w:pStyle w:val="TextBodyIndent"/>
        <w:ind w:hanging="0"/>
        <w:rPr/>
      </w:pPr>
      <w:r>
        <w:rPr/>
        <w:t>Dokončení záznamu…</w:t>
      </w:r>
    </w:p>
    <w:p>
      <w:pPr>
        <w:pStyle w:val="TextBodyIndent"/>
        <w:ind w:hanging="0"/>
        <w:rPr/>
      </w:pPr>
      <w:r>
        <w:rPr/>
        <w:t>Viděl o kanonické vizitaci dne 8. 7. 1983 Dr. Fr. Jankuba</w:t>
      </w:r>
    </w:p>
    <w:p>
      <w:pPr>
        <w:pStyle w:val="TextBodyIndent"/>
        <w:ind w:hanging="0"/>
        <w:rPr/>
      </w:pPr>
      <w:r>
        <w:rPr/>
      </w:r>
    </w:p>
    <w:p>
      <w:pPr>
        <w:pStyle w:val="TextBodyIndent"/>
        <w:ind w:hanging="0"/>
        <w:rPr/>
      </w:pPr>
      <w:r>
        <w:rPr/>
      </w:r>
    </w:p>
    <w:p>
      <w:pPr>
        <w:pStyle w:val="TextBodyIndent"/>
        <w:ind w:hanging="0"/>
        <w:rPr/>
      </w:pPr>
      <w:r>
        <w:rPr/>
        <w:t>Str. 155</w:t>
      </w:r>
    </w:p>
    <w:p>
      <w:pPr>
        <w:pStyle w:val="TextBodyIndent"/>
        <w:ind w:hanging="0"/>
        <w:rPr/>
      </w:pPr>
      <w:r>
        <w:rPr/>
        <w:t>L. P. 1984</w:t>
      </w:r>
    </w:p>
    <w:p>
      <w:pPr>
        <w:pStyle w:val="TextBodyIndent"/>
        <w:ind w:hanging="0"/>
        <w:rPr/>
      </w:pPr>
      <w:r>
        <w:rPr/>
        <w:t>Do římskokatolického náboženství jest v Tatenici přihlášeno 19 žáků, které vyučuje P. Josef Hrdlička z Hoštejna 1 hod. týdně. Jsou to tito žáci.</w:t>
      </w:r>
    </w:p>
    <w:p>
      <w:pPr>
        <w:pStyle w:val="TextBodyIndent"/>
        <w:ind w:hanging="0"/>
        <w:rPr/>
      </w:pPr>
      <w:r>
        <w:rPr/>
        <w:t xml:space="preserve">2.tř. </w:t>
        <w:tab/>
        <w:t>Petr Ščučka</w:t>
        <w:tab/>
        <w:tab/>
        <w:t>Krasíkov 54</w:t>
      </w:r>
    </w:p>
    <w:p>
      <w:pPr>
        <w:pStyle w:val="TextBodyIndent"/>
        <w:ind w:hanging="0"/>
        <w:rPr/>
      </w:pPr>
      <w:r>
        <w:rPr/>
        <w:t>2.tř.</w:t>
        <w:tab/>
        <w:t>Marie Bocová</w:t>
        <w:tab/>
        <w:tab/>
        <w:t>Krasíkov 61</w:t>
      </w:r>
    </w:p>
    <w:p>
      <w:pPr>
        <w:pStyle w:val="TextBodyIndent"/>
        <w:ind w:hanging="0"/>
        <w:rPr/>
      </w:pPr>
      <w:r>
        <w:rPr/>
        <w:t xml:space="preserve">2.tř. </w:t>
        <w:tab/>
        <w:t>Lenka Prokopová</w:t>
        <w:tab/>
        <w:t>Krasíkov 71</w:t>
      </w:r>
    </w:p>
    <w:p>
      <w:pPr>
        <w:pStyle w:val="TextBodyIndent"/>
        <w:ind w:hanging="0"/>
        <w:rPr/>
      </w:pPr>
      <w:r>
        <w:rPr/>
        <w:t>2.tř.</w:t>
        <w:tab/>
        <w:t>Marie Novotná</w:t>
        <w:tab/>
        <w:t>Tatenice 333</w:t>
      </w:r>
    </w:p>
    <w:p>
      <w:pPr>
        <w:pStyle w:val="TextBodyIndent"/>
        <w:ind w:hanging="0"/>
        <w:rPr/>
      </w:pPr>
      <w:r>
        <w:rPr/>
        <w:t xml:space="preserve">2.tř. </w:t>
        <w:tab/>
        <w:t>Anna Novotná</w:t>
        <w:tab/>
        <w:tab/>
        <w:t>Tatenice</w:t>
      </w:r>
    </w:p>
    <w:p>
      <w:pPr>
        <w:pStyle w:val="TextBodyIndent"/>
        <w:ind w:hanging="0"/>
        <w:rPr/>
      </w:pPr>
      <w:r>
        <w:rPr/>
        <w:t>2.tř.</w:t>
        <w:tab/>
        <w:t>Fr. Indra</w:t>
        <w:tab/>
        <w:tab/>
        <w:t>Strážná 7</w:t>
      </w:r>
    </w:p>
    <w:p>
      <w:pPr>
        <w:pStyle w:val="TextBodyIndent"/>
        <w:ind w:hanging="0"/>
        <w:rPr/>
      </w:pPr>
      <w:r>
        <w:rPr/>
        <w:t>3.tř.</w:t>
        <w:tab/>
        <w:t>Ladislav Daněk</w:t>
        <w:tab/>
        <w:t>Krasíkov 45</w:t>
      </w:r>
    </w:p>
    <w:p>
      <w:pPr>
        <w:pStyle w:val="TextBodyIndent"/>
        <w:ind w:hanging="0"/>
        <w:rPr/>
      </w:pPr>
      <w:r>
        <w:rPr/>
        <w:t xml:space="preserve">3.tř. </w:t>
        <w:tab/>
        <w:t>Mir. Kesselgruber</w:t>
        <w:tab/>
        <w:t>Tatenice 247</w:t>
      </w:r>
    </w:p>
    <w:p>
      <w:pPr>
        <w:pStyle w:val="TextBodyIndent"/>
        <w:ind w:hanging="0"/>
        <w:rPr/>
      </w:pPr>
      <w:r>
        <w:rPr/>
        <w:t>3.tř.</w:t>
        <w:tab/>
        <w:t>Josef Piterka</w:t>
        <w:tab/>
        <w:tab/>
        <w:t>Tatenice 162</w:t>
      </w:r>
    </w:p>
    <w:p>
      <w:pPr>
        <w:pStyle w:val="TextBodyIndent"/>
        <w:ind w:hanging="0"/>
        <w:rPr/>
      </w:pPr>
      <w:r>
        <w:rPr/>
        <w:t>3.tř.</w:t>
        <w:tab/>
        <w:t>Josef Šuma</w:t>
        <w:tab/>
        <w:tab/>
        <w:t>Tatenice 24</w:t>
      </w:r>
    </w:p>
    <w:p>
      <w:pPr>
        <w:pStyle w:val="TextBodyIndent"/>
        <w:ind w:hanging="0"/>
        <w:rPr/>
      </w:pPr>
      <w:r>
        <w:rPr/>
        <w:t xml:space="preserve">3.tř. </w:t>
        <w:tab/>
        <w:t>Eva Lehnarová</w:t>
        <w:tab/>
        <w:t>Tatenice 15</w:t>
      </w:r>
    </w:p>
    <w:p>
      <w:pPr>
        <w:pStyle w:val="TextBodyIndent"/>
        <w:ind w:hanging="0"/>
        <w:rPr/>
      </w:pPr>
      <w:r>
        <w:rPr/>
        <w:t>4.tř.</w:t>
        <w:tab/>
        <w:t>Fr. Kruml</w:t>
        <w:tab/>
        <w:tab/>
        <w:t>Krasíkov 133</w:t>
      </w:r>
    </w:p>
    <w:p>
      <w:pPr>
        <w:pStyle w:val="TextBodyIndent"/>
        <w:ind w:hanging="0"/>
        <w:rPr/>
      </w:pPr>
      <w:r>
        <w:rPr/>
        <w:t xml:space="preserve">4.tř. </w:t>
        <w:tab/>
        <w:t>Pavel Macháček</w:t>
        <w:tab/>
        <w:t>Krasíkov 11</w:t>
      </w:r>
    </w:p>
    <w:p>
      <w:pPr>
        <w:pStyle w:val="TextBodyIndent"/>
        <w:ind w:hanging="0"/>
        <w:rPr/>
      </w:pPr>
      <w:r>
        <w:rPr/>
        <w:t xml:space="preserve">4.tř. </w:t>
        <w:tab/>
        <w:t>Ilona Šanderová</w:t>
        <w:tab/>
        <w:t>Tatenice 54</w:t>
      </w:r>
    </w:p>
    <w:p>
      <w:pPr>
        <w:pStyle w:val="TextBodyIndent"/>
        <w:ind w:hanging="0"/>
        <w:rPr/>
      </w:pPr>
      <w:r>
        <w:rPr/>
        <w:t xml:space="preserve">4.tř. </w:t>
        <w:tab/>
        <w:t>Jarmila Thunová</w:t>
        <w:tab/>
        <w:t>Tatenice 49</w:t>
      </w:r>
    </w:p>
    <w:p>
      <w:pPr>
        <w:pStyle w:val="TextBodyIndent"/>
        <w:ind w:hanging="0"/>
        <w:rPr/>
      </w:pPr>
      <w:r>
        <w:rPr/>
        <w:t xml:space="preserve">5.tř. </w:t>
        <w:tab/>
        <w:t>Pavlína Dańková</w:t>
        <w:tab/>
        <w:t>Krasíkov 45</w:t>
      </w:r>
    </w:p>
    <w:p>
      <w:pPr>
        <w:pStyle w:val="TextBodyIndent"/>
        <w:ind w:hanging="0"/>
        <w:rPr/>
      </w:pPr>
      <w:r>
        <w:rPr/>
        <w:t xml:space="preserve">5.tř. </w:t>
        <w:tab/>
        <w:t>Petra Šumová</w:t>
        <w:tab/>
        <w:tab/>
        <w:t>Tatenice 24</w:t>
      </w:r>
    </w:p>
    <w:p>
      <w:pPr>
        <w:pStyle w:val="TextBodyIndent"/>
        <w:ind w:hanging="0"/>
        <w:rPr/>
      </w:pPr>
      <w:r>
        <w:rPr/>
        <w:t>5.tř.</w:t>
        <w:tab/>
        <w:t>Drah. Tökolyová</w:t>
        <w:tab/>
        <w:t>Tatenice 260</w:t>
      </w:r>
    </w:p>
    <w:p>
      <w:pPr>
        <w:pStyle w:val="TextBodyIndent"/>
        <w:ind w:hanging="0"/>
        <w:rPr/>
      </w:pPr>
      <w:r>
        <w:rPr/>
        <w:t>7.tř.</w:t>
        <w:tab/>
        <w:t>Josef Stibůrek</w:t>
        <w:tab/>
        <w:tab/>
        <w:t>Tatenice 141</w:t>
      </w:r>
    </w:p>
    <w:p>
      <w:pPr>
        <w:pStyle w:val="TextBodyIndent"/>
        <w:ind w:hanging="0"/>
        <w:rPr/>
      </w:pPr>
      <w:r>
        <w:rPr/>
      </w:r>
    </w:p>
    <w:p>
      <w:pPr>
        <w:pStyle w:val="TextBodyIndent"/>
        <w:ind w:hanging="0"/>
        <w:rPr/>
      </w:pPr>
      <w:r>
        <w:rPr/>
        <w:t>V pátek 3. února při kopání už třetího hrobu v Tatenici panu Janu Krejčímu, školníku v Tatenici udělalo se …Stanislavu Minářovi z Herbortic špatně, upadl na zem. Lékař MUDr. Pokorný zjistil infarkt, byl odvezen do nemocnice, kde zemřel 8. února 1984. Neučinil závěť, a tak veškerý jeho majetek propadá státu. Zemřel ve věku 57 let, pomáhal často prki opravách kostele v Cotkytli.</w:t>
        <w:tab/>
        <w:tab/>
      </w:r>
    </w:p>
    <w:p>
      <w:pPr>
        <w:pStyle w:val="TextBodyIndent"/>
        <w:ind w:hanging="0"/>
        <w:rPr/>
      </w:pPr>
      <w:r>
        <w:rPr/>
        <w:t>17.června přistoupilo v Tatenici 9 dětí k 1. sv. přijímání, které měl P. Josef Hrdlička z Hoštejna. 1 dítě – dívka Macháčková bylo z Lubníku. O pouti 24. 6. 1984 měl mši svatou v Tatenici P. Oldřich Ulman, kaplan v Moravské Třebové.</w:t>
      </w:r>
    </w:p>
    <w:p>
      <w:pPr>
        <w:pStyle w:val="TextBodyIndent"/>
        <w:ind w:hanging="0"/>
        <w:rPr/>
      </w:pPr>
      <w:r>
        <w:rPr/>
      </w:r>
    </w:p>
    <w:p>
      <w:pPr>
        <w:pStyle w:val="TextBodyIndent"/>
        <w:ind w:hanging="0"/>
        <w:rPr>
          <w:i/>
          <w:i/>
          <w:iCs/>
        </w:rPr>
      </w:pPr>
      <w:r>
        <w:rPr/>
        <w:t>Str. 156</w:t>
      </w:r>
    </w:p>
    <w:p>
      <w:pPr>
        <w:pStyle w:val="TextBodyIndent"/>
        <w:ind w:hanging="0"/>
        <w:rPr/>
      </w:pPr>
      <w:r>
        <w:rPr>
          <w:i/>
          <w:iCs/>
        </w:rPr>
        <w:t>Foto: R. 1963 káže P. Václav Straka</w:t>
      </w:r>
      <w:r>
        <w:rPr/>
        <w:t xml:space="preserve"> Kaple v Krasíkově r. 1725, opravena r. 1984</w:t>
      </w:r>
    </w:p>
    <w:p>
      <w:pPr>
        <w:pStyle w:val="TextBodyIndent"/>
        <w:ind w:hanging="0"/>
        <w:rPr/>
      </w:pPr>
      <w:r>
        <w:rPr/>
        <w:t>Kaple Svatých andělů Strážných v Krasíkově bvyla v havariním stavu. Turisti ze SNR (Spolkové němečké republiky) ji fotografovali a ukazovali v Německu. Naposledy se zde konaly bohoslužby r. 1963, od té doby velmi chátrala a MNV by asi kapli dal zbořit, kdy duchovní správce P. Josef Macík, který Tatenici od r. 1978 spravuje z Cotkytle, se nerozhodl, že kapli opraví, byť i vlstním nákladem. Už r. 1983 bylo vypůjčeno lešení od farního úřadu z Letohradu.</w:t>
      </w:r>
    </w:p>
    <w:p>
      <w:pPr>
        <w:pStyle w:val="TextBodyIndent"/>
        <w:ind w:hanging="0"/>
        <w:rPr/>
      </w:pPr>
      <w:r>
        <w:rPr/>
        <w:t>Stavební podnik Lanškrkoun (klempíř hlavní pan Marek) ještě s jedním klempířem opravili věžičku, pokryli ji měděným plechem za 10 144 Kč.</w:t>
      </w:r>
    </w:p>
    <w:p>
      <w:pPr>
        <w:pStyle w:val="TextBodyIndent"/>
        <w:ind w:hanging="0"/>
        <w:rPr/>
      </w:pPr>
      <w:r>
        <w:rPr/>
        <w:t xml:space="preserve">Oplechování stříšky připravil klempíř Josef Diblík z Cotkytle za 1 054,60 Kčs. Eternit byl vzat ze zbylého eternitu z kostela Tatenice, práce provedl pokryvač Václav Šmejdíř ze Strážné za 1 000 Kčs. Okna a dveře zhotovilo Stolářské Družstvo MNV Štíty za 999,30 Kčs. Oprava fasády kapličky provedli zedníci a pomocníci z Krasíkova 2 326 Kč. Písek stál 583 Kč. Dovodz a odvoz lešení kovových trubek 500 Kčs.- Odvoz oden a dveří 100 Kčs. Za postavení lešení 1 220 Kčs. </w:t>
      </w:r>
    </w:p>
    <w:p>
      <w:pPr>
        <w:pStyle w:val="TextBodyIndent"/>
        <w:ind w:hanging="0"/>
        <w:rPr/>
      </w:pPr>
      <w:r>
        <w:rPr/>
        <w:t>Odpracované hodiny na opravě fasády se podílely tyto osoby:</w:t>
      </w:r>
    </w:p>
    <w:p>
      <w:pPr>
        <w:pStyle w:val="TextBodyIndent"/>
        <w:ind w:hanging="0"/>
        <w:rPr/>
      </w:pPr>
      <w:r>
        <w:rPr/>
        <w:t>Krmela František</w:t>
        <w:tab/>
        <w:t>49 + 22 hod.</w:t>
        <w:tab/>
        <w:tab/>
        <w:t>490 Kčs (á 10,-)</w:t>
      </w:r>
    </w:p>
    <w:p>
      <w:pPr>
        <w:pStyle w:val="TextBodyIndent"/>
        <w:ind w:hanging="0"/>
        <w:rPr/>
      </w:pPr>
      <w:r>
        <w:rPr/>
        <w:t>Hubáček Josef</w:t>
        <w:tab/>
        <w:tab/>
        <w:t>28 + 18 hod</w:t>
        <w:tab/>
        <w:tab/>
        <w:t>280 Kčs (á 10,-)</w:t>
      </w:r>
    </w:p>
    <w:p>
      <w:pPr>
        <w:pStyle w:val="TextBodyIndent"/>
        <w:ind w:hanging="0"/>
        <w:rPr/>
      </w:pPr>
      <w:r>
        <w:rPr/>
        <w:t>Navrátil Bořivoj</w:t>
        <w:tab/>
        <w:t>34 + 16 hod</w:t>
        <w:tab/>
        <w:tab/>
        <w:t>340 Kčs (á 10,-)</w:t>
      </w:r>
    </w:p>
    <w:p>
      <w:pPr>
        <w:pStyle w:val="TextBodyIndent"/>
        <w:ind w:hanging="0"/>
        <w:rPr/>
      </w:pPr>
      <w:r>
        <w:rPr/>
        <w:t>Skála František</w:t>
        <w:tab/>
        <w:t>34 hod</w:t>
        <w:tab/>
        <w:tab/>
        <w:tab/>
        <w:t>272 Kčs (á 8,-)</w:t>
      </w:r>
    </w:p>
    <w:p>
      <w:pPr>
        <w:pStyle w:val="TextBodyIndent"/>
        <w:ind w:hanging="0"/>
        <w:rPr/>
      </w:pPr>
      <w:r>
        <w:rPr/>
        <w:t>Skála Jan</w:t>
        <w:tab/>
        <w:tab/>
        <w:t>29 hod</w:t>
        <w:tab/>
        <w:tab/>
        <w:tab/>
        <w:t>232 Kčs (á 8,-)</w:t>
      </w:r>
    </w:p>
    <w:p>
      <w:pPr>
        <w:pStyle w:val="TextBodyIndent"/>
        <w:ind w:hanging="0"/>
        <w:rPr/>
      </w:pPr>
      <w:r>
        <w:rPr/>
        <w:t>Rotter Hubert</w:t>
        <w:tab/>
        <w:tab/>
        <w:t>54 + 18 hod</w:t>
        <w:tab/>
        <w:tab/>
        <w:t>432 Kčs (á 8,-)</w:t>
      </w:r>
    </w:p>
    <w:p>
      <w:pPr>
        <w:pStyle w:val="TextBodyIndent"/>
        <w:ind w:hanging="0"/>
        <w:rPr/>
      </w:pPr>
      <w:r>
        <w:rPr/>
        <w:t>Bača Pavel</w:t>
        <w:tab/>
        <w:tab/>
        <w:t>22 hod</w:t>
        <w:tab/>
        <w:tab/>
        <w:tab/>
        <w:t>176 Kčs (á 8,-)</w:t>
      </w:r>
    </w:p>
    <w:p>
      <w:pPr>
        <w:pStyle w:val="TextBodyIndent"/>
        <w:ind w:hanging="0"/>
        <w:rPr/>
      </w:pPr>
      <w:r>
        <w:rPr/>
        <w:t>Janiš</w:t>
        <w:tab/>
        <w:tab/>
        <w:tab/>
        <w:t>7 hod</w:t>
        <w:tab/>
        <w:tab/>
        <w:tab/>
        <w:t>56 Kčs (á 8,-)</w:t>
      </w:r>
    </w:p>
    <w:p>
      <w:pPr>
        <w:pStyle w:val="TextBodyIndent"/>
        <w:ind w:hanging="0"/>
        <w:rPr/>
      </w:pPr>
      <w:r>
        <w:rPr/>
        <w:t>Jirousek Roman</w:t>
        <w:tab/>
        <w:t>14 + 12 hod</w:t>
        <w:tab/>
        <w:tab/>
        <w:t>122 Kčs (á 8,-)</w:t>
      </w:r>
    </w:p>
    <w:p>
      <w:pPr>
        <w:pStyle w:val="TextBodyIndent"/>
        <w:ind w:hanging="0"/>
        <w:rPr/>
      </w:pPr>
      <w:r>
        <w:rPr/>
        <w:t>Streit Miroslav</w:t>
        <w:tab/>
        <w:t>6 hod</w:t>
      </w:r>
    </w:p>
    <w:p>
      <w:pPr>
        <w:pStyle w:val="TextBodyIndent"/>
        <w:ind w:hanging="0"/>
        <w:rPr/>
      </w:pPr>
      <w:r>
        <w:rPr/>
        <w:t>Obnosem 10 000 Kč přispěl otec biskup Mnsgr. ThDr. Josef Vrana olomoucký biskup. Velkou zásluhu na udržování kapličky má paní Štajglová z Krasíkova.</w:t>
      </w:r>
    </w:p>
    <w:p>
      <w:pPr>
        <w:pStyle w:val="TextBodyIndent"/>
        <w:ind w:hanging="0"/>
        <w:rPr/>
      </w:pPr>
      <w:r>
        <w:rPr/>
      </w:r>
    </w:p>
    <w:p>
      <w:pPr>
        <w:pStyle w:val="TextBodyIndent"/>
        <w:ind w:hanging="0"/>
        <w:rPr/>
      </w:pPr>
      <w:r>
        <w:rPr/>
        <w:t>Str. 157</w:t>
      </w:r>
    </w:p>
    <w:p>
      <w:pPr>
        <w:pStyle w:val="TextBodyIndent"/>
        <w:ind w:hanging="0"/>
        <w:rPr/>
      </w:pPr>
      <w:r>
        <w:rPr/>
        <w:t>Dopis od církevního tajemníka:</w:t>
      </w:r>
    </w:p>
    <w:p>
      <w:pPr>
        <w:pStyle w:val="TextBodyIndent"/>
        <w:ind w:hanging="0"/>
        <w:rPr/>
      </w:pPr>
      <w:r>
        <w:rPr/>
        <w:t xml:space="preserve">Věc Oprava kaple v Krasíkově – povolení opravy kaple v Krasíkově za předpokladu, že nebude ožadován státní příspěvek. Současně žádá o opis předání této kaple která byla v majetku státu a předána v r. 1978 do vlastnictví farnosti tatenické. </w:t>
      </w:r>
    </w:p>
    <w:p>
      <w:pPr>
        <w:pStyle w:val="TextBodyIndent"/>
        <w:ind w:hanging="0"/>
        <w:rPr/>
      </w:pPr>
      <w:r>
        <w:rPr/>
        <w:t>Pozn. Kaple v Krasíkově je majetkem MNV – zjištěno 26. 4. 1983</w:t>
      </w:r>
    </w:p>
    <w:p>
      <w:pPr>
        <w:pStyle w:val="TextBodyIndent"/>
        <w:ind w:hanging="0"/>
        <w:rPr/>
      </w:pPr>
      <w:r>
        <w:rPr/>
        <w:t>První svaté přijímání v Tatenici r. 1984. Připravoval vyučoval náboženství v Tatenici žáky P. Josef Hrdlička z Hoštejna. Na obrázku vede děti k 1. sv. přijímání</w:t>
      </w:r>
    </w:p>
    <w:p>
      <w:pPr>
        <w:pStyle w:val="TextBodyIndent"/>
        <w:ind w:hanging="0"/>
        <w:rPr>
          <w:i/>
          <w:i/>
          <w:iCs/>
        </w:rPr>
      </w:pPr>
      <w:r>
        <w:rPr>
          <w:i/>
          <w:iCs/>
        </w:rPr>
        <w:t>Foto – 2 kusy</w:t>
      </w:r>
    </w:p>
    <w:p>
      <w:pPr>
        <w:pStyle w:val="TextBodyIndent"/>
        <w:ind w:hanging="0"/>
        <w:rPr>
          <w:i/>
          <w:i/>
          <w:iCs/>
        </w:rPr>
      </w:pPr>
      <w:r>
        <w:rPr>
          <w:i/>
          <w:iCs/>
        </w:rPr>
      </w:r>
    </w:p>
    <w:p>
      <w:pPr>
        <w:pStyle w:val="TextBodyIndent"/>
        <w:ind w:hanging="0"/>
        <w:rPr/>
      </w:pPr>
      <w:r>
        <w:rPr/>
        <w:t>Str. 158</w:t>
      </w:r>
    </w:p>
    <w:p>
      <w:pPr>
        <w:pStyle w:val="TextBodyIndent"/>
        <w:ind w:hanging="0"/>
        <w:rPr/>
      </w:pPr>
      <w:r>
        <w:rPr>
          <w:i/>
          <w:iCs/>
        </w:rPr>
        <w:t>Foto 2 kusy – opravená kaple v Krasíkově roku 1984 nákladem téměř 20 000 Kč.</w:t>
      </w:r>
      <w:r>
        <w:rPr/>
        <w:t xml:space="preserve"> (Fotografovala pí. Schöpová z Lanškrouna)</w:t>
      </w:r>
    </w:p>
    <w:p>
      <w:pPr>
        <w:pStyle w:val="TextBodyIndent"/>
        <w:ind w:hanging="0"/>
        <w:rPr/>
      </w:pPr>
      <w:r>
        <w:rPr/>
        <w:t>První mše sv. ke sti sv. Anělů Strážných byla zde v neděli 7. října 1984 za účasti a si 50 osob. Mši sv. Měl P. Josef Macík, farář v Cotkytli. Zpívala se píseň Bože, cos ráčil…</w:t>
      </w:r>
    </w:p>
    <w:p>
      <w:pPr>
        <w:pStyle w:val="TextBodyIndent"/>
        <w:ind w:hanging="0"/>
        <w:rPr/>
      </w:pPr>
      <w:r>
        <w:rPr/>
        <w:t>Vyjádření od generálního vikáře: Souhlasíme, abyste opravili památnou kapli v Krasíkově. Sdělujeme, že na opravu nemůžeme přispět z prostředků Apoštolské administratury, proto je třeba použít vlastní finanční prostředky. Bereme na vědomí, že MNV Tatenice požádal o souhlas i ONV – OCT.</w:t>
      </w:r>
    </w:p>
    <w:p>
      <w:pPr>
        <w:pStyle w:val="TextBodyIndent"/>
        <w:ind w:hanging="0"/>
        <w:rPr/>
      </w:pPr>
      <w:r>
        <w:rPr/>
      </w:r>
    </w:p>
    <w:p>
      <w:pPr>
        <w:pStyle w:val="TextBodyIndent"/>
        <w:ind w:hanging="0"/>
        <w:rPr/>
      </w:pPr>
      <w:r>
        <w:rPr/>
        <w:t>Str. 159</w:t>
      </w:r>
    </w:p>
    <w:p>
      <w:pPr>
        <w:pStyle w:val="TextBodyIndent"/>
        <w:ind w:hanging="0"/>
        <w:rPr/>
      </w:pPr>
      <w:r>
        <w:rPr/>
        <w:t>Tohoto šklního roku 1984/5 jest přihlášeno na základní škole v Tatenici 23 žáků, které vyučuje P. Josef Hrdlička z Hoštejnakaždý pátek 1 hod.</w:t>
      </w:r>
    </w:p>
    <w:p>
      <w:pPr>
        <w:pStyle w:val="TextBodyIndent"/>
        <w:ind w:hanging="0"/>
        <w:rPr/>
      </w:pPr>
      <w:r>
        <w:rPr/>
        <w:t xml:space="preserve">U prvního sv. přijímání, které vedl P. Josef Hrdlička z Hoštejna, které také vyučoval v </w:t>
        <w:br/>
        <w:t xml:space="preserve">Tatenici 1 hod. týdně bylo celkem 8. Křtů bylo v Tatenici celkem 8. Církevních sńtků bylo uzavřeno celkem 3. Jedna byla kremace v Šumperku – zemřelá byla z Krasíkova, rozloučení měla v kostelev Tatenici. Mše svaté konal v Tatenici a na Koruně P. Jaroslav Agapit Pátek. Od 16. října 1983 až do 25. března 1984 byl P. Pátek ve stavu nemoci, proto P. Josef Macík jezdil do Tatenic pravidelně na 9:30 hod. P. Pátek se fléčil nejprve v Moravské Třebové, operován na kýlu, k tomu pak se přidala ještě závažnější nemoc „prostata“. Byl odvezen do nemocnice do Svitavy, kde byl znovu operován. </w:t>
      </w:r>
    </w:p>
    <w:p>
      <w:pPr>
        <w:pStyle w:val="TextBodyIndent"/>
        <w:ind w:hanging="0"/>
        <w:rPr/>
      </w:pPr>
      <w:r>
        <w:rPr/>
        <w:t>V létě od 17. 8. až do 31. 8. 1984 P. Josef Macík – farář v Cotkytli a P. Jaroslav Agapit Pátek, důchodce v Tatenici byli na zájezdě, který vypravoval Čedok v Ústí nad Orlicí v Řecku, a to v městech Atheny, Korint, Patres, Delfy, Olmmpia a na ostrově Elvia u města Eretrva a v blízkosti města Chalkis. P. Josef Macík navštívil také města Thesaloniké – Soluň a Filippi, kterýmžto měůtům psal apoštol sv. Pavel své překrásné listy. Po dobu nepřítomnosti konal v Cotkytli bohoslužby P. Rudolf Seidl z Horních Heřmanic a v Tatenici a v Lubníku P. Josef Hrdlička z Hoštejna.</w:t>
      </w:r>
    </w:p>
    <w:p>
      <w:pPr>
        <w:pStyle w:val="TextBodyIndent"/>
        <w:ind w:hanging="0"/>
        <w:rPr/>
      </w:pPr>
      <w:r>
        <w:rPr/>
      </w:r>
    </w:p>
    <w:p>
      <w:pPr>
        <w:pStyle w:val="TextBodyIndent"/>
        <w:ind w:hanging="0"/>
        <w:rPr/>
      </w:pPr>
      <w:r>
        <w:rPr/>
        <w:t>Str. 160</w:t>
      </w:r>
    </w:p>
    <w:p>
      <w:pPr>
        <w:pStyle w:val="TextBodyIndent"/>
        <w:ind w:hanging="0"/>
        <w:rPr/>
      </w:pPr>
      <w:r>
        <w:rPr/>
        <w:t>Rok 1985</w:t>
      </w:r>
    </w:p>
    <w:p>
      <w:pPr>
        <w:pStyle w:val="TextBodyIndent"/>
        <w:ind w:hanging="0"/>
        <w:rPr/>
      </w:pPr>
      <w:r>
        <w:rPr/>
        <w:t>1 100 let od smrti sv. Metoděje, prvního moravského arcibiskupa.Žáci, přihlášeni v r. 1984/5 do řím.kat. náboženstí – přihlášeno 23 žáků.</w:t>
      </w:r>
    </w:p>
    <w:p>
      <w:pPr>
        <w:pStyle w:val="TextBodyIndent"/>
        <w:ind w:hanging="0"/>
        <w:rPr/>
      </w:pPr>
      <w:r>
        <w:rPr/>
        <w:t>2.tř.</w:t>
        <w:tab/>
        <w:t>Pavel Indra, Stážná</w:t>
      </w:r>
    </w:p>
    <w:p>
      <w:pPr>
        <w:pStyle w:val="TextBodyIndent"/>
        <w:ind w:hanging="0"/>
        <w:rPr/>
      </w:pPr>
      <w:r>
        <w:rPr/>
        <w:tab/>
        <w:t>Zdeněk Kesselgruber</w:t>
      </w:r>
    </w:p>
    <w:p>
      <w:pPr>
        <w:pStyle w:val="TextBodyIndent"/>
        <w:ind w:hanging="0"/>
        <w:rPr/>
      </w:pPr>
      <w:r>
        <w:rPr/>
        <w:tab/>
        <w:t>Filip Květenský</w:t>
      </w:r>
    </w:p>
    <w:p>
      <w:pPr>
        <w:pStyle w:val="TextBodyIndent"/>
        <w:ind w:hanging="0"/>
        <w:rPr/>
      </w:pPr>
      <w:r>
        <w:rPr/>
        <w:tab/>
        <w:t>Kamil Pecháček</w:t>
      </w:r>
    </w:p>
    <w:p>
      <w:pPr>
        <w:pStyle w:val="TextBodyIndent"/>
        <w:ind w:hanging="0"/>
        <w:rPr/>
      </w:pPr>
      <w:r>
        <w:rPr/>
        <w:tab/>
        <w:t>Lubomíra Berkyová</w:t>
      </w:r>
    </w:p>
    <w:p>
      <w:pPr>
        <w:pStyle w:val="TextBodyIndent"/>
        <w:ind w:hanging="0"/>
        <w:rPr/>
      </w:pPr>
      <w:r>
        <w:rPr/>
        <w:tab/>
        <w:t>Leona Košťálová</w:t>
      </w:r>
    </w:p>
    <w:p>
      <w:pPr>
        <w:pStyle w:val="TextBodyIndent"/>
        <w:ind w:hanging="0"/>
        <w:rPr/>
      </w:pPr>
      <w:r>
        <w:rPr/>
        <w:tab/>
        <w:t>Jana Morávková</w:t>
      </w:r>
    </w:p>
    <w:p>
      <w:pPr>
        <w:pStyle w:val="TextBodyIndent"/>
        <w:ind w:hanging="0"/>
        <w:rPr/>
      </w:pPr>
      <w:r>
        <w:rPr/>
        <w:tab/>
        <w:t>Naděžda Vítová</w:t>
      </w:r>
    </w:p>
    <w:p>
      <w:pPr>
        <w:pStyle w:val="TextBodyIndent"/>
        <w:ind w:hanging="0"/>
        <w:rPr/>
      </w:pPr>
      <w:r>
        <w:rPr/>
        <w:t>3.tř.</w:t>
        <w:tab/>
        <w:t>Fr. Indra – Strážná</w:t>
      </w:r>
    </w:p>
    <w:p>
      <w:pPr>
        <w:pStyle w:val="TextBodyIndent"/>
        <w:ind w:hanging="0"/>
        <w:rPr/>
      </w:pPr>
      <w:r>
        <w:rPr/>
        <w:tab/>
        <w:t>Martin Košťál</w:t>
      </w:r>
    </w:p>
    <w:p>
      <w:pPr>
        <w:pStyle w:val="TextBodyIndent"/>
        <w:ind w:hanging="0"/>
        <w:rPr/>
      </w:pPr>
      <w:r>
        <w:rPr/>
        <w:tab/>
        <w:t>Petr Sčučka</w:t>
      </w:r>
    </w:p>
    <w:p>
      <w:pPr>
        <w:pStyle w:val="TextBodyIndent"/>
        <w:ind w:hanging="0"/>
        <w:rPr/>
      </w:pPr>
      <w:r>
        <w:rPr/>
        <w:tab/>
        <w:t>Kamila Berkyová</w:t>
      </w:r>
    </w:p>
    <w:p>
      <w:pPr>
        <w:pStyle w:val="TextBodyIndent"/>
        <w:ind w:hanging="0"/>
        <w:rPr/>
      </w:pPr>
      <w:r>
        <w:rPr/>
        <w:tab/>
        <w:t>Marie Bácová</w:t>
      </w:r>
    </w:p>
    <w:p>
      <w:pPr>
        <w:pStyle w:val="TextBodyIndent"/>
        <w:ind w:hanging="0"/>
        <w:rPr/>
      </w:pPr>
      <w:r>
        <w:rPr/>
        <w:tab/>
        <w:t>Lenka Prokopová</w:t>
      </w:r>
    </w:p>
    <w:p>
      <w:pPr>
        <w:pStyle w:val="TextBodyIndent"/>
        <w:ind w:hanging="0"/>
        <w:rPr/>
      </w:pPr>
      <w:r>
        <w:rPr/>
        <w:tab/>
        <w:t>Anna Novotná</w:t>
      </w:r>
    </w:p>
    <w:p>
      <w:pPr>
        <w:pStyle w:val="TextBodyIndent"/>
        <w:ind w:hanging="0"/>
        <w:rPr/>
      </w:pPr>
      <w:r>
        <w:rPr/>
        <w:t>4. tř.</w:t>
        <w:tab/>
        <w:t>Ladislav Daněk</w:t>
      </w:r>
    </w:p>
    <w:p>
      <w:pPr>
        <w:pStyle w:val="TextBodyIndent"/>
        <w:ind w:hanging="0"/>
        <w:rPr/>
      </w:pPr>
      <w:r>
        <w:rPr/>
        <w:t xml:space="preserve"> </w:t>
      </w:r>
      <w:r>
        <w:rPr/>
        <w:tab/>
        <w:t>Josef Šuma</w:t>
      </w:r>
    </w:p>
    <w:p>
      <w:pPr>
        <w:pStyle w:val="TextBodyIndent"/>
        <w:ind w:hanging="0"/>
        <w:rPr/>
      </w:pPr>
      <w:r>
        <w:rPr/>
        <w:tab/>
        <w:t>Mir. Kesselgruber</w:t>
      </w:r>
    </w:p>
    <w:p>
      <w:pPr>
        <w:pStyle w:val="TextBodyIndent"/>
        <w:ind w:firstLine="708"/>
        <w:rPr/>
      </w:pPr>
      <w:r>
        <w:rPr/>
        <w:t>Eva Lehnárová</w:t>
      </w:r>
    </w:p>
    <w:p>
      <w:pPr>
        <w:pStyle w:val="TextBodyIndent"/>
        <w:ind w:firstLine="708"/>
        <w:rPr/>
      </w:pPr>
      <w:r>
        <w:rPr/>
        <w:t>Eva Morávková</w:t>
      </w:r>
    </w:p>
    <w:p>
      <w:pPr>
        <w:pStyle w:val="TextBodyIndent"/>
        <w:ind w:hanging="0"/>
        <w:rPr/>
      </w:pPr>
      <w:r>
        <w:rPr/>
        <w:t>5.tř.</w:t>
        <w:tab/>
        <w:t>Jarmila Thunová</w:t>
      </w:r>
    </w:p>
    <w:p>
      <w:pPr>
        <w:pStyle w:val="TextBodyIndent"/>
        <w:ind w:hanging="0"/>
        <w:rPr/>
      </w:pPr>
      <w:r>
        <w:rPr/>
        <w:tab/>
        <w:t>Jindřiška Roušarová</w:t>
      </w:r>
    </w:p>
    <w:p>
      <w:pPr>
        <w:pStyle w:val="TextBodyIndent"/>
        <w:ind w:hanging="0"/>
        <w:rPr/>
      </w:pPr>
      <w:r>
        <w:rPr/>
        <w:t>Vyučuje P. Josef Hrdlička</w:t>
      </w:r>
    </w:p>
    <w:p>
      <w:pPr>
        <w:pStyle w:val="TextBodyIndent"/>
        <w:ind w:hanging="0"/>
        <w:rPr>
          <w:i/>
          <w:i/>
          <w:iCs/>
        </w:rPr>
      </w:pPr>
      <w:r>
        <w:rPr>
          <w:i/>
          <w:iCs/>
        </w:rPr>
        <w:t>Foto dětí které, přistoupí k 1. sv. přijímání.</w:t>
      </w:r>
    </w:p>
    <w:p>
      <w:pPr>
        <w:pStyle w:val="TextBodyIndent"/>
        <w:ind w:hanging="0"/>
        <w:rPr>
          <w:i/>
          <w:i/>
          <w:iCs/>
        </w:rPr>
      </w:pPr>
      <w:r>
        <w:rPr>
          <w:i/>
          <w:iCs/>
        </w:rPr>
      </w:r>
    </w:p>
    <w:p>
      <w:pPr>
        <w:pStyle w:val="TextBodyIndent"/>
        <w:ind w:hanging="0"/>
        <w:rPr/>
      </w:pPr>
      <w:r>
        <w:rPr/>
        <w:t>Str. 161</w:t>
      </w:r>
    </w:p>
    <w:p>
      <w:pPr>
        <w:pStyle w:val="TextBodyIndent"/>
        <w:ind w:hanging="0"/>
        <w:rPr/>
      </w:pPr>
      <w:r>
        <w:rPr/>
        <w:t>Rok 1985</w:t>
      </w:r>
    </w:p>
    <w:p>
      <w:pPr>
        <w:pStyle w:val="TextBodyIndent"/>
        <w:ind w:hanging="0"/>
        <w:rPr/>
      </w:pPr>
      <w:r>
        <w:rPr/>
        <w:t>V tomto roce navštívil P. Josef Macík, který spravuje také Tatenici od 6. 7. – 154. 7. 1985 Turecko. Letadlem do Burgasu, odtud autokarem bulharským na hradnice Malko Tarnovo.</w:t>
      </w:r>
    </w:p>
    <w:p>
      <w:pPr>
        <w:pStyle w:val="TextBodyIndent"/>
        <w:ind w:hanging="0"/>
        <w:rPr/>
      </w:pPr>
      <w:r>
        <w:rPr/>
        <w:t>Mapka – mototuristické trasy</w:t>
      </w:r>
    </w:p>
    <w:p>
      <w:pPr>
        <w:pStyle w:val="TextBodyIndent"/>
        <w:numPr>
          <w:ilvl w:val="1"/>
          <w:numId w:val="15"/>
        </w:numPr>
        <w:rPr/>
      </w:pPr>
      <w:r>
        <w:rPr/>
        <w:t>1985 odlet z Prahy do Burgasu – odjezd na noc do Kashavacu</w:t>
      </w:r>
    </w:p>
    <w:p>
      <w:pPr>
        <w:pStyle w:val="TextBodyIndent"/>
        <w:ind w:left="360" w:hanging="0"/>
        <w:rPr/>
      </w:pPr>
      <w:r>
        <w:rPr/>
        <w:t>7.7. 1985 v neděli autokarem z Kashavacu přes Burgas do Čammokale – 430 km</w:t>
      </w:r>
    </w:p>
    <w:p>
      <w:pPr>
        <w:pStyle w:val="TextBodyIndent"/>
        <w:ind w:left="360" w:hanging="0"/>
        <w:rPr/>
      </w:pPr>
      <w:r>
        <w:rPr/>
        <w:t>8.7. 1985 autobusem z Čamakele do Izmitu – Smyrma  335 km</w:t>
      </w:r>
    </w:p>
    <w:p>
      <w:pPr>
        <w:pStyle w:val="TextBodyIndent"/>
        <w:ind w:left="360" w:hanging="0"/>
        <w:rPr/>
      </w:pPr>
      <w:r>
        <w:rPr/>
        <w:t>9.7. 1985 autokarem z Izmitu  do Efesu a nazpět do Izmitu 320 km do Bursy 270 km</w:t>
      </w:r>
    </w:p>
    <w:p>
      <w:pPr>
        <w:pStyle w:val="TextBodyIndent"/>
        <w:ind w:left="360" w:hanging="0"/>
        <w:rPr/>
      </w:pPr>
      <w:r>
        <w:rPr/>
        <w:t>10.7.1985 z Izmitu do Bursy 270 km</w:t>
      </w:r>
    </w:p>
    <w:p>
      <w:pPr>
        <w:pStyle w:val="TextBodyIndent"/>
        <w:ind w:left="360" w:hanging="0"/>
        <w:rPr/>
      </w:pPr>
      <w:r>
        <w:rPr/>
        <w:t>11.7. 1985 z Bursy do Istambulu – 230 km</w:t>
      </w:r>
    </w:p>
    <w:p>
      <w:pPr>
        <w:pStyle w:val="TextBodyIndent"/>
        <w:ind w:firstLine="360"/>
        <w:rPr/>
      </w:pPr>
      <w:r>
        <w:rPr/>
        <w:t>12.7. 1985 a 13. 7. 1985 v Istambulu do z Istambulu</w:t>
      </w:r>
    </w:p>
    <w:p>
      <w:pPr>
        <w:pStyle w:val="TextBodyIndent"/>
        <w:ind w:firstLine="360"/>
        <w:rPr/>
      </w:pPr>
      <w:r>
        <w:rPr/>
        <w:t>14.7. 1985 z Istambulu do Burgasu, zastávka v Soropal, na noc v Karshavacu 420 km</w:t>
      </w:r>
    </w:p>
    <w:p>
      <w:pPr>
        <w:pStyle w:val="TextBodyIndent"/>
        <w:ind w:firstLine="360"/>
        <w:rPr/>
      </w:pPr>
      <w:r>
        <w:rPr/>
        <w:t>15.7. 1985 z Karhovacu do Burgasu – letadlo Praha</w:t>
      </w:r>
    </w:p>
    <w:p>
      <w:pPr>
        <w:pStyle w:val="TextBodyIndent"/>
        <w:ind w:hanging="0"/>
        <w:rPr>
          <w:i/>
          <w:i/>
          <w:iCs/>
        </w:rPr>
      </w:pPr>
      <w:r>
        <w:rPr>
          <w:i/>
          <w:iCs/>
        </w:rPr>
        <w:t>Foto: Můj spolucestovatel Čedokem r. 1980 Kavkaz pod horou Elbrusem 5 642 m a r. 1985 po Turecku pan Josef Havelka, Dělník Padostín nad Oslavou (v pruhované čepici)</w:t>
      </w:r>
    </w:p>
    <w:p>
      <w:pPr>
        <w:pStyle w:val="TextBodyIndent"/>
        <w:ind w:hanging="0"/>
        <w:rPr>
          <w:i/>
          <w:i/>
          <w:iCs/>
        </w:rPr>
      </w:pPr>
      <w:r>
        <w:rPr>
          <w:i/>
          <w:iCs/>
        </w:rPr>
      </w:r>
    </w:p>
    <w:p>
      <w:pPr>
        <w:pStyle w:val="TextBodyIndent"/>
        <w:ind w:hanging="0"/>
        <w:rPr/>
      </w:pPr>
      <w:r>
        <w:rPr/>
        <w:t>Str. 162</w:t>
      </w:r>
    </w:p>
    <w:p>
      <w:pPr>
        <w:pStyle w:val="TextBodyIndent"/>
        <w:ind w:hanging="0"/>
        <w:rPr/>
      </w:pPr>
      <w:r>
        <w:rPr/>
        <w:t>Článek z Katolických novin – Velehradské oslavy 21. 7. 1985</w:t>
      </w:r>
    </w:p>
    <w:p>
      <w:pPr>
        <w:pStyle w:val="TextBodyIndent"/>
        <w:ind w:hanging="0"/>
        <w:rPr/>
      </w:pPr>
      <w:r>
        <w:rPr/>
        <w:t>Dopis</w:t>
      </w:r>
    </w:p>
    <w:p>
      <w:pPr>
        <w:pStyle w:val="TextBodyIndent"/>
        <w:ind w:hanging="0"/>
        <w:rPr/>
      </w:pPr>
      <w:r>
        <w:rPr/>
        <w:t>P. Josef |Hrdlička, administrátor v Hoštejně dostal r. 1985 přidělenou další farnost Mírov, odres Šumpekt, prosto dostal zákaz učit v Tatenici. Školu přebral znovu P. Josef Macík, farář v Cotkytli. Učí ve čtvrtek každý týden 1 hodinu od 14:45 – 15:30h. Do 2. tř. nových 5, 3. tř. přihlášeno 11, jako vloni, nová Vítová, 4. tř. přihlášení 2, nový Martin Koštílek, 5. tř. přihlášeni 2, nová Vladimíra Vlková. R. 1985 přistoupilo v Tatenici 11 dětí k 1. sv. přijímání.</w:t>
      </w:r>
    </w:p>
    <w:p>
      <w:pPr>
        <w:pStyle w:val="TextBodyIndent"/>
        <w:ind w:hanging="0"/>
        <w:rPr/>
      </w:pPr>
      <w:r>
        <w:rPr/>
      </w:r>
    </w:p>
    <w:p>
      <w:pPr>
        <w:pStyle w:val="TextBodyIndent"/>
        <w:ind w:hanging="0"/>
        <w:rPr/>
      </w:pPr>
      <w:r>
        <w:rPr/>
        <w:t>Str. 163</w:t>
      </w:r>
    </w:p>
    <w:p>
      <w:pPr>
        <w:pStyle w:val="TextBodyIndent"/>
        <w:ind w:hanging="0"/>
        <w:rPr/>
      </w:pPr>
      <w:r>
        <w:rPr/>
        <w:t>R.1986</w:t>
      </w:r>
    </w:p>
    <w:p>
      <w:pPr>
        <w:pStyle w:val="TextBodyIndent"/>
        <w:ind w:hanging="0"/>
        <w:rPr/>
      </w:pPr>
      <w:r>
        <w:rPr/>
        <w:t xml:space="preserve">V r. 1986 P. Josef Hrdlička administátoř v Hoštejně dostal zákaz vyučování od církevního tajemníka. Počet žáků bylo 20. Muselo se tedy jezdit vyučovat z Cotkyle. P. Josef Hrdlička byl přeložen do do farnosti Liptáň. Spravoval farnosti ?, farnost Liptáň, Třemešná, Vysoká. Do Hoštejna přišel P. Bedřích Jagoš od Dvorce, který vyučoval náboženství. 15. 6. 1986 bylo u 1. sv. přijímání v Tatenici 7 dětí. </w:t>
      </w:r>
    </w:p>
    <w:p>
      <w:pPr>
        <w:pStyle w:val="TextBodyIndent"/>
        <w:ind w:hanging="0"/>
        <w:rPr/>
      </w:pPr>
      <w:r>
        <w:rPr/>
        <w:t xml:space="preserve">Vrátil jsem se domů na faru do Cotkytle. Bylo mi nevolno, měl jsem výron do mozku. Byl jsem odvezen do nemocnice v Ústí nad Orlicí, týden jsem nemohl mluvit a zpočátku měl problémy s hybností obou rukou. Duchovní správu v Tatenici převzal P. Jaroslav Pátek, důchodce. </w:t>
      </w:r>
    </w:p>
    <w:p>
      <w:pPr>
        <w:pStyle w:val="TextBodyIndent"/>
        <w:ind w:hanging="0"/>
        <w:rPr/>
      </w:pPr>
      <w:r>
        <w:rPr/>
        <w:t xml:space="preserve">V neděli 22. 6.na Sv. Jana Křtitele měl mši sv. v Tatenici P. Jan Jašek, kaplan ve Svitavách. Lubník spravoval P. Karel Macků z Ry\chnova narozen 1952. V Tatenici byl toho roku otevřen opravený zámek, byl postaven r. 1608 Vilémem Ladislavem Žerotínem. Opravuje se hřbitovní kaple – nová střecha a fasáda.  </w:t>
      </w:r>
    </w:p>
    <w:p>
      <w:pPr>
        <w:pStyle w:val="TextBodyIndent"/>
        <w:ind w:hanging="0"/>
        <w:rPr/>
      </w:pPr>
      <w:r>
        <w:rPr/>
      </w:r>
    </w:p>
    <w:p>
      <w:pPr>
        <w:pStyle w:val="TextBodyIndent"/>
        <w:ind w:hanging="0"/>
        <w:rPr/>
      </w:pPr>
      <w:r>
        <w:rPr/>
        <w:t>Str. 164</w:t>
      </w:r>
    </w:p>
    <w:p>
      <w:pPr>
        <w:pStyle w:val="TextBodyIndent"/>
        <w:ind w:hanging="0"/>
        <w:rPr/>
      </w:pPr>
      <w:r>
        <w:rPr/>
        <w:t>R. 1982/3 přihlášeno do řím.kat. žáci: 18 – P. Josef Macík</w:t>
      </w:r>
    </w:p>
    <w:p>
      <w:pPr>
        <w:pStyle w:val="TextBodyIndent"/>
        <w:ind w:hanging="0"/>
        <w:rPr/>
      </w:pPr>
      <w:r>
        <w:rPr/>
        <w:t>R. 1983/4 přihlášeno do řím.kat. žáci: 19 – P. Josef Hrdlička</w:t>
      </w:r>
    </w:p>
    <w:p>
      <w:pPr>
        <w:pStyle w:val="TextBodyIndent"/>
        <w:ind w:hanging="0"/>
        <w:rPr/>
      </w:pPr>
      <w:r>
        <w:rPr/>
        <w:t>R. 1984/5 přihlášeno do řím.kat. žáci: 23 – P. Josef Hrdlička</w:t>
      </w:r>
    </w:p>
    <w:p>
      <w:pPr>
        <w:pStyle w:val="TextBodyIndent"/>
        <w:ind w:hanging="0"/>
        <w:rPr/>
      </w:pPr>
      <w:r>
        <w:rPr/>
        <w:t>R. 1985/6 přihlášeno do řím.kat. žáci: 20 – P. Josef Macík</w:t>
      </w:r>
    </w:p>
    <w:p>
      <w:pPr>
        <w:pStyle w:val="TextBodyIndent"/>
        <w:ind w:hanging="0"/>
        <w:rPr/>
      </w:pPr>
      <w:r>
        <w:rPr/>
        <w:t>R. 1986/7 přihlášeno do řím.kat. žáci: 20</w:t>
      </w:r>
    </w:p>
    <w:p>
      <w:pPr>
        <w:pStyle w:val="TextBodyIndent"/>
        <w:ind w:hanging="0"/>
        <w:rPr/>
      </w:pPr>
      <w:r>
        <w:rPr/>
      </w:r>
    </w:p>
    <w:p>
      <w:pPr>
        <w:pStyle w:val="TextBodyIndent"/>
        <w:ind w:hanging="0"/>
        <w:rPr>
          <w:i/>
          <w:i/>
          <w:iCs/>
        </w:rPr>
      </w:pPr>
      <w:r>
        <w:rPr>
          <w:i/>
          <w:iCs/>
        </w:rPr>
        <w:t>Foto první sv. přijímání r. 1986 – P. Josef Macík, farář z Cotkytle</w:t>
      </w:r>
    </w:p>
    <w:p>
      <w:pPr>
        <w:pStyle w:val="TextBodyIndent"/>
        <w:ind w:hanging="0"/>
        <w:rPr>
          <w:i/>
          <w:i/>
          <w:iCs/>
        </w:rPr>
      </w:pPr>
      <w:r>
        <w:rPr>
          <w:i/>
          <w:iCs/>
        </w:rPr>
        <w:t>Foto fary zepředu</w:t>
      </w:r>
    </w:p>
    <w:p>
      <w:pPr>
        <w:pStyle w:val="TextBodyIndent"/>
        <w:ind w:hanging="0"/>
        <w:rPr>
          <w:i/>
          <w:i/>
          <w:iCs/>
        </w:rPr>
      </w:pPr>
      <w:r>
        <w:rPr>
          <w:i/>
          <w:iCs/>
        </w:rPr>
      </w:r>
    </w:p>
    <w:p>
      <w:pPr>
        <w:pStyle w:val="TextBodyIndent"/>
        <w:ind w:hanging="0"/>
        <w:rPr/>
      </w:pPr>
      <w:r>
        <w:rPr/>
        <w:t>Str. 165</w:t>
      </w:r>
    </w:p>
    <w:p>
      <w:pPr>
        <w:pStyle w:val="TextBodyIndent"/>
        <w:ind w:hanging="0"/>
        <w:rPr>
          <w:i/>
          <w:i/>
          <w:iCs/>
        </w:rPr>
      </w:pPr>
      <w:r>
        <w:rPr>
          <w:i/>
          <w:iCs/>
        </w:rPr>
        <w:t>Foto: Opravený zámek v Tatenici otevřený v květnu r. 1986</w:t>
      </w:r>
    </w:p>
    <w:p>
      <w:pPr>
        <w:pStyle w:val="TextBodyIndent"/>
        <w:ind w:hanging="0"/>
        <w:rPr>
          <w:i/>
          <w:i/>
          <w:iCs/>
        </w:rPr>
      </w:pPr>
      <w:r>
        <w:rPr>
          <w:i/>
          <w:iCs/>
        </w:rPr>
        <w:t>Foto: báně věže opravena r. 1981</w:t>
      </w:r>
    </w:p>
    <w:p>
      <w:pPr>
        <w:pStyle w:val="TextBodyIndent"/>
        <w:ind w:hanging="0"/>
        <w:rPr>
          <w:i/>
          <w:i/>
          <w:iCs/>
        </w:rPr>
      </w:pPr>
      <w:r>
        <w:rPr>
          <w:i/>
          <w:iCs/>
        </w:rPr>
      </w:r>
    </w:p>
    <w:p>
      <w:pPr>
        <w:pStyle w:val="TextBodyIndent"/>
        <w:ind w:hanging="0"/>
        <w:rPr/>
      </w:pPr>
      <w:r>
        <w:rPr/>
        <w:t>Dne 15. června 1986 byl pan farář Josef Macík raněn mozkovou mrtvicí a odvezen do nemocnice v Ústí n.O. Za rok potom byl dán do důchodu a zůstal správcem jen ve farnosti Cotkytle. Farnost Lubník převzal administrátor farnosti Rychnov na Mor. Karel Maclů. Tatenickou farnost dostal do správy od 1. 7. 1987 P. Al. Jar. Pátek O. Cap. I cokytelská byla dána zanedlouho do správy faráře v Červené Vody. P. Josef Macík byl poslán do výslužby. Zůstal však i nadále na faře v Cotkytli a ve farním chrámu Páně denně sloužil mši sv.</w:t>
      </w:r>
    </w:p>
    <w:p>
      <w:pPr>
        <w:pStyle w:val="TextBodyIndent"/>
        <w:ind w:hanging="0"/>
        <w:rPr/>
      </w:pPr>
      <w:r>
        <w:rPr/>
      </w:r>
    </w:p>
    <w:p>
      <w:pPr>
        <w:pStyle w:val="TextBodyIndent"/>
        <w:ind w:hanging="0"/>
        <w:rPr/>
      </w:pPr>
      <w:r>
        <w:rPr/>
        <w:t xml:space="preserve">Str. 166 </w:t>
      </w:r>
    </w:p>
    <w:p>
      <w:pPr>
        <w:pStyle w:val="TextBodyIndent"/>
        <w:ind w:hanging="0"/>
        <w:rPr/>
      </w:pPr>
      <w:r>
        <w:rPr/>
        <w:t xml:space="preserve">V roce 1986 bylo započato s opravou hřbitovní kaple P. Marie Ochranitelky. Nejpve byla opravena střecha nákladem asi deseti tisíc korun čsl. V násldujícím roce 1987 bylo v opravě pokračováno. Celá kaple byla nově omítnuta a opatřena novými okny. Náklady činily přibliženě 16 000 Kčs. Zbývá ještě dát do pořádku vnitřek kaple. </w:t>
      </w:r>
    </w:p>
    <w:p>
      <w:pPr>
        <w:pStyle w:val="TextBodyIndent"/>
        <w:ind w:hanging="0"/>
        <w:rPr>
          <w:i/>
          <w:i/>
          <w:iCs/>
        </w:rPr>
      </w:pPr>
      <w:r>
        <w:rPr>
          <w:i/>
          <w:iCs/>
        </w:rPr>
        <w:t>Parte – Msgre. ThDr. Josef Vrana, zemřel dne 30. listopadu 1987 v Olomouci</w:t>
      </w:r>
    </w:p>
    <w:p>
      <w:pPr>
        <w:pStyle w:val="TextBodyIndent"/>
        <w:ind w:hanging="0"/>
        <w:rPr>
          <w:i/>
          <w:i/>
          <w:iCs/>
        </w:rPr>
      </w:pPr>
      <w:r>
        <w:rPr>
          <w:i/>
          <w:iCs/>
        </w:rPr>
      </w:r>
    </w:p>
    <w:p>
      <w:pPr>
        <w:pStyle w:val="TextBodyIndent"/>
        <w:ind w:hanging="0"/>
        <w:rPr/>
      </w:pPr>
      <w:r>
        <w:rPr/>
        <w:t>Str. 167</w:t>
      </w:r>
    </w:p>
    <w:p>
      <w:pPr>
        <w:pStyle w:val="TextBodyIndent"/>
        <w:ind w:hanging="0"/>
        <w:rPr/>
      </w:pPr>
      <w:r>
        <w:rPr/>
        <w:t>Pohřbu se zúčastnily mnohatisícové zástupy lidí. Přišly se s ním rozloučit i četné delegace ze zahraničí a delegace jiných církví a náboženských společností. Hlavní smuteční projev měl generální vvikář Dr. Vymětal. Další projev pronesl arcibiskup Colosuomo, vedoucí vatikánské delegace, ředitel círk. sekretariátu Jelínek, kapituklní děkan Javůrek, slovenský biskup Feranec a kanovník Adler. Soustrastný telegram z Říma poslal i sv. Otec, papež Jan Pavel II. Hlavním celebrantem byl pražský arcibiskup, karrdinál František Tomášek. Mši sv. s ním koncelebrovalo asi 100 kněží. Ostatních kněží, kteří byli přítomni na pohřbu bylo několik set. Smuteční obřady byly filmovány čsl. televizí.</w:t>
      </w:r>
    </w:p>
    <w:p>
      <w:pPr>
        <w:pStyle w:val="TextBodyIndent"/>
        <w:ind w:hanging="0"/>
        <w:rPr/>
      </w:pPr>
      <w:r>
        <w:rPr/>
        <w:t>Na schodišti k tatenickému hřbitovu stával kříž, který nyní stojí o třicet metrů kál vpravo, jak to ukazuje následující pohlednice.</w:t>
      </w:r>
    </w:p>
    <w:p>
      <w:pPr>
        <w:pStyle w:val="TextBodyIndent"/>
        <w:ind w:hanging="0"/>
        <w:rPr>
          <w:i/>
          <w:i/>
          <w:iCs/>
        </w:rPr>
      </w:pPr>
      <w:r>
        <w:rPr>
          <w:i/>
          <w:iCs/>
        </w:rPr>
        <w:t>Pohlednice</w:t>
      </w:r>
    </w:p>
    <w:p>
      <w:pPr>
        <w:pStyle w:val="TextBodyIndent"/>
        <w:ind w:hanging="0"/>
        <w:rPr/>
      </w:pPr>
      <w:r>
        <w:rPr/>
        <w:t>V roce 1988 byla opravena nákladem 5 000 Kč tzv. Getsemanská zahrada. To je přístavba po levé straně hřbitovní kaple. Byla udělána zcela nová střecha: krovy, krytina, oplechování, žlaby. Celá byla nově omítnuta, při čemž byly obnoveny i ozdoby na omítce. Obraz Jeruzaléma uvnižr namaloval pan Polášek. Mříž zhotovil Fr. Thun ml. Starou nízkou mřížku</w:t>
      </w:r>
    </w:p>
    <w:p>
      <w:pPr>
        <w:pStyle w:val="TextBodyIndent"/>
        <w:ind w:hanging="0"/>
        <w:rPr/>
      </w:pPr>
      <w:r>
        <w:rPr/>
      </w:r>
    </w:p>
    <w:p>
      <w:pPr>
        <w:pStyle w:val="TextBodyIndent"/>
        <w:ind w:hanging="0"/>
        <w:rPr/>
      </w:pPr>
      <w:r>
        <w:rPr/>
        <w:t>Str. 168</w:t>
      </w:r>
    </w:p>
    <w:p>
      <w:pPr>
        <w:pStyle w:val="TextBodyIndent"/>
        <w:ind w:hanging="0"/>
        <w:rPr/>
      </w:pPr>
      <w:r>
        <w:rPr/>
        <w:t>doplnil tak, aby byl přístup dovnitř celý uzavřen, aby nebylo možno zcizit sochy uvnitř umístěně. Tři ze čtyř soch však byly přesto ukradeny v lednu roku 1995. Zloději urazili visací zámek u dvířek mříže a sochy odnesli. Jednu sochu – ležícího apoštola nechali pravděpodobně proto, poněvadž ji nomohli prostrčit brankou.</w:t>
      </w:r>
    </w:p>
    <w:p>
      <w:pPr>
        <w:pStyle w:val="TextBodyIndent"/>
        <w:ind w:hanging="0"/>
        <w:rPr/>
      </w:pPr>
      <w:r>
        <w:rPr/>
        <w:t>Rok 1989</w:t>
      </w:r>
    </w:p>
    <w:p>
      <w:pPr>
        <w:pStyle w:val="TextBodyIndent"/>
        <w:ind w:hanging="0"/>
        <w:rPr/>
      </w:pPr>
      <w:r>
        <w:rPr/>
        <w:t>V roce 1989 byly opraveny varhany v našem farním kostele. Náklady na opravu dosáhly výše 10 200 Kčs. Opravu provedli dva zaměstnanci z opravny hudebních nástrojů v Jakubovicích u Lanškrouna.</w:t>
      </w:r>
    </w:p>
    <w:p>
      <w:pPr>
        <w:pStyle w:val="TextBodyIndent"/>
        <w:ind w:hanging="0"/>
        <w:rPr/>
      </w:pPr>
      <w:r>
        <w:rPr/>
        <w:t>Druhou velkou akcí v roce 1989 bylo vyplynování našeho farního kostela a hřbitovní kaple. Plynování bylo uskutečněno v září a trvalo celý týden. Plynování provedl koncernový podnik Zemědělské zásobování a nákup z Hradce Králové. Bylo provedeo za účelem zničení červotoče, který napadl všechny dřevěné objekty v našem kostele a v kapli. Za provedené práce bylo vyplaceno 14 502,40 Kčs.</w:t>
      </w:r>
    </w:p>
    <w:p>
      <w:pPr>
        <w:pStyle w:val="TextBodyIndent"/>
        <w:ind w:hanging="0"/>
        <w:rPr/>
      </w:pPr>
      <w:r>
        <w:rPr/>
        <w:t>V létě roku 1989 dostala naše olomoucká arcidiecéze nového pana biskupa. Stal se jím ThDr. Františe Vańák, dosavadní farář v Rýmařově, čestný kanovník kapituly u sv. Mořice v Kroměříži a soudní vikář. Na biskupa byl vysvěcen 26. srpna 1990 v Olomouci. Světícím biskupem byl pražský biskup Antonín Liška. 21. 12. 1989 byl jmenován arcibiskupem. A tak se stal i metropolitou moravským.</w:t>
      </w:r>
    </w:p>
    <w:p>
      <w:pPr>
        <w:pStyle w:val="TextBodyIndent"/>
        <w:ind w:hanging="0"/>
        <w:rPr/>
      </w:pPr>
      <w:r>
        <w:rPr/>
        <w:t>12.listopadu 1989 byla v Římě svatořečena bl. Anežka Česká papežem Janem Pavlem II. za přítomnosti Frantriška kardinála Tomáška, biskupa ThDr. Františka Vaňáka, biskupa olomouckého a mnoha dalších kardinálů, arcibiskupů, biskupů a jinýách církevních hodnostářů. Svatořečení se zúčastnilo asi deset tisíc poutníků z Československa.</w:t>
      </w:r>
    </w:p>
    <w:p>
      <w:pPr>
        <w:pStyle w:val="TextBodyIndent"/>
        <w:ind w:hanging="0"/>
        <w:rPr/>
      </w:pPr>
      <w:r>
        <w:rPr/>
        <w:t>O pět dní později 17. listopadu začala v naší vlasti tak zvaná něžná nebo sametová revoluce, která učinila konec komunistické diktatuře a nastolila demokratický režim. Revoluce se nazývala</w:t>
      </w:r>
    </w:p>
    <w:p>
      <w:pPr>
        <w:pStyle w:val="TextBodyIndent"/>
        <w:ind w:hanging="0"/>
        <w:rPr/>
      </w:pPr>
      <w:r>
        <w:rPr/>
      </w:r>
    </w:p>
    <w:p>
      <w:pPr>
        <w:pStyle w:val="TextBodyIndent"/>
        <w:ind w:hanging="0"/>
        <w:rPr/>
      </w:pPr>
      <w:r>
        <w:rPr/>
        <w:t>Str. 169</w:t>
      </w:r>
    </w:p>
    <w:p>
      <w:pPr>
        <w:pStyle w:val="TextBodyIndent"/>
        <w:ind w:hanging="0"/>
        <w:rPr/>
      </w:pPr>
      <w:r>
        <w:rPr/>
        <w:t>Něžná nebo sametová, poněvadž proběhla velmi civilizovaným způsobem, to znamená bez násilností a krveprolévání. Násilí se dopustila pouze komunistická policie, která poranila asi 500 lidí. Zranění některých lidí jsou tak vážná, že jejich následky ponesou až do konce svého života.</w:t>
      </w:r>
    </w:p>
    <w:p>
      <w:pPr>
        <w:pStyle w:val="TextBodyIndent"/>
        <w:ind w:hanging="0"/>
        <w:rPr/>
      </w:pPr>
      <w:r>
        <w:rPr/>
        <w:t>29.prosince 1989 byl zvolen prezidentem československé republiky dramatik a spisovatel Václav Havel, první muž sametové revoluce a zakladatel Charty 77. Za prezidenta byl zvolen všemi poslanci rekonstruovaného federálního shromáždění. Hlasování bylo veřejné.</w:t>
      </w:r>
    </w:p>
    <w:p>
      <w:pPr>
        <w:pStyle w:val="TextBodyIndent"/>
        <w:ind w:hanging="0"/>
        <w:rPr/>
      </w:pPr>
      <w:r>
        <w:rPr/>
        <w:t>V prvních měsících roku 1990 byli jmenováni noví biskupové pro zbývající neobsazené diecéze, takže všechny diecéze už mají svého biskupa. Kromě toho Olomouc dostala dva světící biskupy mons. Jana Graubnera a mons. Josefa Hrdličku. Svěcení biskupské obdrželi 7. 3. 1990 v olomoucké katedrále. Svěcení jim udělili moravský metropolita a olomoucký arcibiskup mons. ThDr. Fr. Vaňák a spolusvětiltelé ThDr. P. Otčenášek, biskup královéhradecký a mons. ThDr V. Cikrle, biskup brněnský.</w:t>
      </w:r>
    </w:p>
    <w:p>
      <w:pPr>
        <w:pStyle w:val="TextBodyIndent"/>
        <w:ind w:hanging="0"/>
        <w:rPr/>
      </w:pPr>
      <w:r>
        <w:rPr/>
        <w:t>Koncem února roku 1990 začal odsun okupačních vojsk sovětské armády z naší vlasti. Odsun má být ukončen v polovině roku 1990.</w:t>
      </w:r>
    </w:p>
    <w:p>
      <w:pPr>
        <w:pStyle w:val="TextBodyIndent"/>
        <w:ind w:hanging="0"/>
        <w:rPr/>
      </w:pPr>
      <w:r>
        <w:rPr/>
        <w:t>19.ledna 1990 byl zakoupen pro farní kostel nový koberec v ceně 4 250 Kč. Jsou to vlastně dva koberce o rozměrech: 7,2 x 4 m a 4 m x 1,5 m. Koberce pokrývají podium před hlavním, oltářem. Zakoupení obou koberců bylo financováno ze zvláštního daru pro kostel. Starý koberec byl použřit k zakrytí kostelní dlažby mezi prvními lavicemi a podiem.</w:t>
      </w:r>
    </w:p>
    <w:p>
      <w:pPr>
        <w:pStyle w:val="TextBodyIndent"/>
        <w:ind w:hanging="0"/>
        <w:rPr/>
      </w:pPr>
      <w:r>
        <w:rPr/>
      </w:r>
    </w:p>
    <w:p>
      <w:pPr>
        <w:pStyle w:val="TextBodyIndent"/>
        <w:ind w:hanging="0"/>
        <w:rPr/>
      </w:pPr>
      <w:r>
        <w:rPr/>
        <w:t>Str. 170</w:t>
      </w:r>
    </w:p>
    <w:p>
      <w:pPr>
        <w:pStyle w:val="TextBodyIndent"/>
        <w:ind w:hanging="0"/>
        <w:rPr/>
      </w:pPr>
      <w:r>
        <w:rPr/>
        <w:t xml:space="preserve">21.dubna 1990 přiletěl do Prahy na návštěvu České a Slovenské federativní rupubliky sv. otec Jan Pavel II. Na letišti byl přivítán panem prezidentem republiky Václavem Havlem a kardinálem Tomáškem za přítomnosti dalších vládních činitelů a vysokých církevních hodnostářů. Z letiště jel sv. otec do katedrály sv. Víta, kde se setkal s českým duchovenstvem, s řeholními osobami a s nemocnými. V 16:45 hodin sloužil sv. otec mši svatou na letenské pláni za přítomnosti asi jednoho milionu lidí. Ve 20 hodin měl sv. otec setkání na pražském hradě v Nové Rudolfově galerii s představiteli kulturních a intelektuálních kruhů, kde pronesl projev důležitého významu. Sv. otec hovořil česky stejně jako předtím v katedrále sv. Víta. </w:t>
      </w:r>
    </w:p>
    <w:p>
      <w:pPr>
        <w:pStyle w:val="TextBodyIndent"/>
        <w:ind w:hanging="0"/>
        <w:rPr/>
      </w:pPr>
      <w:r>
        <w:rPr/>
        <w:t>V neděli ráno 22. dubna 1990 odletěl sv. otec na Velehrad, kde v 10:30 hodin sloužil mši svatou. Mše svaté se zúčastnilo údajně půl milionu věřících. Četní poutníci byli ze zahraničí. Sv. Otec oznámil svůj úmysl svolat szvláštní zasedání biskupské synody, která bude projednávat téma duchovní obnovy Evropy.</w:t>
      </w:r>
    </w:p>
    <w:p>
      <w:pPr>
        <w:pStyle w:val="TextBodyIndent"/>
        <w:ind w:hanging="0"/>
        <w:rPr/>
      </w:pPr>
      <w:r>
        <w:rPr/>
        <w:t>Odpoledne odletel sv. otec do Bratislavy, kde sloužil svou druhou nedělní mši sv. na letišti ve Vajnorech. Také v Bratislavě byla účast velmi veliká.</w:t>
      </w:r>
    </w:p>
    <w:p>
      <w:pPr>
        <w:pStyle w:val="TextBodyIndent"/>
        <w:ind w:hanging="0"/>
        <w:rPr/>
      </w:pPr>
      <w:r>
        <w:rPr/>
        <w:t>7.a 9. června 1990 proběhly první svobodné volby po více než 40 letech  do federálního shromáždění a do české a slovenské národní radxy. V české republice zvítězilo občanské forum a ve slovenské republice VPN. Nový federální parlament zvolil opět</w:t>
      </w:r>
    </w:p>
    <w:p>
      <w:pPr>
        <w:pStyle w:val="TextBodyIndent"/>
        <w:ind w:hanging="0"/>
        <w:rPr/>
      </w:pPr>
      <w:r>
        <w:rPr/>
        <w:t>Str. 171</w:t>
      </w:r>
    </w:p>
    <w:p>
      <w:pPr>
        <w:pStyle w:val="TextBodyIndent"/>
        <w:ind w:hanging="0"/>
        <w:rPr/>
      </w:pPr>
      <w:r>
        <w:rPr/>
        <w:t>pana Václava Havla prezidentem české a slovenské federativní republiky. 9. července 1990 byly zdraženy potraviny v průměru asi o 25%, ale od 1. července 1990 byly každému občanovi ČSFR zvýšeny příjmy (mzdy, důchody apod.) měsíčně o 140 Kč.</w:t>
      </w:r>
    </w:p>
    <w:p>
      <w:pPr>
        <w:pStyle w:val="TextBodyIndent"/>
        <w:ind w:hanging="0"/>
        <w:rPr/>
      </w:pPr>
      <w:r>
        <w:rPr/>
        <w:t>V záři roku 1990 obnovil náš stát diplomatické stydy s Vatikánem, které přerušil komunistický režim r. 1949. Naším velvyslancem u Svatého stolce se stal PhDr. František Halas, histori a publicista. Jeho otcem byl známý český básník Fr. Halas. Do Prahy pak přijel nový papežský nuncius Msgre Giovanni Coppa.</w:t>
      </w:r>
    </w:p>
    <w:p>
      <w:pPr>
        <w:pStyle w:val="TextBodyIndent"/>
        <w:ind w:hanging="0"/>
        <w:rPr/>
      </w:pPr>
      <w:r>
        <w:rPr/>
        <w:t>V listopadu 1990 byly po více než 40 letech první svobodné obecní volby. V naší obci kandidovaly tři politické skupiny. První skupinou byla koalice tří stran: čsl. strany lidové, sociálně demokratické a občanského fora, druhou skupnou byli nezávislí kandidáti, třetí skupinou byli komunisté. Ve volbách zvítěžila koalice, která získala pět zvolených členů obecního zastupitelstva, nezávislí tři členy a komunisté jednoho člena. Nejvíc hlasů obdržel pan Josef Polák, varhaník, který byl zvolen později starostou. Zástupcem starosty se stal pan Stan. Skula, nezávislý kandidát.</w:t>
      </w:r>
    </w:p>
    <w:p>
      <w:pPr>
        <w:pStyle w:val="TextBodyIndent"/>
        <w:ind w:hanging="0"/>
        <w:rPr/>
      </w:pPr>
      <w:r>
        <w:rPr/>
        <w:t>V lednu 1991 byůa provedena v našem státě liberalizace cen. Ceny se velmi zvýšily, zvláště ceny potravin. Např. cena čtvrtky másla z 10 Kč vyskočila někde až na 27 Kč. Ovšem tato cena se neudržela dlouho, poněvadž lidé začali kupovat tam, kde bylo máslo lacinější. Tento tlak kupujících a konkurence způsobil, že dnes 14. února 1991 se</w:t>
      </w:r>
    </w:p>
    <w:p>
      <w:pPr>
        <w:pStyle w:val="TextBodyIndent"/>
        <w:ind w:hanging="0"/>
        <w:rPr/>
      </w:pPr>
      <w:r>
        <w:rPr/>
      </w:r>
    </w:p>
    <w:p>
      <w:pPr>
        <w:pStyle w:val="TextBodyIndent"/>
        <w:ind w:hanging="0"/>
        <w:rPr/>
      </w:pPr>
      <w:r>
        <w:rPr/>
        <w:t>Str. 172</w:t>
      </w:r>
    </w:p>
    <w:p>
      <w:pPr>
        <w:pStyle w:val="TextBodyIndent"/>
        <w:ind w:hanging="0"/>
        <w:rPr/>
      </w:pPr>
      <w:r>
        <w:rPr/>
        <w:t>Čtvrtka (1/4 kg) másla prodává za 16,20 Kč. Doufáme, že tato cena i cena ostatních potravin a jiných výrobků bude i dále klesat a ustálí se na rozumné výši. V dubnu téhož roku se čtvrtka másla prodávala za 15,20 Kč.</w:t>
      </w:r>
    </w:p>
    <w:p>
      <w:pPr>
        <w:pStyle w:val="TextBodyIndent"/>
        <w:ind w:hanging="0"/>
        <w:rPr/>
      </w:pPr>
      <w:r>
        <w:rPr/>
        <w:t xml:space="preserve">Na jaře roku 1991 začal obecní úřad s úpravami a s úklidem na hřbitově a kolem hřbitova. Na hřbitově se provedlo zastřešení hřbitovní zdi, pokryla se eternitem střecha vchodu na hřbitov a začalo se s vyklizováním hřbitovních koutů, které byly během času proměněny ve smetiště. Částečně bylo opraveno i šest kněžských hrobů. Před hřbitovem byly vykáceny svahy vpravo i vlevo a po srovnání terénu byly oba svahy osázeny stromky a osety travou. </w:t>
      </w:r>
    </w:p>
    <w:p>
      <w:pPr>
        <w:pStyle w:val="TextBodyIndent"/>
        <w:ind w:hanging="0"/>
        <w:rPr/>
      </w:pPr>
      <w:r>
        <w:rPr/>
        <w:t>V neděli 23. 6. 1991 se konala v tatenickém kostele slavnost prvního sv. přijímání. Ke stolu Páně přistoupilo poprvé šest školních dětí.</w:t>
      </w:r>
    </w:p>
    <w:p>
      <w:pPr>
        <w:pStyle w:val="TextBodyIndent"/>
        <w:ind w:hanging="0"/>
        <w:rPr/>
      </w:pPr>
      <w:r>
        <w:rPr/>
        <w:t>V letošním roce se konalo v celém Československu sčítání lidu. V Tatenici bylo napočítáno 818 obyvatel. Z toho 508 kjatolíků, 17 čechoslováků, 12 evangelíků, 7 pravoslavných, 1 jiný, 164 bez vyznání a 105 nezjištěných. V Krasíkově bylo napočítáno 334 obyvatel. Z toho bylo 153 katolíků, 8 evangelíků, 1 pravoslavný, 1 čechoslovák, 80 bez vyznání a 92 nezjištěných.</w:t>
      </w:r>
    </w:p>
    <w:p>
      <w:pPr>
        <w:pStyle w:val="TextBodyIndent"/>
        <w:ind w:hanging="0"/>
        <w:rPr/>
      </w:pPr>
      <w:r>
        <w:rPr/>
        <w:t>14.září 1991 zemřel po dlouhé a těžké nemoci olomoucký arcibiskup a moravský metropolita msgre ThDr František Vańák. Pohřební obřady se konaly 23. září v katedrále sv. Václava v Olomouci v 10 hodin dopoledne. A v 15 hodin odpoledne pokračovaly v bazilice P. Marie na Sv Hostýně, kde byl zesnulý podle osobního přání pohřben na lesním hřbitůvku. V čele arcidiecéze stál dva roky a jeden měsíc.</w:t>
      </w:r>
    </w:p>
    <w:p>
      <w:pPr>
        <w:pStyle w:val="TextBodyIndent"/>
        <w:ind w:hanging="0"/>
        <w:rPr/>
      </w:pPr>
      <w:r>
        <w:rPr/>
      </w:r>
    </w:p>
    <w:p>
      <w:pPr>
        <w:pStyle w:val="TextBodyIndent"/>
        <w:ind w:hanging="0"/>
        <w:rPr/>
      </w:pPr>
      <w:r>
        <w:rPr/>
        <w:t>Str. 173</w:t>
      </w:r>
    </w:p>
    <w:p>
      <w:pPr>
        <w:pStyle w:val="TextBodyIndent"/>
        <w:ind w:hanging="0"/>
        <w:rPr/>
      </w:pPr>
      <w:r>
        <w:rPr/>
        <w:t>Administrátorem arcidicéze olomoucké se stal biskup mons. Jan Graubner. Jemu pomáhá biskup mons. Josef Hrdlička.</w:t>
      </w:r>
    </w:p>
    <w:p>
      <w:pPr>
        <w:pStyle w:val="TextBodyIndent"/>
        <w:ind w:hanging="0"/>
        <w:rPr/>
      </w:pPr>
      <w:r>
        <w:rPr/>
        <w:t>5.a 6. června 1992 byly volby do federálního shromáždění a do republikovýh rad. V české republice zvítězila občanská demokratická strana vedená ministrem financí Václavem Klausem. Na Slovensku zvítězila strana vedená Vladimírem Mečiarem. Lidová strana si  dala nové jméno –„křesťanská demokratická unie“, se umístila v české republice na pátem místě. Získala asi půl miliónu hlasů, 13 mandátů do federálního shromádění a 15 mandátů do české nár. rady. V naší obci se lidová strana umístila na prvním místě a získala 21,5% hlasů, obč. dem. strana pana V. Klause 15,2% hlasů, liberální demokraté 7,9%, Sládkovi republikáni 6,3%.</w:t>
      </w:r>
    </w:p>
    <w:p>
      <w:pPr>
        <w:pStyle w:val="TextBodyIndent"/>
        <w:ind w:hanging="0"/>
        <w:rPr/>
      </w:pPr>
      <w:r>
        <w:rPr/>
        <w:t>V neděli 21. června 1992 se konala v tatenickém kostele slavnost prvního sv. přijímání. Ke stolu Páně poprvé přistouplo osm školních dětí.</w:t>
      </w:r>
    </w:p>
    <w:p>
      <w:pPr>
        <w:pStyle w:val="TextBodyIndent"/>
        <w:ind w:hanging="0"/>
        <w:rPr/>
      </w:pPr>
      <w:r>
        <w:rPr/>
        <w:t>Během léta roku 1992 byla důkladně opravena stará márnice na hřbitově. Opravu zajistil obecní úřad. Byla udělána úplně nová střecha, nový strop, nové dveře, nová okna, nová omítka. Stará dřevěná vrata proti hlavnímu vchodu kostela byla nahrazena vraty novými.</w:t>
      </w:r>
    </w:p>
    <w:p>
      <w:pPr>
        <w:pStyle w:val="TextBodyIndent"/>
        <w:ind w:hanging="0"/>
        <w:rPr/>
      </w:pPr>
      <w:r>
        <w:rPr/>
        <w:t>30.června 1992zemřel v Cotkytli náhle bývalý tamější i zdejší farář P. Josefr Macík. Narodil se 22. září 1918 v Kašavě. Na kněze byl vysvěcn 5. července 1949 v Olomouci. Působil: Staré Město pod Kralickým Sněžníkem, Břidličná, Velká Štáhle, Rýmařov, Václavov a 25 let v Cotkytli. Rozloučili jsme se s ním při koncelebrované mši sv., kterou sloužil otec biskup Josef Hrdlička, v chrámu sv. Jana Nep. V Cotkytli ve středu 8. července 1992 v 11 hod. dopol. Tělo zesnulého bylo potom odvezeno do rodné Kašavy, kde po eucharistické oběti v 15:30 hod. bylo uloženo do hrobu.</w:t>
      </w:r>
    </w:p>
    <w:p>
      <w:pPr>
        <w:pStyle w:val="TextBodyIndent"/>
        <w:ind w:hanging="0"/>
        <w:rPr/>
      </w:pPr>
      <w:r>
        <w:rPr/>
      </w:r>
    </w:p>
    <w:p>
      <w:pPr>
        <w:pStyle w:val="TextBodyIndent"/>
        <w:ind w:hanging="0"/>
        <w:rPr/>
      </w:pPr>
      <w:r>
        <w:rPr/>
        <w:t>Str. 174</w:t>
      </w:r>
    </w:p>
    <w:p>
      <w:pPr>
        <w:pStyle w:val="TextBodyIndent"/>
        <w:ind w:hanging="0"/>
        <w:rPr/>
      </w:pPr>
      <w:r>
        <w:rPr/>
        <w:t>17.července 1992 byla v Bratislavě vyhlášena svrchovanost slovenské republiky. Tetýž den ohlásil svou demisi pan Václavv Havel na úřad prezidenta české a slovenské federatiní republiky. Demise nabyla platnosti v pondělí 20. 7. v 18 hodin večer. Pan prezident tak učinil proto, aby nestál v cestě emancipačnmu procesu slovenského národa, který spěje k úplnému osamostatnění a k oddělení od Československa. Mezi lidmi je z toho smutná nálada.</w:t>
      </w:r>
    </w:p>
    <w:p>
      <w:pPr>
        <w:pStyle w:val="TextBodyIndent"/>
        <w:ind w:hanging="0"/>
        <w:rPr/>
      </w:pPr>
      <w:r>
        <w:rPr/>
        <w:t>10.července 1992 byly zahájeny restaurátorské práce v kapli na tatenickém hřbitově. Restauruje se malba posledního soudu a klenbě a na stěnách hřitovní kaple. Malba pochází od známého malíře Judy Tadeáše Supera, od něhož jsou i fresky ve farním kostele. Náklady na restaurátorské práce budou činit 237 000 Kč.</w:t>
      </w:r>
    </w:p>
    <w:p>
      <w:pPr>
        <w:pStyle w:val="TextBodyIndent"/>
        <w:ind w:hanging="0"/>
        <w:rPr/>
      </w:pPr>
      <w:r>
        <w:rPr/>
        <w:t xml:space="preserve">Léto roku 1992 bylo velmi suché a horké. Velmi nálo pršelo a teploty dosahovaly subtropických výšek. Nejvyšších teplot bylo dosaženo v prních deseti dnech měsíce srpna. Tak např. 8. srpna vystoupila rtuť na teploměru farní budovy na více než 33 </w:t>
      </w:r>
      <w:r>
        <w:rPr>
          <w:vertAlign w:val="superscript"/>
        </w:rPr>
        <w:t>0</w:t>
      </w:r>
      <w:r>
        <w:rPr/>
        <w:t xml:space="preserve">C. Tráva na farní zahradě byla skoro úplně vyschlá. Farní studna měla bohudík stále dostatek vody. Farní kostel byl neobyčejně vyhřátý i uvnitř. Zatímco se teplota v létě ve farním kostele obvykle pohybovala mezi 18 – 20 </w:t>
      </w:r>
      <w:r>
        <w:rPr>
          <w:vertAlign w:val="superscript"/>
        </w:rPr>
        <w:t>0</w:t>
      </w:r>
      <w:r>
        <w:rPr/>
        <w:t>C, letos vystoupila rtuť kostelního teploměru až na 23</w:t>
      </w:r>
      <w:r>
        <w:rPr>
          <w:vertAlign w:val="superscript"/>
        </w:rPr>
        <w:t>0</w:t>
      </w:r>
      <w:r>
        <w:rPr/>
        <w:t>C.</w:t>
      </w:r>
    </w:p>
    <w:p>
      <w:pPr>
        <w:pStyle w:val="TextBodyIndent"/>
        <w:ind w:hanging="0"/>
        <w:rPr/>
      </w:pPr>
      <w:r>
        <w:rPr/>
        <w:t>4. srpna 1992 zemřel v Praze primas český a arcibiskup pražský kardinál František Tomášek. Pohřeb měl 12. 8. 1992. Pohřební obřady se mší sv. vedl papežský legát a státní sekretář Vatikánu kardinál Angelo Sodano, arcibiskup pražský a primas český Miloslav Vlk a apoštolský nuncius v ČSFR arcibiskup Giovanni Copa ve svatovítské katedrále v Praze. Přítomní byli ještě další kardinálové, arcibiskupové, biskupové, opati, kanovníci, řeholníci, kněží, jáhnové a bohoslovci. Mezi smutečními hosty byl i</w:t>
      </w:r>
    </w:p>
    <w:p>
      <w:pPr>
        <w:pStyle w:val="TextBodyIndent"/>
        <w:ind w:hanging="0"/>
        <w:rPr/>
      </w:pPr>
      <w:r>
        <w:rPr/>
      </w:r>
    </w:p>
    <w:p>
      <w:pPr>
        <w:pStyle w:val="TextBodyIndent"/>
        <w:ind w:hanging="0"/>
        <w:rPr/>
      </w:pPr>
      <w:r>
        <w:rPr/>
        <w:t>Str. 175</w:t>
      </w:r>
    </w:p>
    <w:p>
      <w:pPr>
        <w:pStyle w:val="TextBodyIndent"/>
        <w:ind w:hanging="0"/>
        <w:rPr/>
      </w:pPr>
      <w:r>
        <w:rPr/>
        <w:t>Rakouský prezident Tomáš Klestil, polský prezident Lech Valensa, německý spolkový kancléř Helmut Kohl, předseda maďarské vlády Josef Antal a další představitelé evropských států. Zesnulý pan kardinál byl po zádušních obřaduech uložen do arcibiskupské hrobky ve svatovítské katerdále v Praze. Obřadů se samozřejmě zúčastnili i nejvyšší političtí představitelé Československa s bývalým prezidentem Václavem Havlem.</w:t>
      </w:r>
    </w:p>
    <w:p>
      <w:pPr>
        <w:pStyle w:val="TextBodyIndent"/>
        <w:ind w:hanging="0"/>
        <w:rPr/>
      </w:pPr>
      <w:r>
        <w:rPr/>
        <w:t>Na svátek sv. Václava 28. září 1992 jenoval sv. Otec Jan Pavel II. na osiřelý stolec sv. etoděje nového arcibiskupa – metropolitu, kterým se stal mons. Jan Graubner. Slavnostní uvedení do apoštolské služby bylo v olomoucké katedrále 7. listopadu 1992 za velké účasti českých, slovenských i zahraničních biskupů, opatů, kněží a věřících.</w:t>
      </w:r>
    </w:p>
    <w:p>
      <w:pPr>
        <w:pStyle w:val="TextBodyIndent"/>
        <w:ind w:hanging="0"/>
        <w:rPr/>
      </w:pPr>
      <w:r>
        <w:rPr/>
        <w:t>6. prosince 1992 na durhou neděli adventní navštívil naši farnost pan biskup Josef Hrdlička a vykonal u nás pastorační návštěvu. Pan biskup sloužil v 9:30 hodin dopoledne pontifikální mši sv. Potom se setkal na zámečku při společném obědě s věřícími tatenické farnosti i okolních vesnic. Po obědě se dostavil i sv. Mikuláš, který obdaroval všechny pěknými dárky. Nakonec si pan biskup s chutí zazpíval rytmické písně s tatenickou mládeží, kterou na kytaru doprovázel pan učitel Skalický.</w:t>
      </w:r>
    </w:p>
    <w:p>
      <w:pPr>
        <w:pStyle w:val="TextBodyIndent"/>
        <w:ind w:hanging="0"/>
        <w:rPr/>
      </w:pPr>
      <w:r>
        <w:rPr/>
        <w:t>1. ledna 1993 se Československé rozdělilo na dva zcela samostatně a nezávislé státy: na republiku českou a republiku slovenskou.</w:t>
      </w:r>
    </w:p>
    <w:p>
      <w:pPr>
        <w:pStyle w:val="TextBodyIndent"/>
        <w:ind w:hanging="0"/>
        <w:rPr/>
      </w:pPr>
      <w:r>
        <w:rPr/>
        <w:t>Letošní zima krásně začala. Před vánocemi napadlo trochu sněhu a na štědrý den začalo pěkně mrznout. Obojí přispělo k pravé vánoční náladdě. Ovšem mrazy začaly stoupat a dosahovaly až 23 stupňů pod nulou. Mrzlo pak bez přestání ve dne v noci až do 10. ledna. Největší překkvapení nás čekalo 7. ledna 1993. Začalo pršet a hned to mrzlo. Vzniklo náledí, jaké jsme ještě nezažili. Všechno se proměnilo v led, takže nebylo možno udělat bezpečně ani krok. Když lidé šli včera z kostela, padali</w:t>
      </w:r>
    </w:p>
    <w:p>
      <w:pPr>
        <w:pStyle w:val="TextBodyIndent"/>
        <w:ind w:hanging="0"/>
        <w:rPr/>
      </w:pPr>
      <w:r>
        <w:rPr/>
      </w:r>
    </w:p>
    <w:p>
      <w:pPr>
        <w:pStyle w:val="TextBodyIndent"/>
        <w:ind w:hanging="0"/>
        <w:rPr/>
      </w:pPr>
      <w:r>
        <w:rPr/>
      </w:r>
    </w:p>
    <w:p>
      <w:pPr>
        <w:pStyle w:val="TextBodyIndent"/>
        <w:ind w:hanging="0"/>
        <w:rPr/>
      </w:pPr>
      <w:r>
        <w:rPr/>
        <w:t>Str. 176</w:t>
      </w:r>
    </w:p>
    <w:p>
      <w:pPr>
        <w:pStyle w:val="TextBodyIndent"/>
        <w:ind w:hanging="0"/>
        <w:rPr/>
      </w:pPr>
      <w:r>
        <w:rPr/>
        <w:t>na zem jako zralé hrušky kutáleli se dolů k silnici. Já jsem se 7. ledna nedostal ani k zubnímu lékaři, kam jsem byl objednán, ani do jídelny zemědělského družstva, kde jsem si měl vyzvednout předplacený oběd. Naštěstí mně mladý pan F. Thun oběd přinesl. Náledí trvalo až do 11. ledna, kdy nastala obleva a náledí z větší části zmizelo. Ve dnech náledí stalo se mnoho autonehod a silničních havárií. Kdo nemusel, ten s autem nevyjížděl. Tady v Tatenici jsem za celý deen 7. ledna neviděl přijet ani jedno osobní auto. Jezdily jenom autobusy a vozidla JZD. Taková ledová zima tu ještě nebyla. Zaskočila i silničáře, kterří nestačili zavčas posypat silnice, aby jízda na nich byla bezpečná.</w:t>
      </w:r>
    </w:p>
    <w:p>
      <w:pPr>
        <w:pStyle w:val="TextBodyIndent"/>
        <w:ind w:hanging="0"/>
        <w:rPr/>
      </w:pPr>
      <w:r>
        <w:rPr/>
        <w:t>1. ledna 1993 se Československo rozdělilo na dva samostatné státy: na republiku českou a sovenskou, ačkoli ani Češi ani většina obyvatel Slovenska si rozdělení nepřála. Kdyby na Slovensku se uskutečnilo lidové hlasování, tak by se většina obyvatel Slovenska vyslovila pro další existenci Československa. Takové bylo tehdy veřejné mínění.</w:t>
      </w:r>
    </w:p>
    <w:p>
      <w:pPr>
        <w:pStyle w:val="TextBodyIndent"/>
        <w:ind w:hanging="0"/>
        <w:rPr/>
      </w:pPr>
      <w:r>
        <w:rPr/>
        <w:t>Za necelé dva měsíce totiž v únoru 1993 bylo provedeno dělení měny. Peníze byly kolkovány a sice od stokoruny nahoru. Padesátikoruny, dvacetikoruny a desetikoruny kolkovány nebyly. Rovněž staré mince zůstaly v platnosti, ale už se razí nové mince a tisknou nové bankovky. Z nových bankovek už jsou v oběhu nové, moderní dvoudstovky. Nové mince 50 Kč a 20 Kč přišly do oběhu v červnu roku 1993.</w:t>
      </w:r>
    </w:p>
    <w:p>
      <w:pPr>
        <w:pStyle w:val="TextBodyIndent"/>
        <w:ind w:hanging="0"/>
        <w:rPr/>
      </w:pPr>
      <w:r>
        <w:rPr/>
        <w:t>V úterý 15. června 1993 byl rozebrán boční oltář sv. Jana Nep. v našem farním kostele a odvezen do Prahy na opravu. Opravva oltáře bude trvat asi rok.</w:t>
      </w:r>
    </w:p>
    <w:p>
      <w:pPr>
        <w:pStyle w:val="TextBodyIndent"/>
        <w:ind w:hanging="0"/>
        <w:rPr/>
      </w:pPr>
      <w:r>
        <w:rPr/>
        <w:t>V neděli 20. června 1993 bylo v našem farním kostele první sv. prrijímání školních dětí. U 1. sv. přijímání bylo letos sedm dětí a jedna dospělá osoba. Po mši sv. měly tyto děti na faře pohoštění, které jim připravily jejich rodiče.</w:t>
      </w:r>
    </w:p>
    <w:p>
      <w:pPr>
        <w:pStyle w:val="TextBodyIndent"/>
        <w:ind w:hanging="0"/>
        <w:rPr/>
      </w:pPr>
      <w:r>
        <w:rPr/>
      </w:r>
    </w:p>
    <w:p>
      <w:pPr>
        <w:pStyle w:val="TextBodyIndent"/>
        <w:ind w:hanging="0"/>
        <w:rPr/>
      </w:pPr>
      <w:r>
        <w:rPr/>
        <w:t>Str. 177</w:t>
      </w:r>
    </w:p>
    <w:p>
      <w:pPr>
        <w:pStyle w:val="TextBodyIndent"/>
        <w:ind w:hanging="0"/>
        <w:rPr/>
      </w:pPr>
      <w:r>
        <w:rPr/>
        <w:t>V neděli 24. října 1993 se konala slavnost sv. biřmování. Olomoucký arcibiskup mons. Jan Graubner udělil v našem farním kostele sv. Jana Kř. svátost biřmování patnácti mladýcm křesťanům. Čtrnáct biřmovanců bylo z naší farnosti a jeden byl z Třebářova. Mezi biřmovanci byly dva manželské páry. Kostel byl při mši sv. plný. Věřících blo na slavnostní mši sv. asi 450. Pan arcibiskup přišel do kostela ve slavnostním průvodu hlavním vchodem a stejně tak na konci mše sv. odcházel. Při jeho příchodu se zpívala píseň „Kristus seslal Těšitele“. Při mši svaté jsme zpívali píseň „Bože, cos ráčil“. Celá slavnost se zakončila na zámečku slavnostním obědem a setkáním pana arcibiskupa s biřmovanci, s mládeží a s farníky.</w:t>
      </w:r>
    </w:p>
    <w:p>
      <w:pPr>
        <w:pStyle w:val="TextBodyIndent"/>
        <w:ind w:hanging="0"/>
        <w:rPr/>
      </w:pPr>
      <w:r>
        <w:rPr/>
        <w:t>V neděli 20. března 1994 byl nám konečně přivezen z Prahy nový obětní stůl a kazatelský pult čili ambon. Oba předměty jsou z ořechového dřeva a zhotovil je pan Oldřich Tatter z Prahy podle návrhu uměleckého architekta Lubomíra Šlapety z Olomouce. Návrh byl schválen arcidiecézní liturgickou komisí z Olomouce i krajským památkovým úřadem z Pardubic. Cena obou věcí byla 103 371 Kč kromě daně, která činila 23% totiž 23 775,33 Kč, takže celková suma byla 127 146,33 Kč.</w:t>
      </w:r>
    </w:p>
    <w:p>
      <w:pPr>
        <w:pStyle w:val="TextBodyIndent"/>
        <w:ind w:hanging="0"/>
        <w:rPr/>
      </w:pPr>
      <w:r>
        <w:rPr/>
        <w:t>V noci z 25. na 26. ledna byla ukradena dřevěná soška sv. Jana Křtitele z výklenku nad vchodem do hřbitova. Krádež byla ohlášena telefonicky 26. ledna 1994 v 10 hodin dopoledne české policii v Lanškrouně. Veškeré pátrání po neznámém pachateli zůstalo marné. Bylo ukončeno 18. února 1994.</w:t>
      </w:r>
    </w:p>
    <w:p>
      <w:pPr>
        <w:pStyle w:val="TextBodyIndent"/>
        <w:ind w:hanging="0"/>
        <w:rPr/>
      </w:pPr>
      <w:r>
        <w:rPr/>
        <w:t>23.května 1994 bylo dokončeno elektronické zabezpečovací zařízení kostela, hřbitovní kaple a depozitáře na faře. Instalaci zařízení provedla firma Epimo z České Třebové. Finanční náklady činily asi 75 000 Kč. Náklady byly uhrazeny ministerstvem kultury z Prahy. 25. července 1994 bylo zařízení napojeno na policii české republiky. Bezpečnostní zařízení hlásí každý poplach automaticky na policii.</w:t>
      </w:r>
    </w:p>
    <w:p>
      <w:pPr>
        <w:pStyle w:val="TextBodyIndent"/>
        <w:ind w:left="360" w:hanging="0"/>
        <w:rPr/>
      </w:pPr>
      <w:r>
        <w:rPr/>
        <w:t xml:space="preserve"> </w:t>
      </w:r>
    </w:p>
    <w:p>
      <w:pPr>
        <w:pStyle w:val="TextBodyIndent"/>
        <w:ind w:hanging="0"/>
        <w:rPr/>
      </w:pPr>
      <w:r>
        <w:rPr/>
        <w:t>Str. 178</w:t>
      </w:r>
    </w:p>
    <w:p>
      <w:pPr>
        <w:pStyle w:val="TextBodyIndent"/>
        <w:ind w:hanging="0"/>
        <w:rPr/>
      </w:pPr>
      <w:r>
        <w:rPr/>
        <w:t>V říjnu t. r. byl znovu postaven v kostele obnovený oltář sv. Jana Nep. Oltář, který byl silně rozežán od červotočů, takže se začal před čtyřmi roky doslova rozpadat, byl zpevněn. Rozpadlé části, tak zv. Boží oko a levé křídlo oltáře byly nově zhotoveny. Zlacení oltáře bylo nově provedeno. Co se týče maleb, bylo obnoveno původní mramorování a to tak, že byl sejmut pozdější nátěr čili pozdější přemalování. Tuto obnovovací práci vykonali dva odborníci z Pelhřimova pan Jaroslav Benda a pan Boris Slivka. Kdežto postavení oltáře provedl se svýmidvěma mladými pomocníky pan Kratochvíl z Prahy – Zbraslavi, kde má svou truhlářskou dílnu. Tam bylo také provedeno nové zlacení oltáře. Postavení oltáře bylo dokončeno 19., října roku 1994.</w:t>
      </w:r>
    </w:p>
    <w:p>
      <w:pPr>
        <w:pStyle w:val="TextBodyIndent"/>
        <w:ind w:hanging="0"/>
        <w:rPr/>
      </w:pPr>
      <w:r>
        <w:rPr/>
      </w:r>
    </w:p>
    <w:p>
      <w:pPr>
        <w:pStyle w:val="TextBodyIndent"/>
        <w:ind w:hanging="0"/>
        <w:rPr/>
      </w:pPr>
      <w:r>
        <w:rPr/>
        <w:t>20. května 1995 přiletěl do české republiky na návštěvu papež Jan Pavel II. Přiletěl do Prahy, kde ještě tetýž den měl na strahovském stadionu bohoslužbu slova. Večer pak odletěl vrtulníkem do Olomouce, kde 21. května na 6. neděli velikonoční sloužil na letišti v Neředíně mši sv., při které prohlásil za svaté blahoslaveného Jana Sarkandra a blahoslavenou Zdislavu. Na mši sv. bylo přítomno čtvrt miloóu věřících. Z naší farnosti se svatořečení účastnlo 54 věřících.</w:t>
      </w:r>
    </w:p>
    <w:p>
      <w:pPr>
        <w:pStyle w:val="TextBodyIndent"/>
        <w:ind w:hanging="0"/>
        <w:rPr/>
      </w:pPr>
      <w:r>
        <w:rPr/>
      </w:r>
    </w:p>
    <w:p>
      <w:pPr>
        <w:pStyle w:val="TextBodyIndent"/>
        <w:ind w:hanging="0"/>
        <w:rPr/>
      </w:pPr>
      <w:r>
        <w:rPr/>
        <w:t>18. června 1995 byla v našem farním kostele slavnost prvního sv. přijímání školních dětí. Ke stolu Páně poprvé přistoupilo osm školních dětí. Kostel byl pěkně vyzdoben mladými břízkami, poněvadž jsme současně slavili svátěk Těla a Krve Páně. I účast věřících na bohoslužbách byla zvýšená. Po mši sv. bylo fotografování dětí a pohoštění na faře, jak tomu každý rok obvykle bývá.</w:t>
      </w:r>
    </w:p>
    <w:p>
      <w:pPr>
        <w:pStyle w:val="TextBodyIndent"/>
        <w:ind w:hanging="0"/>
        <w:rPr/>
      </w:pPr>
      <w:r>
        <w:rPr/>
      </w:r>
    </w:p>
    <w:p>
      <w:pPr>
        <w:pStyle w:val="TextBodyIndent"/>
        <w:ind w:hanging="0"/>
        <w:rPr/>
      </w:pPr>
      <w:r>
        <w:rPr/>
        <w:t>Dne 5. října 1995 byly dovezeny obnovené sochy sv. Jana Nep., sv. Blažeje a sv. Valentina a byly umístěny na původní místa v kostele sv. Jana Křtitele.</w:t>
      </w:r>
    </w:p>
    <w:p>
      <w:pPr>
        <w:pStyle w:val="TextBodyIndent"/>
        <w:ind w:hanging="0"/>
        <w:rPr/>
      </w:pPr>
      <w:r>
        <w:rPr/>
      </w:r>
    </w:p>
    <w:p>
      <w:pPr>
        <w:pStyle w:val="TextBodyIndent"/>
        <w:ind w:hanging="0"/>
        <w:rPr/>
      </w:pPr>
      <w:r>
        <w:rPr/>
        <w:t>Str. 179</w:t>
      </w:r>
    </w:p>
    <w:p>
      <w:pPr>
        <w:pStyle w:val="TextBodyIndent"/>
        <w:ind w:hanging="0"/>
        <w:rPr/>
      </w:pPr>
      <w:r>
        <w:rPr/>
        <w:t>19. října 1995 bylo provedeno schválení obnovy fresek ve hřbitovní kapli P. Marie Ochranitelky v Tatenici. Opravu fresek provedl pan restaurátor Jiří Látal se svou manželkou a s dalšími pomocníky.</w:t>
      </w:r>
    </w:p>
    <w:p>
      <w:pPr>
        <w:pStyle w:val="TextBodyIndent"/>
        <w:ind w:hanging="0"/>
        <w:rPr/>
      </w:pPr>
      <w:r>
        <w:rPr/>
      </w:r>
    </w:p>
    <w:p>
      <w:pPr>
        <w:pStyle w:val="TextBodyIndent"/>
        <w:ind w:hanging="0"/>
        <w:rPr/>
      </w:pPr>
      <w:r>
        <w:rPr/>
        <w:t>Dne 23. října 1995 bylo instalováno nové rozhlasové zařízení v našem farním kostele sv. Jana Kř., protože staré zařízení už občas vypovídalo službu. Umístění nového rozhlasového zařízení do farního kostela provedla firma „Radiotechnika|“ z Prardubic. Celkové náklady činily 30 700 Kč.</w:t>
      </w:r>
    </w:p>
    <w:p>
      <w:pPr>
        <w:pStyle w:val="TextBodyIndent"/>
        <w:ind w:hanging="0"/>
        <w:rPr/>
      </w:pPr>
      <w:r>
        <w:rPr/>
      </w:r>
    </w:p>
    <w:p>
      <w:pPr>
        <w:pStyle w:val="TextBodyIndent"/>
        <w:ind w:hanging="0"/>
        <w:rPr/>
      </w:pPr>
      <w:r>
        <w:rPr/>
        <w:t>Ve dnech 30. října  a ve dnech předcházejících totiž 24, 10., 25. 10., 26. 10. a 27. 10. byla uskutečněna nová výmalba sakristie s předsíňkou, hlavního vchodu pod věží a dvou bočních vchodů a schodiště k varhanám. Výmalbu prováděla firma pana V. Jirgese z Lanškrouna. Na některých místech bylo třeba dříve opravit i zdivo, takže výmalba s opravami zdiva přiška na 9 905 Kč.</w:t>
      </w:r>
    </w:p>
    <w:p>
      <w:pPr>
        <w:pStyle w:val="TextBodyIndent"/>
        <w:ind w:hanging="0"/>
        <w:rPr/>
      </w:pPr>
      <w:r>
        <w:rPr/>
      </w:r>
    </w:p>
    <w:p>
      <w:pPr>
        <w:pStyle w:val="TextBodyIndent"/>
        <w:ind w:hanging="0"/>
        <w:rPr/>
      </w:pPr>
      <w:r>
        <w:rPr/>
        <w:t>Zima 1995 – 1996 byla velmi dlouhá a mrazivá. Mrazy začaly hned po svátku sv. Martina v roce 1995 a trvaly bez přestání plné čtyři měsíce až do 12. března 1996. Mrazy vystoupily vícekrát až na 25 stupňů pod nulou. Je sice pravda, že v některých zimách byly mrazy ještě větší, ale není pamětníka, že by mrazy trvaly bez přestání tak slouho – plné čtyři měsíce.</w:t>
      </w:r>
    </w:p>
    <w:p>
      <w:pPr>
        <w:pStyle w:val="TextBodyIndent"/>
        <w:ind w:hanging="0"/>
        <w:rPr/>
      </w:pPr>
      <w:r>
        <w:rPr/>
      </w:r>
    </w:p>
    <w:p>
      <w:pPr>
        <w:pStyle w:val="TextBodyIndent"/>
        <w:ind w:hanging="0"/>
        <w:rPr/>
      </w:pPr>
      <w:r>
        <w:rPr/>
        <w:t>V této zimě nám velice promrzl farní kostel. Naštěstí se nám podařilo zavést v polovině ledna 1996 ekektrické vytápění v prvních pěti lavicích na každé straně. Elektrické vytápění zřídila elektrofirma KSK z Lanškrouna. Náklady na zřízení elektrického vytápění činily 50 930 Kč. V plánu máme zřídit elektrické vytápění ještě v dalších třech lavicích na každé straně, takže nakonec budeme mít na každé straně osm vytápěných lavic, celkem tedy šestnáct vytápěných lavic. Tím se výdaje výší ještě o dalších asi 30 000 Kč.</w:t>
      </w:r>
    </w:p>
    <w:p>
      <w:pPr>
        <w:pStyle w:val="TextBodyIndent"/>
        <w:ind w:hanging="0"/>
        <w:rPr/>
      </w:pPr>
      <w:r>
        <w:rPr/>
      </w:r>
    </w:p>
    <w:p>
      <w:pPr>
        <w:pStyle w:val="TextBodyIndent"/>
        <w:ind w:hanging="0"/>
        <w:rPr/>
      </w:pPr>
      <w:r>
        <w:rPr/>
        <w:t>Str. 180</w:t>
      </w:r>
    </w:p>
    <w:p>
      <w:pPr>
        <w:pStyle w:val="TextBodyIndent"/>
        <w:ind w:hanging="0"/>
        <w:rPr/>
      </w:pPr>
      <w:r>
        <w:rPr/>
        <w:t>Elektrické vytápění těch dalších tří lavic na každé straně bylo uskutečněno koncem března roku 1996. Takže na každé straně už máme celkem odm elektricky vytápěných lavic. Elektrické topení v kostele nám velmi dobře posloužilo, poněvadž zima byla mrazivá a i když kolem 10. března celodenní mrazy přestaly, přece ještě dále trvaly asi jeden měšíc mrazy noční a ke konci aspoň mrazy ranní, takže elektrické topení v kostele přišlo lidem velmi vhod.</w:t>
      </w:r>
    </w:p>
    <w:p>
      <w:pPr>
        <w:pStyle w:val="TextBodyIndent"/>
        <w:ind w:hanging="0"/>
        <w:rPr/>
      </w:pPr>
      <w:r>
        <w:rPr/>
      </w:r>
    </w:p>
    <w:p>
      <w:pPr>
        <w:pStyle w:val="TextBodyIndent"/>
        <w:ind w:hanging="0"/>
        <w:rPr/>
      </w:pPr>
      <w:r>
        <w:rPr/>
        <w:t>V neděli 23. června 1996 byla v našem farním kostele 1. sv. přijímání školních dětí. Poněvadž jedno dítě onemocnělo, přistoupily k sv. přijímání v neděli jen tři děti. To čtvrté dítě přijalo svátostného Spasitele následující pátek 28. června při večerní mši svaté. K této slavnosti byl náš kostel vyzdoben čerstvě zelenými břízkami. Po mši sv. měly toto děti na faře připravené malé pohoštění.</w:t>
      </w:r>
    </w:p>
    <w:p>
      <w:pPr>
        <w:pStyle w:val="TextBodyIndent"/>
        <w:ind w:hanging="0"/>
        <w:rPr/>
      </w:pPr>
      <w:r>
        <w:rPr/>
      </w:r>
    </w:p>
    <w:p>
      <w:pPr>
        <w:pStyle w:val="TextBodyIndent"/>
        <w:ind w:hanging="0"/>
        <w:rPr/>
      </w:pPr>
      <w:r>
        <w:rPr/>
        <w:t>Dne 27. června 1996 byly přivezeny dvě opravené sochy andělů z oltáře sv. Jana Nepomouckoho a byly postaveny na svá původní místa na oltáři sv. Jana Nep.</w:t>
      </w:r>
    </w:p>
    <w:p>
      <w:pPr>
        <w:pStyle w:val="TextBodyIndent"/>
        <w:ind w:hanging="0"/>
        <w:rPr/>
      </w:pPr>
      <w:r>
        <w:rPr/>
      </w:r>
    </w:p>
    <w:p>
      <w:pPr>
        <w:pStyle w:val="TextBodyIndent"/>
        <w:ind w:hanging="0"/>
        <w:rPr/>
      </w:pPr>
      <w:r>
        <w:rPr/>
        <w:t>23. srpna 1994 v 10 hodin dopoledne sloužil v našem farním kostele slavnou mši sv. pan biskup Josef Hrdlička a po ní šel do zdejší školy a posvětil ji. Škola byla totiž předtím obnovena a vzadu k ní byla přistavěna nová část, takže</w:t>
      </w:r>
    </w:p>
    <w:p>
      <w:pPr>
        <w:pStyle w:val="TextBodyIndent"/>
        <w:ind w:hanging="0"/>
        <w:rPr/>
      </w:pPr>
      <w:r>
        <w:rPr/>
      </w:r>
    </w:p>
    <w:p>
      <w:pPr>
        <w:pStyle w:val="TextBodyIndent"/>
        <w:ind w:hanging="0"/>
        <w:rPr/>
      </w:pPr>
      <w:r>
        <w:rPr/>
        <w:t>Str. 181</w:t>
      </w:r>
    </w:p>
    <w:p>
      <w:pPr>
        <w:pStyle w:val="TextBodyIndent"/>
        <w:ind w:hanging="0"/>
        <w:rPr/>
      </w:pPr>
      <w:r>
        <w:rPr/>
        <w:t>svěcení školy se uskutečnilo hlavně kvůli nové přístavbě. Na mši sv. do kostela přišlo asi 200 lidí, což je na naše poměry velmi krásná návštěva. Ti všichni pak šli do školy a zúčastnili se tam žehnacích obřadů. Po skončení obřadů jme si novou přístavbu prohlédli. Mše svaté a žehnacích obřadů se zúčastnil i přednosta okresního úřadu v Ústí n. Orl. Pan Čada, člen strany KDU – ČSL.</w:t>
      </w:r>
    </w:p>
    <w:p>
      <w:pPr>
        <w:pStyle w:val="TextBodyIndent"/>
        <w:ind w:hanging="0"/>
        <w:rPr/>
      </w:pPr>
      <w:r>
        <w:rPr/>
      </w:r>
    </w:p>
    <w:p>
      <w:pPr>
        <w:pStyle w:val="TextBodyIndent"/>
        <w:ind w:hanging="0"/>
        <w:rPr/>
      </w:pPr>
      <w:r>
        <w:rPr/>
        <w:t>31. srpna 1996 byla v nové ostravsko-opavské diecézi velká církevní slavnost. Biskup ostravsko-opavské diecéze Mosns. Fratnišek Lobkowicz se ujal vedení své diecéze. V sobotu dne 31. srpna v 10 hodin dopoledne se konalo v katedrále Božského Stpasitele Jeíše Krista – Krále v Mor. Ostravě kanonické uvedení biskupa Fr. Lobkowicze do úřadu za přítomnosti olomouckého arcibiskupa Mons. Jana Graubnera, biskupa Mons. Josefa Hrdličky a dalších církevních hodnostářů.</w:t>
      </w:r>
    </w:p>
    <w:p>
      <w:pPr>
        <w:pStyle w:val="TextBodyIndent"/>
        <w:ind w:hanging="0"/>
        <w:rPr/>
      </w:pPr>
      <w:r>
        <w:rPr/>
      </w:r>
    </w:p>
    <w:p>
      <w:pPr>
        <w:pStyle w:val="TextBodyIndent"/>
        <w:ind w:hanging="0"/>
        <w:rPr/>
      </w:pPr>
      <w:r>
        <w:rPr/>
        <w:t>V pondělí 25. listopadu 1996 zemřel ve Svitavách bývalý tatenický farář P. Václav Straka. Pohřeb bude mít v úterý 3. prosince ve Svitavách. Pohřbu se účastnilo asi 40 kněží v čele s panem biskupem Josefem Hrdličkou, který sloužil zádušní mši sv. a měl při ní i pohřební promluvu. Také účast věřících na pohřbu byla velmi početná. Z Tatenic byl vypraven autobus, který vzal do Svitav na pohřeb i lidi ze Strážné a z Luníka.</w:t>
      </w:r>
    </w:p>
    <w:p>
      <w:pPr>
        <w:pStyle w:val="TextBodyIndent"/>
        <w:ind w:hanging="0"/>
        <w:rPr/>
      </w:pPr>
      <w:r>
        <w:rPr/>
      </w:r>
    </w:p>
    <w:p>
      <w:pPr>
        <w:pStyle w:val="TextBodyIndent"/>
        <w:ind w:left="360" w:hanging="0"/>
        <w:rPr/>
      </w:pPr>
      <w:r>
        <w:rPr/>
        <w:t>a 16. listopadu poroběhlo první kolo voleb do senátu. Uchazeč o senátorské křeslo za lidovou stranu pan Bohumil Čada, přednosta okresního úřadu v Ústí nad Orlicí obdržel nejvíce hlasů a to 95 hlasů, druhý uchažzeč za ODS pan Zamazal 55 hlasů, třetí za ČSSD  45 hlasů, čtvrtý za KSČM pan Karlíček 40 hlasů a pátý nezávislý jenom 6 hlasů. 22. a 23. listopadu proběhlo druhé kolo voleb. Do druhé kola postoupili pouze první dva uchazeči, kteří obdrželi v prvním kole nejvíc hlasů. V naší obci v něm zvítězil pan B. Čada, který dostal 135 hlasů. Druhý pan Zamazal dostal 91 hlasů. Pan Bohumil Čada zvítězil ve druhém kole i v celém volebním okrsku a stal se senátorem. Lidová strana získala v celé české republice 13 senátorů, ODS 32, ODA 7, ČSSD 25, KSČM 2, DEU 1 a jeden je nezávislý. Všech senátorů je 81.</w:t>
      </w:r>
    </w:p>
    <w:p>
      <w:pPr>
        <w:pStyle w:val="TextBodyIndent"/>
        <w:ind w:left="360" w:hanging="0"/>
        <w:rPr/>
      </w:pPr>
      <w:r>
        <w:rPr/>
      </w:r>
    </w:p>
    <w:p>
      <w:pPr>
        <w:pStyle w:val="TextBodyIndent"/>
        <w:ind w:left="360" w:hanging="0"/>
        <w:rPr/>
      </w:pPr>
      <w:r>
        <w:rPr/>
        <w:t>Str. 182</w:t>
      </w:r>
    </w:p>
    <w:p>
      <w:pPr>
        <w:pStyle w:val="TextBodyIndent"/>
        <w:ind w:left="360" w:hanging="0"/>
        <w:rPr/>
      </w:pPr>
      <w:r>
        <w:rPr/>
        <w:t xml:space="preserve">Při příležitosti tisíceletého výročí mučednické smrti sv. Vojtěcha navštívil českou republiku už potřetí sv. otec Jan Pavel II. Do Prahy přiletěl 25. dubna 1997 v šest hodin večer na vládní letiště, kde ho přivítal pan kardinál Vlk a prezident Havel. Druhý den v sobotu 26. dubna 1997 měl sv. otec setkání s českou mládeží a sloužil pro ni mši sv. o desáté hodině dopoledne na Velkém náměstí v Hradci Králové. Mši sv. s ním spolusloužilo několik kardinálů, arcibiskupů, biskupů a mnoho kněží ze všech českých a moravských diecézí. Mše se účstnilo přes padesát tisíc mladých lidí. 27. dubna v neděli sloužil sv. otec mši sv. o půl desáté hodině dopoledne v Praze na Letné pro dospělé. Mše sv. se účastnilo přes sto tisíc lidí. </w:t>
      </w:r>
    </w:p>
    <w:p>
      <w:pPr>
        <w:pStyle w:val="TextBodyIndent"/>
        <w:ind w:left="360" w:hanging="0"/>
        <w:rPr/>
      </w:pPr>
      <w:r>
        <w:rPr/>
        <w:t>Odpoledne po čtvrté hodině se sv. otec účastnil ekumenické bohoslužby v chámě sv. Víta v Praze. Při ní se papež setkal se zástupci ostatních křesťanských církví. Od nás se účastnilo mše sv. v Hradci Králové asi patnáct mladýh lidí a v Praze asi deset věřících.</w:t>
      </w:r>
    </w:p>
    <w:p>
      <w:pPr>
        <w:pStyle w:val="TextBodyIndent"/>
        <w:ind w:left="360" w:hanging="0"/>
        <w:rPr/>
      </w:pPr>
      <w:r>
        <w:rPr/>
      </w:r>
    </w:p>
    <w:p>
      <w:pPr>
        <w:pStyle w:val="TextBodyIndent"/>
        <w:ind w:left="360" w:hanging="0"/>
        <w:rPr/>
      </w:pPr>
      <w:r>
        <w:rPr/>
        <w:t>28. března 1997 na velký pátek kolem desáté hodiny dopoledne vznikla tak velká vichřice, že povalila kamennou zeď farního dvoru. Zeď byla sice už trochu nachýlená a nakláněla se stále více, ale přecejen by asi tak brzo nepsadla nebýt té zmíněné vichřice. Celou zeď od zadních vrat až k rohu farní zahrady jsme museli postavit znova. Znovupostavení zdi přišlo na 21 000 Kč. Samotný materiál, cement a písek stál 11 000 Kč.</w:t>
      </w:r>
    </w:p>
    <w:p>
      <w:pPr>
        <w:pStyle w:val="TextBodyIndent"/>
        <w:ind w:left="360" w:hanging="0"/>
        <w:rPr/>
      </w:pPr>
      <w:r>
        <w:rPr/>
      </w:r>
    </w:p>
    <w:p>
      <w:pPr>
        <w:pStyle w:val="TextBodyIndent"/>
        <w:ind w:left="360" w:hanging="0"/>
        <w:rPr/>
      </w:pPr>
      <w:r>
        <w:rPr/>
        <w:t>Na jaře v roce 1996 bylo započato s opravou schodiště, které vede od silnice na hřbitov. Nejspodnější část schodiště byla zrušena a zasypána a přímý vstup na silnici byl zazděn, takže nyní se přichází z boku od autobusové zastávky. Současně se schodištěm se opravují i přilehlé části a samotný vchod na hřbitov. Oprava se však stále vleče, takže ani celý rok po započetí opravy dílo není ještě hotové. Dokončení jsme se dočkali až v listopadu roku 1997. Oprava schodiště a vchodu na hřbitov stála 650 000 Kč.</w:t>
      </w:r>
    </w:p>
    <w:p>
      <w:pPr>
        <w:pStyle w:val="TextBodyIndent"/>
        <w:ind w:left="360" w:hanging="0"/>
        <w:rPr/>
      </w:pPr>
      <w:r>
        <w:rPr/>
      </w:r>
    </w:p>
    <w:p>
      <w:pPr>
        <w:pStyle w:val="TextBodyIndent"/>
        <w:ind w:left="360" w:hanging="0"/>
        <w:rPr/>
      </w:pPr>
      <w:r>
        <w:rPr/>
        <w:t>Str. 183</w:t>
      </w:r>
    </w:p>
    <w:p>
      <w:pPr>
        <w:pStyle w:val="TextBodyIndent"/>
        <w:ind w:left="360" w:hanging="0"/>
        <w:rPr/>
      </w:pPr>
      <w:r>
        <w:rPr/>
        <w:t>V neděli 15. června jsme poprvé slavili posvěcení našeho farního kostela podle církevních předpisů. Církevní předpis říká, že tam, kde je známý den posvěcení kostela, má se slavit posvěcení v ten den nebo se může přeložit na nejbližší neděli. Náš farní kostel podle této pamětní knihy, strana 2., řádek 4. a 5. byl posvěcen 14. června roku 1804 pomocným olomouckým biskupem a hrabětem Aloisem z Kolovrat.</w:t>
      </w:r>
    </w:p>
    <w:p>
      <w:pPr>
        <w:pStyle w:val="TextBodyIndent"/>
        <w:ind w:left="360" w:hanging="0"/>
        <w:rPr/>
      </w:pPr>
      <w:r>
        <w:rPr/>
      </w:r>
    </w:p>
    <w:p>
      <w:pPr>
        <w:pStyle w:val="TextBodyIndent"/>
        <w:ind w:left="360" w:hanging="0"/>
        <w:rPr/>
      </w:pPr>
      <w:r>
        <w:rPr/>
        <w:t>O týden později 22. června 1997 bylo první sv. prijímání školních dětí. U prního sv. přijímání byly dvě dívky. K nim přibyla v úterý 24. června další osoba dospělá, která byla v ten den při mši sv. pokřtěna a biřmována a poté přistoupila poprvé i k sv. přijímání.</w:t>
      </w:r>
    </w:p>
    <w:p>
      <w:pPr>
        <w:pStyle w:val="TextBodyIndent"/>
        <w:ind w:left="360" w:hanging="0"/>
        <w:rPr/>
      </w:pPr>
      <w:r>
        <w:rPr/>
      </w:r>
    </w:p>
    <w:p>
      <w:pPr>
        <w:pStyle w:val="TextBodyIndent"/>
        <w:ind w:left="360" w:hanging="0"/>
        <w:rPr/>
      </w:pPr>
      <w:r>
        <w:rPr/>
        <w:t>V sobotu 21. června 1997 podnikli naši farníci pod vedením paní starostové Ludmily Polákové poutní zájezd autobusem do Libice na Cidlinou. Libice se nachází u Poděbrad a v tu sobotu se tam konala pouť ke cti sv. Vojtěcha, který se v Libidci kolem roku 956 narodil. Sv. Vojtěch pocházel z knížecího rodu Slavníkovců, kteří měli své hlavní sídlo v Libici nad Cidlinou. Pouť se vydařila. Sjelo se mnoho poutníků. Mši sv. tam sloužil pan bislup z Hradce Králové Mons. Karel Otčenášek. Spolu s ním sloužil mši sv. pan biskup Mons. Josef Kajnek a mnoho kněží. Také počasí poutníkům přálo. Bylo jasno a teplo. Na zpáteční cestě shlédli poutnící Hrádek u Nechanic.</w:t>
      </w:r>
    </w:p>
    <w:p>
      <w:pPr>
        <w:pStyle w:val="TextBodyIndent"/>
        <w:ind w:left="360" w:hanging="0"/>
        <w:rPr/>
      </w:pPr>
      <w:r>
        <w:rPr/>
      </w:r>
    </w:p>
    <w:p>
      <w:pPr>
        <w:pStyle w:val="TextBodyIndent"/>
        <w:ind w:left="360" w:hanging="0"/>
        <w:rPr/>
      </w:pPr>
      <w:r>
        <w:rPr/>
        <w:t>Řím.katol. děkanský úřad 789 01 Zábřeh na Moravě 24. 6. 1997</w:t>
      </w:r>
    </w:p>
    <w:p>
      <w:pPr>
        <w:pStyle w:val="TextBodyIndent"/>
        <w:ind w:left="360" w:hanging="0"/>
        <w:rPr/>
      </w:pPr>
      <w:r>
        <w:rPr/>
      </w:r>
    </w:p>
    <w:p>
      <w:pPr>
        <w:pStyle w:val="TextBodyIndent"/>
        <w:ind w:left="360" w:hanging="0"/>
        <w:rPr/>
      </w:pPr>
      <w:r>
        <w:rPr/>
        <w:t>Velká povodeň v červenci v roce 1997</w:t>
      </w:r>
    </w:p>
    <w:p>
      <w:pPr>
        <w:pStyle w:val="TextBodyIndent"/>
        <w:ind w:left="360" w:hanging="0"/>
        <w:rPr/>
      </w:pPr>
      <w:r>
        <w:rPr/>
        <w:t>Povodeň v naší obci začala 7. července 1997. Týden předtím dost pršelo. Bylo to dobré, poněvadž po celé jaro pořádně nezapršelo. Jenž pak přišel dlouhý déšť, který trval bez přestání více než dva dny. I když pšelo většinou jemně nebo</w:t>
      </w:r>
    </w:p>
    <w:p>
      <w:pPr>
        <w:pStyle w:val="TextBodyIndent"/>
        <w:ind w:left="360" w:hanging="0"/>
        <w:rPr/>
      </w:pPr>
      <w:r>
        <w:rPr/>
      </w:r>
    </w:p>
    <w:p>
      <w:pPr>
        <w:pStyle w:val="TextBodyIndent"/>
        <w:ind w:left="360" w:hanging="0"/>
        <w:rPr/>
      </w:pPr>
      <w:r>
        <w:rPr/>
        <w:t>Str. 184</w:t>
      </w:r>
    </w:p>
    <w:p>
      <w:pPr>
        <w:pStyle w:val="TextBodyIndent"/>
        <w:ind w:left="360" w:hanging="0"/>
        <w:rPr/>
      </w:pPr>
      <w:r>
        <w:rPr/>
        <w:t xml:space="preserve"> </w:t>
      </w:r>
      <w:r>
        <w:rPr/>
        <w:t>jen mírně a zřídka silně, přede spadlo mnoho vody, jelikož déšť byl nepřetržitý a trval skoro tři dny. Už v neděli ráno 6. července byl Hraniční potok, který protéká naší obcí, skoro plný. Ten se pak následkem dlouhého deště rozvodnil a zaplavil sklepy, zahrádky a dokonce i byty některých domků na březích Hraničního potoka. Voda pronikla asi do šesti bytů a dosáhla výšky asi 20 až 50 cm. Škody v bytech nebyly veliké. Větší škody vznikly na zahrádkách, kde byla zničena veškerá zelenina, ploty kolem zahrad, a vrata. Ve sklepích byly poškozeny darlinky a topení. Větší škody utrpěl Karsíkov. Tam bylo zatopeno více domů a voda v bytech dosahovala větší výše. Ovšem v porovnání s jinými kraji Moravy byla naše farnost zasažena jen v malé míře. Škody neboudou ani zdaleka  tak veliké jeko jinde. Budou to hlavně malé lávky přes Hraniční potok, které byly skoro všechny strženy a které bude nutno znova postavit. Škody na regulaci potoka odhaduje obecní úřad na 95 000 Kč. Dobrovolní hasiči naší obce v povodňových dnech měli pohotovost a ochotně pomáhali udržet průtočnost Hraničního potoka. Po povodni odčerpávali vodu ze zatopených sklepů a zúčastnili se při vyčišťování soukromých studní. Z hasičů se vyznamenal pan Antonín Kučera, který tři dny pomáhal v Krasíkově, zatímco mu voda doma hnala dřevo, drůbež a králíky i s králíkárnou.</w:t>
      </w:r>
    </w:p>
    <w:p>
      <w:pPr>
        <w:pStyle w:val="TextBodyIndent"/>
        <w:ind w:left="360" w:hanging="0"/>
        <w:rPr/>
      </w:pPr>
      <w:r>
        <w:rPr/>
      </w:r>
    </w:p>
    <w:p>
      <w:pPr>
        <w:pStyle w:val="TextBodyIndent"/>
        <w:ind w:left="360" w:hanging="0"/>
        <w:rPr/>
      </w:pPr>
      <w:r>
        <w:rPr/>
        <w:t xml:space="preserve">Těsně před vánocemi byla skončena oprava věžních hodin našeho farrního kostela. Opravu provedla hodinářšká firma z Liberce ing. Ivan Šmerda. Spíše než o opravě může se mluvit o nových věžních hodinách, poněvadž ze starých hodin bylo znovu použito jen několik málo součástek. Hodiny jdou teď velmi dobře a přesně a jsou řízeny na dálku z Německa z Frankfurtu. Oprava stála 50 000 Kč. Z toho zaplatil obecní úřad Tatenice </w:t>
      </w:r>
    </w:p>
    <w:p>
      <w:pPr>
        <w:pStyle w:val="TextBodyIndent"/>
        <w:ind w:left="360" w:hanging="0"/>
        <w:rPr/>
      </w:pPr>
      <w:r>
        <w:rPr/>
        <w:t>30 000 Kč. Do budoucna plánujeme ještě zařízení, aby hodiny také odbíjely čtvrtě a celé hodiny.</w:t>
      </w:r>
    </w:p>
    <w:p>
      <w:pPr>
        <w:pStyle w:val="TextBodyIndent"/>
        <w:ind w:left="360" w:hanging="0"/>
        <w:rPr/>
      </w:pPr>
      <w:r>
        <w:rPr/>
      </w:r>
    </w:p>
    <w:p>
      <w:pPr>
        <w:pStyle w:val="TextBodyIndent"/>
        <w:ind w:left="360" w:hanging="0"/>
        <w:rPr/>
      </w:pPr>
      <w:r>
        <w:rPr/>
        <w:t>Str. 185</w:t>
      </w:r>
    </w:p>
    <w:p>
      <w:pPr>
        <w:pStyle w:val="TextBodyIndent"/>
        <w:ind w:left="360" w:hanging="0"/>
        <w:rPr/>
      </w:pPr>
      <w:r>
        <w:rPr/>
        <w:t>V prosinci 1997 byl též rozebrán boční oltář snímání z kříže a byl odvezen do Prahy a na další místa k restaurátorům, kteří ho mají během několika let opravit. Pro rod 1997 jsme dostali od státu a od okresu na tu opravu 1 050 000 Kč. Na celou opravu bude zapotřebí</w:t>
      </w:r>
    </w:p>
    <w:p>
      <w:pPr>
        <w:pStyle w:val="TextBodyIndent"/>
        <w:ind w:left="360" w:hanging="0"/>
        <w:rPr/>
      </w:pPr>
      <w:r>
        <w:rPr/>
        <w:t>2 500 000 Kč, které doufáme dostat rovněž od státu a případně i od okresu.</w:t>
      </w:r>
    </w:p>
    <w:p>
      <w:pPr>
        <w:pStyle w:val="TextBodyIndent"/>
        <w:ind w:left="360" w:hanging="0"/>
        <w:rPr/>
      </w:pPr>
      <w:r>
        <w:rPr/>
      </w:r>
    </w:p>
    <w:p>
      <w:pPr>
        <w:pStyle w:val="TextBodyIndent"/>
        <w:ind w:left="360" w:hanging="0"/>
        <w:rPr/>
      </w:pPr>
      <w:r>
        <w:rPr/>
        <w:t>V květnu roku 1998 bylo k věžním hodinám připojeno zařízení, aby hodiny odbíjely čtvrtě a celé hodiny. Zařízení přišlo na 40 000 Kč. Z toho obecní úřad zaplatil 20 000 Kč a farní úřad rovněž 20 000 Kč. Hodiny teď jsou a odbíjejí velmi dobře.</w:t>
      </w:r>
    </w:p>
    <w:p>
      <w:pPr>
        <w:pStyle w:val="TextBodyIndent"/>
        <w:ind w:left="360" w:hanging="0"/>
        <w:rPr/>
      </w:pPr>
      <w:r>
        <w:rPr/>
      </w:r>
    </w:p>
    <w:p>
      <w:pPr>
        <w:pStyle w:val="TextBodyIndent"/>
        <w:ind w:left="360" w:hanging="0"/>
        <w:rPr/>
      </w:pPr>
      <w:r>
        <w:rPr/>
        <w:t>V červnu roku 1998 byly volby. V naší obci zvízězili sociální demokraté ČSSD. Získali 168 hlasů tj. 32,55% všech hlasů. Lidová strana KDU – ČSL obdržela 110 hlasů čili 21,31% vech hlasů. Z ostatních stran dostala Klausova ODS 67 hlasů a komuniské 54. Ze zývajících osmi tran dostala každá strana méně než 10 % hlasů. Počet zúčastěnných voličů byl 519.</w:t>
      </w:r>
    </w:p>
    <w:p>
      <w:pPr>
        <w:pStyle w:val="TextBodyIndent"/>
        <w:ind w:left="360" w:hanging="0"/>
        <w:rPr/>
      </w:pPr>
      <w:r>
        <w:rPr/>
      </w:r>
    </w:p>
    <w:p>
      <w:pPr>
        <w:pStyle w:val="TextBodyIndent"/>
        <w:ind w:left="360" w:hanging="0"/>
        <w:rPr/>
      </w:pPr>
      <w:r>
        <w:rPr/>
        <w:t>Na podzim téhož roku byly volby  do senátu. Volila se jedna třetina senátorů, totiž 27 senátorů. V našem kraji vyhrál volby pan senátor Bohumil Čada za lidovou stranu. Dostal 70% hlasů ve druhém kole. V prvním kole obdržel 45% hlasů. Ve stejné době byly také obecní volby. V naší obci zvítězila lidová strana, která sama získala přes 46% hlasů. S unií svobody, s níž byla v koalici, dosáhla 590 hlasů. Z devíti členů obecního zastupitelstva jsou čtyři členové KDU – ČSL. Při volbě starosty bylo sedm členů pro pana ing. Josefa Poláka, našeho varhaníka, který byl starostou už v minulém období. Z clkového počtu 646 zapsaných voličů přišlo k volbám 478 lidí to znamená 74%.</w:t>
      </w:r>
    </w:p>
    <w:p>
      <w:pPr>
        <w:pStyle w:val="TextBodyIndent"/>
        <w:ind w:left="360" w:hanging="0"/>
        <w:rPr/>
      </w:pPr>
      <w:r>
        <w:rPr/>
      </w:r>
    </w:p>
    <w:p>
      <w:pPr>
        <w:pStyle w:val="TextBodyIndent"/>
        <w:ind w:left="360" w:hanging="0"/>
        <w:rPr/>
      </w:pPr>
      <w:r>
        <w:rPr/>
        <w:t>V posledních měsících roku 1998 bylo v naší obci kladeno do země nové tefefonní vedení. Výkopy pro nové vedení dělali u nás Ukrajinci a Moldavci od Kišiněva. Telefonní vedení bylo zavedeno i do kostela ale telefonní přístřoj do kostela zatím dán nebyl. Na faře byl starý přístroj vyměněn za nový.</w:t>
      </w:r>
    </w:p>
    <w:p>
      <w:pPr>
        <w:pStyle w:val="TextBodyIndent"/>
        <w:ind w:left="360" w:hanging="0"/>
        <w:rPr/>
      </w:pPr>
      <w:r>
        <w:rPr/>
      </w:r>
    </w:p>
    <w:p>
      <w:pPr>
        <w:pStyle w:val="TextBodyIndent"/>
        <w:ind w:left="360" w:hanging="0"/>
        <w:rPr/>
      </w:pPr>
      <w:r>
        <w:rPr/>
        <w:t>Str. 186</w:t>
      </w:r>
    </w:p>
    <w:p>
      <w:pPr>
        <w:pStyle w:val="TextBodyIndent"/>
        <w:ind w:left="360" w:hanging="0"/>
        <w:rPr/>
      </w:pPr>
      <w:r>
        <w:rPr/>
        <w:t>O pouti 27. června roku 1999 oslavil své šedesáté výročí vysvěcení na kněze dp. P. Agapit Jaroslav Pátek, farář v Tatenici. Na kněze byl vysvěcen 29. června 1939 v Olomouci pomocným olomouckým biskupem Mons. Josefem Schinzlem. Své diamantové jubileum oslavil pan farář slavnou mší svatou o 11 hodině dopoledne. Návštěva kostela byla nečekaně hojná. Poděkování panu farářovi pronesl pan František Thun, straší a malý Vašík Polák, ministrant. Své šedesáté výročí vysvěcení na kněze a primiční mše svaté oslavil jubilant i ve svém rodišti v Opočně ve východních Čechách, kde 2. července 1939 svou promiční mši svatou slavil. Společně s ním tam slavil své padesáté výročí vysvěcení na kněze a primiční mše sv. P. Josef Zdislav Falta, kděz řádu kapucínského toho času sídlícího v kapucínském kláštěře v Praze na Hradčanech na Loretánském náměstí.</w:t>
      </w:r>
    </w:p>
    <w:p>
      <w:pPr>
        <w:pStyle w:val="TextBodyIndent"/>
        <w:ind w:left="360" w:hanging="0"/>
        <w:rPr/>
      </w:pPr>
      <w:r>
        <w:rPr/>
      </w:r>
    </w:p>
    <w:p>
      <w:pPr>
        <w:pStyle w:val="TextBodyIndent"/>
        <w:ind w:left="360" w:hanging="0"/>
        <w:rPr/>
      </w:pPr>
      <w:r>
        <w:rPr/>
        <w:t xml:space="preserve">V prosinci roku 1999 byl znovu postaven opravený a obnovený boční oltář „Snímání z kříže“. Znovupostavení oltáře nebylo ovčšem zcela dokončeno, poněvadž některé části oltáře nebyly ještě hotové. Zvláště jsou to sochy, jejichž oprava bude ukončena v březnu příštího roku. Na obnovou tohoto oltáře bylo dosud vynaloženo přibližně 3 750 000 Kč. Ty peníze pocházejí od státu a od okresu. </w:t>
      </w:r>
    </w:p>
    <w:p>
      <w:pPr>
        <w:pStyle w:val="TextBodyIndent"/>
        <w:ind w:left="360" w:hanging="0"/>
        <w:rPr/>
      </w:pPr>
      <w:r>
        <w:rPr/>
      </w:r>
    </w:p>
    <w:p>
      <w:pPr>
        <w:pStyle w:val="TextBodyIndent"/>
        <w:ind w:left="360" w:hanging="0"/>
        <w:rPr/>
      </w:pPr>
      <w:r>
        <w:rPr/>
        <w:t>V květnu roku 2000 byly opraveny žlaby na jižní straně farního kostela. V délce deseti metrů byly staré žlaby nahrazeny žlaby novými. Oprava státla 9 984 Kč.</w:t>
      </w:r>
    </w:p>
    <w:p>
      <w:pPr>
        <w:pStyle w:val="TextBodyIndent"/>
        <w:ind w:left="360" w:hanging="0"/>
        <w:rPr/>
      </w:pPr>
      <w:r>
        <w:rPr/>
      </w:r>
    </w:p>
    <w:p>
      <w:pPr>
        <w:pStyle w:val="TextBodyIndent"/>
        <w:ind w:left="360" w:hanging="0"/>
        <w:rPr/>
      </w:pPr>
      <w:r>
        <w:rPr/>
        <w:t>21. května roku 2000 byla v naší obci požehnána nově opravená a rozšířená hasičská zbrojnice. Svěcení hasičské zbrojnioce vykonal pan generální vikář Mila Kouba z kněžského semináře v Olomouci. Poněvadž byla neděle tak byla nejprve slavná mše sv. ve farním kostele. Účast na mši sv. byla hojná. Potom jsme šli</w:t>
      </w:r>
    </w:p>
    <w:p>
      <w:pPr>
        <w:pStyle w:val="TextBodyIndent"/>
        <w:ind w:left="360" w:hanging="0"/>
        <w:rPr/>
      </w:pPr>
      <w:r>
        <w:rPr/>
      </w:r>
    </w:p>
    <w:p>
      <w:pPr>
        <w:pStyle w:val="TextBodyIndent"/>
        <w:ind w:left="360" w:hanging="0"/>
        <w:rPr/>
      </w:pPr>
      <w:r>
        <w:rPr/>
        <w:t>Str. 187</w:t>
      </w:r>
    </w:p>
    <w:p>
      <w:pPr>
        <w:pStyle w:val="TextBodyIndent"/>
        <w:ind w:left="360" w:hanging="0"/>
        <w:rPr/>
      </w:pPr>
      <w:r>
        <w:rPr/>
        <w:t>Průvodem k hasičské zbrojnici, kde byla zahájena slavnost svěcení. Nejprve promluvil pan starosta inženýr Josef Polák. Zmínil se hlavně, jakým nákladem byla h. zbrojnice obnovena a pan senátor Bohumi Čada a další z řad hasičů. Potom pro zpěvu naší katolické mládeže přítomný pan generální vikář naši obnovenou hasičskou zbroujnici posvětil. Pozvaní účastníci celé slavnosti byli pak pohoštěni na zámečku.</w:t>
      </w:r>
    </w:p>
    <w:p>
      <w:pPr>
        <w:pStyle w:val="TextBodyIndent"/>
        <w:ind w:left="360" w:hanging="0"/>
        <w:rPr/>
      </w:pPr>
      <w:r>
        <w:rPr/>
      </w:r>
    </w:p>
    <w:p>
      <w:pPr>
        <w:pStyle w:val="TextBodyIndent"/>
        <w:ind w:left="360" w:hanging="0"/>
        <w:rPr/>
      </w:pPr>
      <w:r>
        <w:rPr/>
        <w:t>19. června roku 2000 bylo v naší farnosti opět po několika tletech první svaté přijímání školních dětí. K sv. přijímání poprvé přistoupili čtyři děti, jeden chlapec a tři děvčata. Po mši sv. byly děti jsko obvykle na faře pohoštěny.</w:t>
      </w:r>
    </w:p>
    <w:p>
      <w:pPr>
        <w:pStyle w:val="TextBodyIndent"/>
        <w:ind w:left="360" w:hanging="0"/>
        <w:rPr/>
      </w:pPr>
      <w:r>
        <w:rPr/>
      </w:r>
    </w:p>
    <w:p>
      <w:pPr>
        <w:pStyle w:val="TextBodyIndent"/>
        <w:ind w:left="360" w:hanging="0"/>
        <w:rPr/>
      </w:pPr>
      <w:r>
        <w:rPr/>
        <w:t>V měsíci září a říjnu roku 2000 byla uskutečněna oprava a nátěr kostelních oken. Práci prováděla firma DRUP z Lanškrouna. Práce byly ukončeny 18. října. Opraveno a natřeno bylo celkem deset oken. Náklady činily 50 400 Kč.</w:t>
      </w:r>
    </w:p>
    <w:p>
      <w:pPr>
        <w:pStyle w:val="TextBodyIndent"/>
        <w:ind w:left="360" w:hanging="0"/>
        <w:rPr/>
      </w:pPr>
      <w:r>
        <w:rPr/>
      </w:r>
    </w:p>
    <w:p>
      <w:pPr>
        <w:pStyle w:val="TextBodyIndent"/>
        <w:ind w:left="360" w:hanging="0"/>
        <w:rPr/>
      </w:pPr>
      <w:r>
        <w:rPr/>
        <w:t xml:space="preserve">Obnovený a opravený boční oltář Snímání z kříže byl úplně dokončen až v prosinci roku 2000, kdy bylo dokončeno i jeho znovupostavení ve farním kostele. Oprava oltáře se opozdila, poněvadž chyběly peníze. Ty byly poskytnuty až v srpnu roku 2000, takže dokončování obnovy oltáře probíhalo až na podzim roku 2000. Výlohy na dokončení obnovovacích prací činily 384 186 Kč, takže celkové náklady na obnovu oltáře přesáhly slabě 4 000 000 Kč. </w:t>
      </w:r>
    </w:p>
    <w:p>
      <w:pPr>
        <w:pStyle w:val="TextBodyIndent"/>
        <w:ind w:left="360" w:hanging="0"/>
        <w:rPr/>
      </w:pPr>
      <w:r>
        <w:rPr/>
        <w:t>V roce 2000 také pokračovaly práce na obnově vnitřku hřbitovní kaple. Po opravě nástěnných fresek se  obnovoval ozdobný rám obrazu z oltáře. Také samotný obraz byl opraven. Náklady na tyto opravy dosáhly výše 200 000 Kč. Opravy prováděli odborní malíři Látal a Ungr. Obnovení a opravu oltáře z kostela „Snímání z kříže“ prováděla firma Kratochvíl z Prahy – Zbraslav.</w:t>
      </w:r>
    </w:p>
    <w:p>
      <w:pPr>
        <w:pStyle w:val="TextBodyIndent"/>
        <w:ind w:left="360" w:hanging="0"/>
        <w:rPr/>
      </w:pPr>
      <w:r>
        <w:rPr/>
      </w:r>
    </w:p>
    <w:p>
      <w:pPr>
        <w:pStyle w:val="TextBodyIndent"/>
        <w:ind w:left="360" w:hanging="0"/>
        <w:rPr/>
      </w:pPr>
      <w:r>
        <w:rPr/>
        <w:t>Str. 188</w:t>
      </w:r>
    </w:p>
    <w:p>
      <w:pPr>
        <w:pStyle w:val="TextBodyIndent"/>
        <w:ind w:left="360" w:hanging="0"/>
        <w:rPr/>
      </w:pPr>
      <w:r>
        <w:rPr/>
        <w:t>3. června 2001 na svatodušní svátky byla v našem farním kostele udělována svátost biřmování. Svátost biřmování přijalo jedenáct biřmovanců z rukou pomocnéého olomouckého biskupa Mons. Josefa Hrdličky. Účast na slavné mši sv, kteoru sloužil pan biskup, byla mimořádná. K sv. přijímání přistoupilo přes devadesát věřících. Po mši sv. bylo přes 60 účastníků slavnosti pohoštěno ve školní jídelně. Celá slavnost se výtečně vydařila.</w:t>
      </w:r>
    </w:p>
    <w:p>
      <w:pPr>
        <w:pStyle w:val="TextBodyIndent"/>
        <w:ind w:left="360" w:hanging="0"/>
        <w:rPr/>
      </w:pPr>
      <w:r>
        <w:rPr/>
      </w:r>
    </w:p>
    <w:p>
      <w:pPr>
        <w:pStyle w:val="TextBodyIndent"/>
        <w:ind w:left="360" w:hanging="0"/>
        <w:rPr/>
      </w:pPr>
      <w:r>
        <w:rPr/>
        <w:t>Před biřmováním byla provedena oprava kostelních dveří. Byly opraveny hlavní dveře pod věží a obojí boční dveře. Jednalo se o opravu nátěru dveří. Starý nátěr byl odstraněn a pak byly všechny dveře vytmeleny a netřeny vícekrát napouštědlem. Práce byly konány svépomocí a napouštědlo stálo celkem 960 Kč. U bočních dveří byly opraveny stříšky. Nové stříšky jsou měděné. Stály 9 538 Kč. V červnu letošního roku 2001 byla provedena oprava střešní krytiny na hlavní lodi kostela po obou stranách věže. Oprtaveno bylo i shnilé bednění. Opravu provedla firma Cervin ze Semanína 171. Náklady na opravu činily 15 171,10 Kč.</w:t>
      </w:r>
    </w:p>
    <w:p>
      <w:pPr>
        <w:pStyle w:val="TextBodyIndent"/>
        <w:ind w:left="360" w:hanging="0"/>
        <w:rPr/>
      </w:pPr>
      <w:r>
        <w:rPr/>
      </w:r>
    </w:p>
    <w:p>
      <w:pPr>
        <w:pStyle w:val="TextBodyIndent"/>
        <w:ind w:left="360" w:hanging="0"/>
        <w:rPr/>
      </w:pPr>
      <w:r>
        <w:rPr/>
        <w:t>V září 2001 byla vydlážděna cesta od fary ke kostelu čili ke hřbitovu, neboť kostel je na hřbitově. Dlaždice z cementu o rozměrech 50 x 50 cm dodala obec. I práce byly provedeny obecními zaměstnanci.</w:t>
      </w:r>
    </w:p>
    <w:p>
      <w:pPr>
        <w:pStyle w:val="TextBodyIndent"/>
        <w:ind w:left="360" w:hanging="0"/>
        <w:rPr/>
      </w:pPr>
      <w:r>
        <w:rPr/>
      </w:r>
    </w:p>
    <w:p>
      <w:pPr>
        <w:pStyle w:val="TextBodyIndent"/>
        <w:ind w:left="360" w:hanging="0"/>
        <w:rPr/>
      </w:pPr>
      <w:r>
        <w:rPr/>
        <w:t>Během léta byla na farním dvoře postavena železná věž pro hnízdo čápů, které do té doby si čápi stavěli na farním komíně. Čapí hnízdo na komíně bylo už tak velké a těžké, že komín hrozil zřícením.</w:t>
      </w:r>
    </w:p>
    <w:p>
      <w:pPr>
        <w:pStyle w:val="TextBodyIndent"/>
        <w:ind w:left="360" w:hanging="0"/>
        <w:rPr/>
      </w:pPr>
      <w:r>
        <w:rPr/>
      </w:r>
    </w:p>
    <w:p>
      <w:pPr>
        <w:pStyle w:val="TextBodyIndent"/>
        <w:ind w:left="360" w:hanging="0"/>
        <w:rPr/>
      </w:pPr>
      <w:r>
        <w:rPr/>
        <w:t xml:space="preserve">29. června 2001 byly postaveny na hřbitově čtyři reflektory na noční osvětlení kostelní věže. Dva reflektory osvětlují věž ze strany jižní a dva ze strany severní. Tyto </w:t>
      </w:r>
    </w:p>
    <w:p>
      <w:pPr>
        <w:pStyle w:val="TextBodyIndent"/>
        <w:ind w:left="360" w:hanging="0"/>
        <w:rPr/>
      </w:pPr>
      <w:r>
        <w:rPr/>
      </w:r>
    </w:p>
    <w:p>
      <w:pPr>
        <w:pStyle w:val="TextBodyIndent"/>
        <w:ind w:left="360" w:hanging="0"/>
        <w:rPr/>
      </w:pPr>
      <w:r>
        <w:rPr/>
        <w:t>Str. 189</w:t>
      </w:r>
    </w:p>
    <w:p>
      <w:pPr>
        <w:pStyle w:val="TextBodyIndent"/>
        <w:ind w:left="360" w:hanging="0"/>
        <w:rPr/>
      </w:pPr>
      <w:r>
        <w:rPr/>
        <w:t>Reflektory jsou napojeny na obední elektrické vedení, takže farnost s tím žádné výdaje nemá.</w:t>
      </w:r>
    </w:p>
    <w:p>
      <w:pPr>
        <w:pStyle w:val="TextBodyIndent"/>
        <w:ind w:left="360" w:hanging="0"/>
        <w:rPr/>
      </w:pPr>
      <w:r>
        <w:rPr/>
      </w:r>
    </w:p>
    <w:p>
      <w:pPr>
        <w:pStyle w:val="TextBodyIndent"/>
        <w:ind w:left="360" w:hanging="0"/>
        <w:rPr/>
      </w:pPr>
      <w:r>
        <w:rPr/>
        <w:t>30. listopadu roku 2001 byla dokončena oprava vnitřku hřbitovní kaple. V předcházejících letech byly opraveny a obnoveny nástěnné a nástropní fresky, které zobrazují poslední věci člověka totiž smrt, soud, peklo a nebe. Letos byla dokončena oprava a obnova oltářního obrazu a rámu. Opravu provedl pan Ungr.</w:t>
      </w:r>
    </w:p>
    <w:p>
      <w:pPr>
        <w:pStyle w:val="TextBodyIndent"/>
        <w:ind w:left="360" w:hanging="0"/>
        <w:rPr/>
      </w:pPr>
      <w:r>
        <w:rPr/>
      </w:r>
    </w:p>
    <w:p>
      <w:pPr>
        <w:pStyle w:val="TextBodyIndent"/>
        <w:ind w:left="360" w:hanging="0"/>
        <w:rPr/>
      </w:pPr>
      <w:r>
        <w:rPr/>
        <w:t xml:space="preserve"> </w:t>
      </w:r>
      <w:r>
        <w:rPr/>
        <w:t xml:space="preserve">7. prosince 2001 se vloupali do fary lupiči ze zadní strany, ze dvora. Byli pravděpodobně dva podle stop, které zanechali ve sněhu na farním dvoře. Bylo to vše druhé vloupání v poslední době. Předcházející vloupání se událo asi před pěti roky. Tehdy se ovšem nezdařilo. Lupič sice rozbil okno a otevřel si ho a pak otevřeným oknem vlezl do chodbičky, která je před chodbou, jež vede do kuchyně. Z chodbičky do chodby mu stály v cestě dveře. Ty se pokoušel násilím otevřít, ale marně. Vytáhl pouze jeden pant ode dveří. Dveře se však neotevřely. </w:t>
      </w:r>
    </w:p>
    <w:p>
      <w:pPr>
        <w:pStyle w:val="TextBodyIndent"/>
        <w:ind w:left="360" w:hanging="0"/>
        <w:rPr/>
      </w:pPr>
      <w:r>
        <w:rPr/>
        <w:t xml:space="preserve">To bylo před pěti léty. Tentokrát však dveře částečně neodolaly. Pant, který vytrhl před pěti roky a který byl při opravě zatlučen zpět, už tolik nedržel a byl snadno vytržen. Jenže samotné dveře držely dobře, poněvadž tentokrát byly zajištěny třemi petlicemi zevnitř. A tak lupiči nezbylo nic jiného než část dveří vylomit a otvorem vlézt do chodby před kuchyní. Tam ho ovšem čekaly další zamčené dveře. Dveře byly zamčené z kuchyně a klíč byl ve dveřích. Lupič tedy musel vylomit část dveří u zámku, otvorem prostrčil ruku, otočil klíčem a měl dveře do kuchyně otevřené. Kuchyni asi prohledal, pokud měl na to čas, poněvadž dostat se do kuchyně mu dalo jistě hodně zabrat a stálo ho to dost času. Nic se neztratilo. </w:t>
      </w:r>
    </w:p>
    <w:p>
      <w:pPr>
        <w:pStyle w:val="TextBodyIndent"/>
        <w:ind w:left="360" w:hanging="0"/>
        <w:rPr/>
      </w:pPr>
      <w:r>
        <w:rPr/>
        <w:t>Po lupiči ovšem zůstaly troje rozbité dveře a jedno rozbité okno. Škoda, kterou způsobil, byla odhadnuta asi na tři tisíce Kč. Vlouupání bylo provedeno během mše svaté, kdy jsme byli v kostele. Mše sv. byla v pět hodin odpoledne. V šest hodin bylo vloupání ohlášeno policii. Tři členové policie přijeli asi za hodinu. Stopy pachatelů ve sněhu kolem fary byly dobře znatelné. Pachatelé však zjištěni nebyli.</w:t>
      </w:r>
    </w:p>
    <w:p>
      <w:pPr>
        <w:pStyle w:val="TextBodyIndent"/>
        <w:ind w:left="360" w:hanging="0"/>
        <w:rPr/>
      </w:pPr>
      <w:r>
        <w:rPr/>
      </w:r>
    </w:p>
    <w:p>
      <w:pPr>
        <w:pStyle w:val="TextBodyIndent"/>
        <w:ind w:left="360" w:hanging="0"/>
        <w:rPr/>
      </w:pPr>
      <w:r>
        <w:rPr/>
        <w:t>Str. 190</w:t>
      </w:r>
    </w:p>
    <w:p>
      <w:pPr>
        <w:pStyle w:val="TextBodyIndent"/>
        <w:ind w:left="360" w:hanging="0"/>
        <w:rPr/>
      </w:pPr>
      <w:r>
        <w:rPr/>
        <w:t xml:space="preserve">16. června 2002 jsme slavili posvícení čili posvěcení našeho farního chrámu Páně. Posvěcení našeho farního chrámu se podle této farní pamštní knihy (strana druhá, řádek čtvrtý) událo 14. června roku 1804. Světitelem byl pomocný olomoucký biskup Alois hrabě z Kolovrat. Ve výroční den posvěcení se konala také slavnost 1. svatého přijímání. Poprvé přistoupily k svatému přijímání dvě školní dívky. Po mši svaté byly ty dívky a ministranti na faře pohoštěni, což se děje obvykle už po dlouhou dobu. </w:t>
      </w:r>
    </w:p>
    <w:p>
      <w:pPr>
        <w:pStyle w:val="TextBodyIndent"/>
        <w:ind w:left="360" w:hanging="0"/>
        <w:rPr/>
      </w:pPr>
      <w:r>
        <w:rPr/>
      </w:r>
    </w:p>
    <w:p>
      <w:pPr>
        <w:pStyle w:val="TextBodyIndent"/>
        <w:ind w:left="360" w:hanging="0"/>
        <w:rPr/>
      </w:pPr>
      <w:r>
        <w:rPr/>
        <w:t>V srpnu se začlo s obnovou hlavního oltáře. Bylo postaveno lešení a rezebrala se nejvyšší část oltáře. Rozebrané části se odvezl do Prahy na opravu pan Kratochvíl a paní Hamsíková. Od státu jsme dostali na opravu pro letošní rok 277 000 Kč.</w:t>
      </w:r>
    </w:p>
    <w:p>
      <w:pPr>
        <w:pStyle w:val="TextBodyIndent"/>
        <w:ind w:left="360" w:hanging="0"/>
        <w:rPr/>
      </w:pPr>
      <w:r>
        <w:rPr/>
      </w:r>
    </w:p>
    <w:p>
      <w:pPr>
        <w:pStyle w:val="TextBodyIndent"/>
        <w:ind w:left="360" w:hanging="0"/>
        <w:rPr/>
      </w:pPr>
      <w:r>
        <w:rPr/>
        <w:t>16. listopadu 2002 zemřel na zdejší faře její dlozuholetý správce P. Agapit Jaroslav Pátek. Dožil se 89 let. Pohřební obřady v Tatenici byly vykonány 22. litopadu a následujícího dne v Olomouci, kde byly ostatky zemřelého uloženy do hrobu řádu kapucínu, k nimž zesnulý pan farář patřil.</w:t>
      </w:r>
    </w:p>
    <w:p>
      <w:pPr>
        <w:pStyle w:val="TextBodyIndent"/>
        <w:ind w:left="360" w:hanging="0"/>
        <w:rPr/>
      </w:pPr>
      <w:r>
        <w:rPr/>
      </w:r>
    </w:p>
    <w:p>
      <w:pPr>
        <w:pStyle w:val="TextBodyIndent"/>
        <w:ind w:left="360" w:hanging="0"/>
        <w:rPr/>
      </w:pPr>
      <w:r>
        <w:rPr/>
        <w:t>Správa farnosti po smrti otce Agapita přebírá zábřešský pan děkan P. František Eliáš. Pro velkou vzdálenost od Zábřehu, byly zrušeny některé mše sv. v týdnu. Zachována zůstala v nedělik a středu. Častým vysluhovatelem zde byl P. František Lízna SI působící ve Vyšehorkách.</w:t>
      </w:r>
    </w:p>
    <w:p>
      <w:pPr>
        <w:pStyle w:val="TextBodyIndent"/>
        <w:ind w:left="360" w:hanging="0"/>
        <w:rPr/>
      </w:pPr>
      <w:r>
        <w:rPr/>
        <w:t>Náboženství na zdejší ZŠ vyučoval P. Pavel Jagoš, působnící v Rychnově na Moravě. Protože spravoval i farnost Lubník, nebylo v Tatenici roku 2003 první svaté přijímání dětí, ale uskutečnilo se 22. 6. 2003 ve farnosti Lubník. Z Tatenic poprvé přistoupilo k sv. příjmání 5 dětí (3 z Tatenic a 2 z Krasíkova).</w:t>
      </w:r>
    </w:p>
    <w:p>
      <w:pPr>
        <w:pStyle w:val="TextBodyIndent"/>
        <w:ind w:left="360" w:hanging="0"/>
        <w:rPr/>
      </w:pPr>
      <w:r>
        <w:rPr/>
      </w:r>
    </w:p>
    <w:p>
      <w:pPr>
        <w:pStyle w:val="TextBodyIndent"/>
        <w:ind w:left="360" w:hanging="0"/>
        <w:rPr/>
      </w:pPr>
      <w:r>
        <w:rPr/>
        <w:t>Str. 191</w:t>
      </w:r>
    </w:p>
    <w:p>
      <w:pPr>
        <w:pStyle w:val="TextBodyIndent"/>
        <w:ind w:left="360" w:hanging="0"/>
        <w:rPr/>
      </w:pPr>
      <w:r>
        <w:rPr/>
        <w:t>K 1. 7. 2003 byl ustanoven novým administrátorem v Hoštejně, Lubníku a zdejší farnosti P. Jaroslav Přibyl.</w:t>
      </w:r>
    </w:p>
    <w:p>
      <w:pPr>
        <w:pStyle w:val="TextBodyIndent"/>
        <w:ind w:left="360" w:hanging="0"/>
        <w:rPr/>
      </w:pPr>
      <w:r>
        <w:rPr/>
        <w:t>Narodil jsem se  29. 8. 1970 v Přerově. Po vyučení jsem pracoval 7 let v Meoptě Přerov na montáži. Po ročním pobytu v konviktu Litoměřice (1995/96) a vystudování CMTF Olomouc (1996 – 2001) jsem byl vysvěcen v Olomouci biskupem Josefem Hrdličkou na jáhna. Jednoroční jáhenskou praxi jsem absolvoval v Zábřeze. Po vysvěcení na kněze (2002) otcem arcibiskupem Janem Graubnerem, jsem byl ustanoven kaplanem farnosti Holešov.</w:t>
      </w:r>
    </w:p>
    <w:p>
      <w:pPr>
        <w:pStyle w:val="TextBodyIndent"/>
        <w:ind w:left="360" w:hanging="0"/>
        <w:rPr/>
      </w:pPr>
      <w:r>
        <w:rPr/>
        <w:t xml:space="preserve">Po příchodu do Tatenic jsem byl nucen započít s důkladnou opravou fary, neboť její stav byl značně neutěšený. Shnilé podlahy, mokré a plesnivé zdi, elektroinstalace a kanalizace v havarijíním stavu. Většinu osobních věcí jsem proto měl uložených v Zábřeze na faře. </w:t>
      </w:r>
    </w:p>
    <w:p>
      <w:pPr>
        <w:pStyle w:val="TextBodyIndent"/>
        <w:ind w:left="360" w:hanging="0"/>
        <w:rPr/>
      </w:pPr>
      <w:r>
        <w:rPr/>
        <w:t>V počátcích oprav mi velmi pomáhali především rodina Polákových, Thunových a pan Skála z Krasíkova. Tak se podařilo, že do Vánoc byla část fary opravena. Byla v části fary opravena elektroinstalace, nové podlahy, opraveny omítky, vybudována nová koupelna + WC, přivedena kanalizace, napojení na obecní vodovod, plynofikace fary a zbudováno ústřední topení na plyn.</w:t>
      </w:r>
    </w:p>
    <w:p>
      <w:pPr>
        <w:pStyle w:val="TextBodyIndent"/>
        <w:ind w:left="360" w:hanging="0"/>
        <w:rPr/>
      </w:pPr>
      <w:r>
        <w:rPr/>
        <w:t xml:space="preserve">Celkové náklady na tuto část opravy fary dosáhly částky 435 000 Kč. Peníze darovali </w:t>
      </w:r>
    </w:p>
    <w:p>
      <w:pPr>
        <w:pStyle w:val="TextBodyIndent"/>
        <w:ind w:left="360" w:hanging="0"/>
        <w:rPr/>
      </w:pPr>
      <w:r>
        <w:rPr/>
        <w:t>100 000 Kč farnost Zábřeh, 100 000 Kč obecní úřad Tatenice, 100 000 Kč kněží holešovského děkanaátu, 100 000 Kč P. Jaroslav Přibyl, zbytek drobní dárce. Pan Bůh všem zaplať.</w:t>
      </w:r>
    </w:p>
    <w:p>
      <w:pPr>
        <w:pStyle w:val="TextBodyIndent"/>
        <w:ind w:left="360" w:hanging="0"/>
        <w:rPr/>
      </w:pPr>
      <w:r>
        <w:rPr/>
        <w:t>V roce 2003 současně probíhala další etapa restaurování hlavního oltáře. Restaurování stálo 490 000 Kč. Stát přispěl 400 000 Kč a pardubický kraj 40 000 Kč. Zbávající část hradila sama farnost.</w:t>
      </w:r>
    </w:p>
    <w:p>
      <w:pPr>
        <w:pStyle w:val="TextBodyIndent"/>
        <w:ind w:left="360" w:hanging="0"/>
        <w:rPr/>
      </w:pPr>
      <w:r>
        <w:rPr/>
        <w:t>Náboženství v tomto školním reoce vyučuje paní</w:t>
      </w:r>
    </w:p>
    <w:p>
      <w:pPr>
        <w:pStyle w:val="TextBodyIndent"/>
        <w:ind w:left="360" w:hanging="0"/>
        <w:rPr/>
      </w:pPr>
      <w:r>
        <w:rPr/>
      </w:r>
    </w:p>
    <w:p>
      <w:pPr>
        <w:pStyle w:val="TextBodyIndent"/>
        <w:ind w:left="360" w:hanging="0"/>
        <w:rPr/>
      </w:pPr>
      <w:r>
        <w:rPr/>
        <w:t>Str. 192</w:t>
      </w:r>
    </w:p>
    <w:p>
      <w:pPr>
        <w:pStyle w:val="TextBodyIndent"/>
        <w:ind w:left="360" w:hanging="0"/>
        <w:rPr/>
      </w:pPr>
      <w:r>
        <w:rPr/>
        <w:t>Marie Vaisová. Výukya se účastní 11 dětí. V tomto školním roce 2003/04 nastoupil do konviktu zdejší rodák Jan Polák. „Pán ať vede jeho kroky.“</w:t>
      </w:r>
    </w:p>
    <w:p>
      <w:pPr>
        <w:pStyle w:val="TextBodyIndent"/>
        <w:ind w:left="360" w:hanging="0"/>
        <w:rPr/>
      </w:pPr>
      <w:r>
        <w:rPr/>
      </w:r>
    </w:p>
    <w:p>
      <w:pPr>
        <w:pStyle w:val="TextBodyIndent"/>
        <w:ind w:left="360" w:hanging="0"/>
        <w:rPr/>
      </w:pPr>
      <w:r>
        <w:rPr/>
        <w:t>L. P. 2004</w:t>
      </w:r>
    </w:p>
    <w:p>
      <w:pPr>
        <w:pStyle w:val="TextBodyIndent"/>
        <w:ind w:left="360" w:hanging="0"/>
        <w:rPr/>
      </w:pPr>
      <w:r>
        <w:rPr/>
        <w:t>Vzhledem k tomu, že jsem od prosince 2003 začal trvale bydlet na zdejší faře (obytné opravené části fary: kuchyně v přízemí, pokojík za ní a nová koupelna s nezamrzajícím WC), byly od ledna zavedeny mše sv. v týdnu a to navíc v Po a Pá. Započal jsem také jezdit na Korunu a to v soboty. Střídám se s P. Pavlem Jagošem z Rychnova.</w:t>
      </w:r>
    </w:p>
    <w:p>
      <w:pPr>
        <w:pStyle w:val="TextBodyIndent"/>
        <w:ind w:left="360" w:hanging="0"/>
        <w:rPr/>
      </w:pPr>
      <w:r>
        <w:rPr/>
        <w:t>12. února (čtvrtek) připadl na naši farnost adorační den. Adorace byla započata v 10 hodin dopoledne a zakončena v 17:00. Účast lidu byla velmi špatná. Většinu času jsem strávil sám před Pánem.</w:t>
      </w:r>
    </w:p>
    <w:p>
      <w:pPr>
        <w:pStyle w:val="TextBodyIndent"/>
        <w:ind w:left="360" w:hanging="0"/>
        <w:rPr/>
      </w:pPr>
      <w:r>
        <w:rPr/>
        <w:t>Z tohoto důvodu jsem se rozhodl zavést adorace na první pátek v měsíci a takto postupně vést a učit lidi vztahu k Pánu. První taková adorace byla v pátek 5. března po mši sv.</w:t>
      </w:r>
    </w:p>
    <w:p>
      <w:pPr>
        <w:pStyle w:val="TextBodyIndent"/>
        <w:ind w:left="360" w:hanging="0"/>
        <w:rPr/>
      </w:pPr>
      <w:r>
        <w:rPr/>
      </w:r>
    </w:p>
    <w:p>
      <w:pPr>
        <w:pStyle w:val="TextBodyIndent"/>
        <w:ind w:left="360" w:hanging="0"/>
        <w:rPr/>
      </w:pPr>
      <w:r>
        <w:rPr/>
        <w:t>Na 11. dubna připadly letos velikonoce. Obřady zde byly každý den (zel. Čt., vel. Pát., bílá so., neděle Vzkříš.) Na sobotních obřadech však bylo velmi málo lidí. Jen 18. Obřady začínaly v 21:00 hod. Na dotaz proč mnozí nepřišli mi bylo sděleno, že za mého předchůdce otce Agapita začínaly v 17:00 a takto to bylo stále. Kdo má proč v noci chodit do kostela!</w:t>
      </w:r>
    </w:p>
    <w:p>
      <w:pPr>
        <w:pStyle w:val="TextBodyIndent"/>
        <w:ind w:left="360" w:hanging="0"/>
        <w:rPr/>
      </w:pPr>
      <w:r>
        <w:rPr/>
      </w:r>
    </w:p>
    <w:p>
      <w:pPr>
        <w:pStyle w:val="TextBodyIndent"/>
        <w:ind w:left="360" w:hanging="0"/>
        <w:rPr/>
      </w:pPr>
      <w:r>
        <w:rPr/>
        <w:t>18. dubna proběhlo sčítání účastníků nedělních bohoslužeb Tat. – 68, Koruna – 10, Lubník  31, Hoštejn – 47, Kosov – 48.</w:t>
      </w:r>
    </w:p>
    <w:p>
      <w:pPr>
        <w:pStyle w:val="TextBodyIndent"/>
        <w:ind w:left="360" w:hanging="0"/>
        <w:rPr/>
      </w:pPr>
      <w:r>
        <w:rPr/>
      </w:r>
    </w:p>
    <w:p>
      <w:pPr>
        <w:pStyle w:val="TextBodyIndent"/>
        <w:ind w:left="360" w:hanging="0"/>
        <w:rPr/>
      </w:pPr>
      <w:r>
        <w:rPr/>
        <w:t>Str. 193</w:t>
      </w:r>
    </w:p>
    <w:p>
      <w:pPr>
        <w:pStyle w:val="TextBodyIndent"/>
        <w:ind w:left="360" w:hanging="0"/>
        <w:rPr/>
      </w:pPr>
      <w:r>
        <w:rPr/>
        <w:t>8. května bylo v Olomoucké katedrále předáno ocenění paní Květenské za její mnohaletoju službu kostelnice.</w:t>
      </w:r>
    </w:p>
    <w:p>
      <w:pPr>
        <w:pStyle w:val="TextBodyIndent"/>
        <w:ind w:left="360" w:hanging="0"/>
        <w:rPr/>
      </w:pPr>
      <w:r>
        <w:rPr/>
      </w:r>
    </w:p>
    <w:p>
      <w:pPr>
        <w:pStyle w:val="TextBodyIndent"/>
        <w:ind w:left="360" w:hanging="0"/>
        <w:rPr/>
      </w:pPr>
      <w:r>
        <w:rPr/>
        <w:t>Májové pobožnosti byly v pondělí, středu a pátek. Vedli si je sami věřící. Především však paní Květenská.</w:t>
      </w:r>
    </w:p>
    <w:p>
      <w:pPr>
        <w:pStyle w:val="TextBodyIndent"/>
        <w:ind w:left="360" w:hanging="0"/>
        <w:rPr/>
      </w:pPr>
      <w:r>
        <w:rPr/>
      </w:r>
    </w:p>
    <w:p>
      <w:pPr>
        <w:pStyle w:val="TextBodyIndent"/>
        <w:ind w:left="360" w:hanging="0"/>
        <w:rPr/>
      </w:pPr>
      <w:r>
        <w:rPr/>
        <w:t>30. května byl uspořádán dětský den. Organizace se ujali Václav a Ludmila Polákovi. Přišlo na něj asi 10 dětí. Pomohli také paní Horáková a Totušková.</w:t>
      </w:r>
    </w:p>
    <w:p>
      <w:pPr>
        <w:pStyle w:val="TextBodyIndent"/>
        <w:ind w:left="360" w:hanging="0"/>
        <w:rPr/>
      </w:pPr>
      <w:r>
        <w:rPr/>
      </w:r>
    </w:p>
    <w:p>
      <w:pPr>
        <w:pStyle w:val="TextBodyIndent"/>
        <w:ind w:left="360" w:hanging="0"/>
        <w:rPr/>
      </w:pPr>
      <w:r>
        <w:rPr/>
        <w:t>27. června při pouti jsme oslavili 200 let od posvěcení zdejšího kostela. Mši sv. celebroval otec biskup Josef Hrdlička. Na závěr pak požehnal obecní prapor, který do kostela přinesl pan starosta Vladimír Žák. Účast lidu byla nebývalá. Kostel téměř nestačil.</w:t>
      </w:r>
    </w:p>
    <w:p>
      <w:pPr>
        <w:pStyle w:val="TextBodyIndent"/>
        <w:ind w:left="360" w:hanging="0"/>
        <w:rPr/>
      </w:pPr>
      <w:r>
        <w:rPr/>
      </w:r>
    </w:p>
    <w:p>
      <w:pPr>
        <w:pStyle w:val="TextBodyIndent"/>
        <w:ind w:left="360" w:hanging="0"/>
        <w:rPr/>
      </w:pPr>
      <w:r>
        <w:rPr/>
        <w:t>15. srpna byla odpoledne poutní mše sv. na Koruně (Nanebevzetí Panny Marie). Přítomno bylo 36 lidí.</w:t>
      </w:r>
    </w:p>
    <w:p>
      <w:pPr>
        <w:pStyle w:val="TextBodyIndent"/>
        <w:ind w:left="360" w:hanging="0"/>
        <w:rPr/>
      </w:pPr>
      <w:r>
        <w:rPr/>
      </w:r>
    </w:p>
    <w:p>
      <w:pPr>
        <w:pStyle w:val="TextBodyIndent"/>
        <w:ind w:left="360" w:hanging="0"/>
        <w:rPr/>
      </w:pPr>
      <w:r>
        <w:rPr/>
        <w:t>3. října byla odpoledne poutní mše sv. v Krasíkově (Andělů strážnýách). Přítomno 28 lidí.</w:t>
      </w:r>
    </w:p>
    <w:p>
      <w:pPr>
        <w:pStyle w:val="TextBodyIndent"/>
        <w:ind w:left="360" w:hanging="0"/>
        <w:rPr/>
      </w:pPr>
      <w:r>
        <w:rPr/>
      </w:r>
    </w:p>
    <w:p>
      <w:pPr>
        <w:pStyle w:val="TextBodyIndent"/>
        <w:ind w:left="360" w:hanging="0"/>
        <w:rPr/>
      </w:pPr>
      <w:r>
        <w:rPr/>
        <w:t>2. listopadu (dušičky) – vzhledem, že zdejší hřbitov nemá centrální kříž, konají se obřady v hřbitovní kapli Panny Marie Bolestné. Je tak alespoň 1x za rok využita.</w:t>
      </w:r>
    </w:p>
    <w:p>
      <w:pPr>
        <w:pStyle w:val="TextBodyIndent"/>
        <w:ind w:left="360" w:hanging="0"/>
        <w:rPr/>
      </w:pPr>
      <w:r>
        <w:rPr/>
      </w:r>
    </w:p>
    <w:p>
      <w:pPr>
        <w:pStyle w:val="TextBodyIndent"/>
        <w:ind w:left="360" w:hanging="0"/>
        <w:rPr/>
      </w:pPr>
      <w:r>
        <w:rPr/>
        <w:t>6. prosince (Mikuláše) byla večer mše sv. pro děti s mikulášskou nadílkou (ve spolupráci s MO KDU – ČSL). Dětí přišlo sice kolem 50, ale většina jen pro „balíček“. Mnozí rodiče a babičky jež je doprovázeli ani nevěděli jak se při mši sv. chovat, natož pak děti!</w:t>
      </w:r>
    </w:p>
    <w:p>
      <w:pPr>
        <w:pStyle w:val="TextBodyIndent"/>
        <w:ind w:left="360" w:hanging="0"/>
        <w:rPr/>
      </w:pPr>
      <w:r>
        <w:rPr/>
      </w:r>
    </w:p>
    <w:p>
      <w:pPr>
        <w:pStyle w:val="TextBodyIndent"/>
        <w:ind w:left="360" w:hanging="0"/>
        <w:rPr/>
      </w:pPr>
      <w:r>
        <w:rPr/>
        <w:t>24. prosince – tzv. půlnoční začínala ve 22:00 Lavice byly plně obsazeny.</w:t>
      </w:r>
    </w:p>
    <w:p>
      <w:pPr>
        <w:pStyle w:val="TextBodyIndent"/>
        <w:ind w:left="360" w:hanging="0"/>
        <w:rPr/>
      </w:pPr>
      <w:r>
        <w:rPr/>
      </w:r>
    </w:p>
    <w:p>
      <w:pPr>
        <w:pStyle w:val="TextBodyIndent"/>
        <w:ind w:left="360" w:hanging="0"/>
        <w:rPr/>
      </w:pPr>
      <w:r>
        <w:rPr/>
        <w:t>Str. 194</w:t>
      </w:r>
    </w:p>
    <w:p>
      <w:pPr>
        <w:pStyle w:val="TextBodyIndent"/>
        <w:ind w:left="360" w:hanging="0"/>
        <w:rPr/>
      </w:pPr>
      <w:r>
        <w:rPr/>
        <w:t>V letošním školním roce 2004/5 jsem započal výuku náboženství na zdejší škole (V loňském roce to nebylo možné vzhledem k starostem okolo fary). 1. a 2. třídu vyučovala paní Vaisová 5 dětí, já zbývající ročníky 9 dětí (ve dvou skupinách) V listopadu jsem však převzal výuku i za paní Vaisovou, jež ze zdravotních důvodů dál odmítla učit. Náboženství vyučuji i v Hoštejně – 4 děti.</w:t>
      </w:r>
    </w:p>
    <w:p>
      <w:pPr>
        <w:pStyle w:val="TextBodyIndent"/>
        <w:ind w:left="360" w:hanging="0"/>
        <w:rPr/>
      </w:pPr>
      <w:r>
        <w:rPr/>
      </w:r>
    </w:p>
    <w:p>
      <w:pPr>
        <w:pStyle w:val="TextBodyIndent"/>
        <w:ind w:left="360" w:hanging="0"/>
        <w:rPr/>
      </w:pPr>
      <w:r>
        <w:rPr/>
        <w:t>Opravy hlavního oltáře pokračovaly. Před poutí byly přivezeny a zpět osazeny části z horní oblasti oltáře a odvezena střední část včetně oltářního obrazu. Náklady na restaurov. v letošním roce činily 500 000 Kč. Dotace z ministerstva kultury byla 450 000 Kč, obec Krasííkov přispěla 30 000 Kč.</w:t>
      </w:r>
    </w:p>
    <w:p>
      <w:pPr>
        <w:pStyle w:val="TextBodyIndent"/>
        <w:ind w:left="360" w:hanging="0"/>
        <w:rPr/>
      </w:pPr>
      <w:r>
        <w:rPr/>
      </w:r>
    </w:p>
    <w:p>
      <w:pPr>
        <w:pStyle w:val="TextBodyIndent"/>
        <w:ind w:left="360" w:hanging="0"/>
        <w:rPr/>
      </w:pPr>
      <w:r>
        <w:rPr/>
        <w:t>Opravy fary – byla vybudována kanalizační přípojka k WC na chodbě i mezipatře, započaty opravy místnosti naproti kuchyni v přízení (otlučena plesniivá omítka, vykopána stará cihlová podlaha, natažena elektroinstalace, provedeno odvlhčení zdiva uvnitř).</w:t>
      </w:r>
    </w:p>
    <w:p>
      <w:pPr>
        <w:pStyle w:val="TextBodyIndent"/>
        <w:ind w:left="360" w:hanging="0"/>
        <w:rPr/>
      </w:pPr>
      <w:r>
        <w:rPr/>
        <w:t>Dále bylo započato s opravami druhé místnosti v patře, které budou sloužit jako byt kněze.</w:t>
      </w:r>
    </w:p>
    <w:p>
      <w:pPr>
        <w:pStyle w:val="TextBodyIndent"/>
        <w:ind w:left="360" w:hanging="0"/>
        <w:rPr/>
      </w:pPr>
      <w:r>
        <w:rPr/>
        <w:t>Náklady činily v tomto roce 80 000 Kč. Mnohé další věci však byly nakupovány či propláceny mnou přímo. Opravy probíhaly svépomocí. Velký dík patří především rodině Šubrtových z Lubníku a mému otci, kteří zde odpracovali mnoho hodin. Za zmínku patří i skutečnost, že v říjnu se podemnou propadl strop, mezi půdou a prvním patrem. Naštěstí šlo pouze o jeden uhnitý trám. Sousední byly pak již v pořádku.</w:t>
      </w:r>
    </w:p>
    <w:p>
      <w:pPr>
        <w:pStyle w:val="TextBodyIndent"/>
        <w:ind w:left="360" w:hanging="0"/>
        <w:rPr/>
      </w:pPr>
      <w:r>
        <w:rPr/>
      </w:r>
    </w:p>
    <w:p>
      <w:pPr>
        <w:pStyle w:val="TextBodyIndent"/>
        <w:ind w:left="360" w:hanging="0"/>
        <w:rPr/>
      </w:pPr>
      <w:r>
        <w:rPr/>
        <w:t xml:space="preserve">Str. 195 </w:t>
      </w:r>
    </w:p>
    <w:p>
      <w:pPr>
        <w:pStyle w:val="TextBodyIndent"/>
        <w:ind w:left="360" w:hanging="0"/>
        <w:rPr/>
      </w:pPr>
      <w:r>
        <w:rPr/>
        <w:t>L. P. 2005</w:t>
      </w:r>
    </w:p>
    <w:p>
      <w:pPr>
        <w:pStyle w:val="TextBodyIndent"/>
        <w:ind w:left="360" w:hanging="0"/>
        <w:rPr/>
      </w:pPr>
      <w:r>
        <w:rPr/>
        <w:t>5. ledna kolem 14:00 došlo k vloupání do sakristie kostela. I přesto, že jsem po rozeznění poplašné sirény tam hned běžel, pachatel byl pryč i s historickým kalichem. Zůstaly po něm jen dvoje vylomené dveře. Police zatím nikoho nedopadla.</w:t>
      </w:r>
    </w:p>
    <w:p>
      <w:pPr>
        <w:pStyle w:val="TextBodyIndent"/>
        <w:ind w:hanging="0"/>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927"/>
        </w:tabs>
        <w:ind w:left="927" w:hanging="360"/>
      </w:pPr>
      <w:rPr>
        <w:b/>
      </w:rPr>
    </w:lvl>
  </w:abstractNum>
  <w:abstractNum w:abstractNumId="6">
    <w:lvl w:ilvl="0">
      <w:start w:val="29"/>
      <w:numFmt w:val="decimal"/>
      <w:lvlText w:val="%1."/>
      <w:lvlJc w:val="left"/>
      <w:pPr>
        <w:tabs>
          <w:tab w:val="num" w:pos="1425"/>
        </w:tabs>
        <w:ind w:left="1425" w:hanging="1425"/>
      </w:pPr>
      <w:rPr/>
    </w:lvl>
    <w:lvl w:ilvl="1">
      <w:start w:val="10"/>
      <w:numFmt w:val="decimal"/>
      <w:lvlText w:val="%1.%2."/>
      <w:lvlJc w:val="left"/>
      <w:pPr>
        <w:tabs>
          <w:tab w:val="num" w:pos="2835"/>
        </w:tabs>
        <w:ind w:left="2835" w:hanging="1425"/>
      </w:pPr>
      <w:rPr/>
    </w:lvl>
    <w:lvl w:ilvl="2">
      <w:start w:val="1"/>
      <w:numFmt w:val="decimal"/>
      <w:lvlText w:val="%1.%2.%3."/>
      <w:lvlJc w:val="left"/>
      <w:pPr>
        <w:tabs>
          <w:tab w:val="num" w:pos="4245"/>
        </w:tabs>
        <w:ind w:left="4245" w:hanging="1425"/>
      </w:pPr>
      <w:rPr/>
    </w:lvl>
    <w:lvl w:ilvl="3">
      <w:start w:val="1"/>
      <w:numFmt w:val="decimal"/>
      <w:lvlText w:val="%1.%2.%3.%4."/>
      <w:lvlJc w:val="left"/>
      <w:pPr>
        <w:tabs>
          <w:tab w:val="num" w:pos="5655"/>
        </w:tabs>
        <w:ind w:left="5655" w:hanging="1425"/>
      </w:pPr>
      <w:rPr/>
    </w:lvl>
    <w:lvl w:ilvl="4">
      <w:start w:val="1"/>
      <w:numFmt w:val="decimal"/>
      <w:lvlText w:val="%1.%2.%3.%4.%5."/>
      <w:lvlJc w:val="left"/>
      <w:pPr>
        <w:tabs>
          <w:tab w:val="num" w:pos="7065"/>
        </w:tabs>
        <w:ind w:left="7065" w:hanging="1425"/>
      </w:pPr>
      <w:rPr/>
    </w:lvl>
    <w:lvl w:ilvl="5">
      <w:start w:val="1"/>
      <w:numFmt w:val="decimal"/>
      <w:lvlText w:val="%1.%2.%3.%4.%5.%6."/>
      <w:lvlJc w:val="left"/>
      <w:pPr>
        <w:tabs>
          <w:tab w:val="num" w:pos="8475"/>
        </w:tabs>
        <w:ind w:left="8475" w:hanging="1425"/>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rPr/>
    </w:lvl>
    <w:lvl w:ilvl="1">
      <w:start w:val="3"/>
      <w:numFmt w:val="decimal"/>
      <w:lvlText w:val="%1.%2."/>
      <w:lvlJc w:val="left"/>
      <w:pPr>
        <w:tabs>
          <w:tab w:val="num" w:pos="1047"/>
        </w:tabs>
        <w:ind w:left="1047" w:hanging="48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927"/>
        </w:tabs>
        <w:ind w:left="927" w:hanging="360"/>
      </w:pPr>
      <w:rPr/>
    </w:lvl>
    <w:lvl w:ilvl="1">
      <w:start w:val="3"/>
      <w:numFmt w:val="decimal"/>
      <w:lvlText w:val="%1.%2."/>
      <w:lvlJc w:val="left"/>
      <w:pPr>
        <w:tabs>
          <w:tab w:val="num" w:pos="1047"/>
        </w:tabs>
        <w:ind w:left="1047" w:hanging="48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Roman"/>
      <w:lvlText w:val="%1."/>
      <w:lvlJc w:val="left"/>
      <w:pPr>
        <w:tabs>
          <w:tab w:val="num" w:pos="1428"/>
        </w:tabs>
        <w:ind w:left="1428"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20:00Z</dcterms:created>
  <dc:creator/>
  <dc:description/>
  <cp:keywords/>
  <dc:language>en-US</dc:language>
  <cp:lastModifiedBy>Řkf Tatenice</cp:lastModifiedBy>
  <cp:lastPrinted>2006-01-03T05:35:00Z</cp:lastPrinted>
  <dcterms:modified xsi:type="dcterms:W3CDTF">2008-02-26T16:28:00Z</dcterms:modified>
  <cp:revision>96</cp:revision>
  <dc:subject/>
  <dc:title/>
</cp:coreProperties>
</file>